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reader of this information (Description of 1987, April, 29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contains the Selected Areas as data set "SELECT.ARE". 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 were  read  direct from the charts of the  Selected  Area  (SA),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 from "Treugesell-Verlag" in Dsseldorf/F.R.G. This data set h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ern  limit in the charts at -15 degrees,  although the  charts  r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 to south pole.  Additional on this disk is the data  set  FOTOS.SE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represents the photos,  on which the Selected Areas are visible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not contributed, when not ordered (private phot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understand  the  columns descriptions better it  is  good  to 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about the SA charts. All Selected Areas are distributed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y in 15 degree intervals. The zones 90 degrees have one chart, the zo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  degrees have 6 charts,  the zones 60 degrees 12 charts and  all 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s 24 charts. This is a sum of 206 charts. The Selected Areas are b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 the atlas of "Kapteyn'schen Eichfelder".  Each chart has  an  over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(OF) (quadrangle form) and an enlarged field (EF) (also quadrangle  form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overview field the enlarged field is shown with dashed  line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d field lies not in the middle of the overview field,  but often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de; but the enlarged field lies ever total in the overview field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s so, that it contains a maximum number of stars! The magnitude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are given as xxyy as integer number:  xx means the integer par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y  means  the fraction part (e.g.:  931 means 9.31 and 1245  means  12.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tude).  Important are also the scales of both fields: The uni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s  must be calibrated over the size of the fields.  The left side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bottom  scale runs down to zero and falls then down from  100  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) to the right side of the the bottom scale (e.g.  30 as left sid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  as right side gives a total of 60 units).  The same is valid  for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scale:  At northern declinations the bottom side of the right  sc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e to 60 and then rise from zero (equal 60) to the top side of the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  (e.g.  20  as bottom side and 20 as top side gives a  total  of  6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).  At  southern declinations the bottom size rise from the  neg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to zero and rise then from -60 (equal zero) to the top side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scale (e.g.  -30 as bottom side and -50 as top side gives a tota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units).  Special case is at SA #1 and SA #206 (north and south  pole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right scale runs from bottom value to 100 and then from  zero  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) to the top value of the right sc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ales at the bottom  and the right of each field doesn't have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with minutes or seconds or so,  especially nothing with the  cent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of each Selected Area. The data set "SELECT.ARE" is 72 colum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 and 139 lines long,  so it contains 10008 characters.  The  south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 of the data set is -15 degrees,  because the author cannot  obser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ther south. If there is time, I'll make an ad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set SELECT.ARE and his columns mea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 FORTRAN 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 3    I3      Running number of the Selected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- 5    I2      Rectascension hour of centre of the SA (195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- 7    I2      Rectascension minutes of centre of the SA (195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- 8    A1      Declination sign of centre of the SA (195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-10    I2      Declination degrees of centre of the SA (195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-12    I2      Declination arc minutes of centre of the SA (195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-15    I3      Size in arc minutes of the overview field (Size*Si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-18    I3      Number of all stars in overview field &lt; 12.5 m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-22    F4.2    Brightest star's magnitude in overview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-25    I3      Begin of bottom scale of the overview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-27    I2      End of bottom scale of the overview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-31    I4      Bottom of right scale of the overview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-34    I3      Top of right scale of the overview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-38    I4      25 year's precession in rectascension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-40    I2      25 year's precession in declination arc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-41     -      "blank" as "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-43    I2      25 year's precession in declination arc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-45    I2      Size in arc minutes of the enlarged field (Size*Siz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-49    F4.2    Limiting magnitude of enlarg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-52    I3      Number of stars down to the limiting magnitude in EF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-55    I3      Begin of bottom scale of the enlarg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-57    I2      End of bottom scale of the enlarg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-60    I3      Bottom of right scale of the enlarg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-63    I3      Top of right scale of the enlarg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-67    F4.2    Maximum magnitude in the enlarg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-71    F4.2    Maximum magnitude in the overview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-72    A1      Code, if the brightest star of OF is also in the 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J") ---&gt; Yes, ("N") ---&gt; No (Cave: star of same m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otherwise make erro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compute the centre of the enlarged field (EF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O:  Rectascension of centre of overview field (O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AO:  Declination of centre of overview field (O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O:    Left side of the bottom scale o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O:    Right side of the bottom scale o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O:    Bottom side of the right scale o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O:    Top side of the right scale o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E:    Left side of the bottom scale of 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E:    Right side of the bottom scale of 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E:    Bottom side of the right scale of 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E:    Top side of the right scale of 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O:   Size in arc minutes of th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E:   Size in arc minutes of the 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A:   Has ever the value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B:   Has the value 100 for north and south pole (#1 and #20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value 60 for #2 to #91 and the value 0 for #92 to #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E:  Rectascension of centre of the enlarged field (E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AE:  Declination of centre of the enlarged field (E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TE1 =  (MARKA-RIGE+LEF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TO1 =  (MARKA-RIGO+LEF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TE2 =  WERTE1 - INT(WERTE1/MARKA)*MARKA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TO2 =  WERTO1 - INT(WERTO1/MARKO)*MARKA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FE1 =  (RIGE+LEFE)/2 +(1 -(MARKA/2)*(WERTE2-WERTE1)/MARKA)*MARKA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FE2 =  HILFE1 - INT(HILFE1/MARKA)*MAR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E =  ALPHAO + HILFE2 - INT((HILFE2+MARKA/2)/MARKA)*MAR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(SIZEO/WERTO2)/60/15/COS(DELTA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TE1 =  (MARKB-BOTE+ABS(TOPE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TO1 =  (MARKB-BOTO+ABS(TOPO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TE2 =  WERTE1 - INT(WERTE1/MARKB)*MARKB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TO2 =  WERTO1 - INT(WERTO1/MARKO)*MARKB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FE1 =  (BOTE+TOPE)/2 +(1 -(MARKB/2)*(WERTE2-WERTE1)/MARKB)*MARKB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FE2 =  HILFE1 - INT(HILFE1/MARKB)*MAR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AE =  DELTAO + HILFE2 - INT((HILFE2+MARKB/2)/MARKB)*MAR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(SIZEO/WERTO2)/60/15/COS(DELTA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any errors (in explanation or data set),  so please  cont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 Feel  also  free  to contact me,  if you  want  to  correspond 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ronomical  data  for ATARI 1040.  If you have typed the  data 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 Areas also (and better or in complete form),  so please send 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 version.  I'll exchange your version with other  astronomical  dat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 in  my ATARI 1040 files.  I have most astronomical data also  on  8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iscs (CP/M 2.0) and 9 track magnetic tapes (2400') in EBCDIC cod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50 bpi density.  If you contact me, so enclose postage for a packag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airmail postage,  if you want my answer by airmail. 1987 pr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:  DM 4,- Europe and DM 10,- worldwide. Enclose a disc, if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and/or a description of my data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xcuse my english with the germane slang,  but it may be  possi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n future I'll send this file to you, my dear English speaking fri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I will have not the 'fun' to write it all again in English. 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ting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nweg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-2410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n/Lb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deral Republic of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