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0660103030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1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2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F01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.....................................................................................................................................]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Die#letzten#25#Kometen#in#der#Reihenfolge#Ihrer#Perihelzeit#�#(Stand###.##.1987)#�#Es#fehlt#noch#die#Epoche#und#die#Aufl�sung#(siehe#Quelle)!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#(P=Periodisch)#E#Kurz##Perihelzeit##Perihel#q#Exzentr.##Perihel###Knoten####Neigung###Quelle############H###n##Beobacht.Zeitraum##Tage##A1###A2###�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/Holmes##############1986f#860314.134###2.16846###0.41181####23.340###327.342####19.185###ICQ61############################-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irtanen############1985q#860319.09####1.08436###0.65210###356.058####81.652####11.675###MPC8274/IAU4139##################-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ojima##############1985o#860404.70360#2.4138065#0.3907539#348.38676#154.19585###0.88250#MPC11642#########################-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achholz         #*#1986e#860423.51688#0.1267757#0.9580206##14.52781##93.80454##59.99330#MPC11153#########################-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yumov-Solodovni#*#1986i#860506.46663#2.6420109#1.0#######157.73554#133.91850#114.92856#ICQ61############################-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hajn-Shaldach######1985i#860527.35777#2.3307620#0.3895962#216.52326#166.24132###6.09050#ICQ61############################-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inger-Brewster###*#1986d#860608.96863#1.9554229#0.4265954##45.35640#192.73423###9.31095#MPC11153#########################-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hipple#############1985h#860624.949###3.07739###0.26063###202.040###181.802#####9.943###ICQ61############################-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ovas#2###########*#1986p#860902.20471#1.4580439#0.5923794##71.57021#282.83464###1.52680#MPC11737#################19861202-19870302###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maker###########*#1987o#8610#########5.3###############################################SW#19/1987#######################-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iseman-Skiff#####*#1987b#861122.71235#1.5052921#0.5695494#171.72995#271.01609##18.21318#MPC11614#########################-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ata-Niijima#####*#1986o#861122.94033#1.4491946#0.5890940##21.38058##31.28363##24.25079#MPC11738#################19861029-19870302####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y################*#1987a#861217.52170#0.9213257#1.0########95.22852##16.41506##96.57152#MPC11738#################19870108-19870308###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sako############*#1987d#861224.86269#0.3911114#0.9919052#195.00536##97.03807##40.87098#MPC11738#################19870127-19870226###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orbes##############1986g#870101.645###1.47455###0.56567###262.718####22.909#####4.665###MPC10524#################1961####-1980#########?#+053#-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ells############*#1986n#870309.75804#1.7203261#0.9985155##70.26891##74.08326#160.57462#MPC11614#########################-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hikawa-Takamizaw#*#1987c#870317.3428##0.869688##0.996007##200.3980##175.3132##172.2360##IAU4380##################19870121-19870429####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res              *#1987j#870329.67   #3.6326####1.0#######326.68####193.71####124.19####IAU4360##################19870328-19870401#####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owell##############1987h#870414.5487##1.612268##0.508065##214.7433###75.3172####5.5675##IAU4335##################19810829-19870307####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##############*#1986l#870420.78453#1.1996047#1.0003226#238.30109#110.95765#147.12242#MPC11738#################19860805-19870305###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u#Toit-Hartley#####1986q#870614.02####1.1991####0.6013####251.65####308.56######2.94####MPC10519/IAU4293#########19820205-19820623#####?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rigg-Skjellerup####1986m#870618.046###0.99330###0.66471###359.316###212.627####21.106###MPC10519/IAU4255#########1966####-1982#########?#+001#-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emola#############1987i#870722.628###1.7727####0.6406####154.543###175.785####10.956###MPC10520/IAU4349#########1965####-1977#########?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omas-Sola##########1986j#870818.679###1.83027###0.56981####45.519####60.381####12.952###MPC10521/IAU4239#########1968####-1979#########?#+029#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chwassmann-Wachm###1986h#870830.48447#2.07143###0.39842###357.886###125.660#####3.756###MPC10521/IAU4231#########1960####-1982#########?#+230#-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ild#3##############1987e#870901.0586##2.291871##0.367464##179.5697###71.9931###15.4547##IAU4311/MPC10521#########19800411-19800811#####?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einmuth#2##########1987l#871025.698###1.93602###0.45649####45.463###296.013#####6.976###IAU4369/MPC10522#########1960####-1981#########?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ohoutek############1986k#871029.94568#1.7752937#0.4979029#175.73175#268.98039###5.91600#ICQ61/MPC10522###########1975####-1981#########?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us#################1987f#871219.5116##2.192637##0.372839###24.5605##181.4910####2.5766##IAU4310/MPC10522#########19810209-19810627#####?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empel#2############1987g#880916.733###1.38343###0.54443###191.039###119.118####12.432###MPC11522/IAU4312#################-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'Arrest            1987k#890204.136###1.29198###0.62467###177.068###138.802####19.428###MPC11501/IAU4365#########1970####-1982########87#+024#+116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