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PDOC1.TXT            Saturday, March  6, 1993 11:38 am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il's Pretty Goo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tty Good Pri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blic Key Encryption for the M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GP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lume I: Essentia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Philip Zimm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ed 6 Ma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GP Version 2.2 - 6 Ma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ft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ilip Zimm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nko Lankester, Hal Finney, and Peter Gut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PGP uses public-key encryption to protect E-mail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Communicate securely with people you've never met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e channels needed for prior exchange of keys.  PGP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d and fast, with sophisticated key management,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s, data compression, and good ergonomic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 and documentation (c) Copyright 1990-1992 Philip Zimmerman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formation on PGP licensing, distribution, copyrights, pa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s, liability limitations, and export control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egal Issues" section in the "PGP User's Guide, Volume II: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ic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Saturday, March  6, 1993 11:38 am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Ov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Do You Need PGP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PG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e a Usage Summ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rypting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rypting a Message to Multiple Recipi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ing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ing and then Encryp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Just Conventional Encry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rypting and Checking Sign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ing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SA Key Gen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a Key to Your Key 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ing a Key or User ID from Your Key 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ing (copying) a Key from Your Key 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ing the Contents of Your Key 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Protect Public Keys from Tamp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Does PGP Keep Track of Which Keys are Vali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Protect Secret Keys from Disclo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oking a Public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f You Lose Your Secret Key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Top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ing Ciphertext Through E-mail Channels: Radix-64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al Variable for Path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Configuration Parameters: CONFIG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ulnerab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ware of Snake O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Quick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Iss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Saturday, March  6, 1993 11:38 am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Ov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tty Good(tm) Privacy (PGP), from Phil's Pretty Good Software,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security cryptographic software application for MSDOS, Uni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/VMS, and other computers.  PGP allows people to exchange fil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with privacy, authentication, and convenience.  Priva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ans that only those intended to receive a message can read 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entication means that messages that appear to be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icular person can only have originated from that pers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ce means that privacy and authentication are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hassles of managing keys associated with conven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graphic software.  No secure channels are needed to ex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between users, which makes PGP much easier to use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PGP is based on a powerful new technology called "public ke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yptography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combines the convenience of the Rivest-Shamir-Adleman (RS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cryptosystem with the speed of conventional cryptograph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gests for digital signatures, data compression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cryption, good ergonomic design, and sophisticated key manageme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GP performs the public-key functions faster than most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implementations.  PGP is public key cryptograph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GP does not provide any built-in modem communications capabilit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use a separate software product for th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, "Volume I: Essential Topics", only expl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ential concepts for using PGP, and should be read by all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  "Volume II: Special Topics" covers the advanced featur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and other special topics, and may be read by more serious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  Neither volume explains the underlying technology detail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yptographic algorithms and data structur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Saturday, March  6, 1993 11:38 am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Do You Need PGP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personal.  It's private.  And it's no one's business but you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be planning a political campaign, discussing your taxe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an illicit affair.  Or you may be doing something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shouldn't be illegal, but is.  Whatever it is, you don't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vate electronic mail (E-mail) or confidential documents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anyone else.  There's nothing wrong with asserting your privac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vacy is as apple-pie as the Constitution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you think your E-mail is legitimate enough that encry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warranted.  If you really are a law-abiding citizen with noth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de, then why don't you always send your paper mail on postcards?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not submit to drug testing on demand?  Why require a warra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lice searches of your house?  Are you trying to hide something?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be a subversive or a drug dealer if you hide your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envelopes.  Or maybe a paranoid nut.  Do law-abiding citiz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y need to encrypt their E-mail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f everyone believed that law-abiding citizens shoul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cards for their mail?  If some brave soul tried to assert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vacy by using an envelope for his mail, it would draw suspic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haps the authorities would open his mail to see what he's hid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unately, we don't live in that kind of world, because every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s most of their mail with envelopes.  So no one draws suspic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sserting their privacy with an envelope.  There's safet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.  Analogously, it would be nice if everyone routinely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on for all their E-mail, innocent or not, so that no one dr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icion by asserting their E-mail privacy with encryption.  Th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t as a form of solidar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, if the Government wants to violate the privacy of ord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izens, it has to expend a certain amount of expense and lab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cept and steam open and read paper mail, and listen to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y transcribe spoken telephone conversation.  This ki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or-intensive monitoring is not practical on a large scal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only done in important cases when it seems worthwhi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and more of our private communications are being routed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 channels.  Electronic mail will gradually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paper mail.  E-mail messages are just too eas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cept and scan for interesting keywords.  This can be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sily, routinely, automatically, and undetectably on a grand sca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 cablegrams are already scanned this way on a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le by the NSA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moving toward a future when the nation will be crisscro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high capacity fiber optic data networks linking together all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ingly ubiquitous personal computers.  E-mail will be the n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veryone, not the novelty it is today.  Perhaps the Gover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protect our E-mail with Government-designed encryp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.  Probably most people will trust that.  But perhaps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will prefer their own protective measur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Saturday, March  6, 1993 11:38 am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ate Bill 266, a 1991 omnibus anti-crime bill, had an unsett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 buried in it.  If this non binding resolution had become r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w, it would have forced manufacturers of secure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 to insert special "trap doors" in their products,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vernment can read anyone's encrypted messages.  It reads:  "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sense of Congress that providers of electronic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 and manufacturers of electronic communications ser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 shall insure that communications systems perm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vernment to obtain the plain text contents of voice, data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ommunications when appropriately authorized by law."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 was defeated after rigorous protest from civil libertari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dustry groups.  But the Government has since introduce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urbing legislation to work toward similar objectiv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rivacy is outlawed, only outlaws will have privacy.  Intellig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cies have access to good cryptographic technology.  So do the b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ms and drug traffickers.  So do defense contractors, oil compan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ther corporate giants.  But ordinary people and grassroo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itical organizations mostly have not had access to afford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ilitary grade" public-key cryptographic technology.  Until n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GP empowers people to take their privacy into their own hand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's a growing social need for it.  That's why I wrote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Saturday, March  6, 1993 11:38 am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ould help if you were already familiar with the concep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yptography in general and public key cryptography in particula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theless, here are a few introductory remarks about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graph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some elementary terminology.  Suppose I want to send you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, but I don't want anyone but you to be able to read it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"encrypt", or "encipher" the message, which means I scrambl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in a hopelessly complicated way, rendering it unreadable to any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you, the intended recipient of the message.  I supp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graphic "key" to encrypt the message, and you have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key to decipher or "decrypt" it.  At least that's how it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onventional "single-key" cryptosyst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onventional cryptosystems, such as the US Federal Data Encry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(DES), a single key is used for both encryp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yption.  This means that a key must be initially transmitted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channels so that both parties can know it before encry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can be sent over insecure channels.  Thi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nvenient.  If you have a secure channel for exchanging keys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do you need cryptography in the first place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ublic key cryptosystems, everyone has two related complement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, a publicly revealed key and a secret key.  Each key unlock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that the other key makes.  Knowing the public key does not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educe the corresponding secret key.  The public key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shed and widely disseminated across a communications netwo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tocol provides privacy without the need for the same ki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channels that a conventional cryptosystem requir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can use a recipient's public key to encrypt a message 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, and that recipient uses her own corresponding secret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ypt that message.  No one but the recipient can decrypt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no one else has access to that secret key.  Not ev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son who encrypted the message can decrypt i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authentication is also provided.  The sender's own secre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encrypt a message, thereby "signing" it.  This cre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gital signature of a message, which the recipient (or any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) can check by using the sender's public key to decrypt i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es that the sender was the true originator of the messag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message has not been subsequently altered by anyone el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sender alone possesses the secret key that mad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.  Forgery of a signed message is infeasible, and the se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not later disavow his signatur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wo processes can be combined to provide both privac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entication by first signing a message with your own secret 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encrypting the signed message with the recipient's public ke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ipient reverses these steps by first decrypting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her own secret key, then checking the enclosed signatur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ublic key.  These steps are done automatically by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Saturday, March  6, 1993 11:38 am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ipient's soft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public key encryption algorithm is much slow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single-key encryption, encryption is better accomp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a high-quality fast conventional single-key encry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 to encipher the message.  This original unenciph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s called "plaintext".  In a process invisible to the user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random key, created just for this one "session",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ly encipher the plaintext file.  Then the recipien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is used to encipher this temporary random conven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This public-key-enciphered conventional "session" key is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the enciphered text (called "ciphertext")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ipient.  The recipient uses her own secret key to recove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session key, and then uses that key to run the f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ventional single-key algorithm to decipher the large ciphert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s are kept in individual "key certificates" that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owner's user ID (which is that person's name), a timestam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key pair was generated, and the actual key material. 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ertificates contain the public key material, while secre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icates contain the secret key material.  Each secret k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encrypted with its own password, in case it gets stolen.  A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, or "key ring" contains one or more of these key certificat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rings contain public key certificates, and secre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ngs contain secret key certificat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keys are also internally referenced by a "key ID", which is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abbreviation" of the public key (the least significant 64 bit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rge public key).  When this key ID is displayed, only the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bits are shown for further brevity.  While many keys may sh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user ID, for all practical purposes no two keys shar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I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uses "message digests" to form signatures.  A message diges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8-bit cryptographically strong one-way hash func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  It is somewhat analogous to a "checksum" or CRC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code, in that it compactly "represents" the message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detect changes in the message.  Unlike a CRC, however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ationally infeasible for an attacker to devise a substit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hat would produce an identical message digest. 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gest gets encrypted by the secret key to form a signatur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s are signed by prefixing them with signature certifica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ntain the key ID of the key that was used to sign it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ret-key-signed message digest of the document, and a timestam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signature was made.  The key ID is used by the receiv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up the sender's public key to check the signatur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software automatically looks up the sender's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r ID in the receiver's public key 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files are prefixed by the key ID of the public key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 them.  The receiver uses this key ID message prefix to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the secret key needed to decrypt the message.  The receiver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 automatically looks up the necessary secret decryption 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eceiver's secret key 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Saturday, March  6, 1993 11:38 am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wo types of key rings are the principal method of stor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ing public and secret keys.  Rather than keep individual key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key files, they are collected in key rings to facilit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lookup of keys either by key ID or by user ID.  Each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s his own pair of key rings.  An individual public k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ily kept in a separate file long enough to send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 who will then add it to her key 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SDOS PGP 2.2 release comes in a compressed archive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22.ZIP (each new release will have a name in the form "PGPxy.ZI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GP version number x.y).  The archive can be decompress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SDOS shareware decompression utility PKUNZIP, or the U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"unzip".  The PGP release package contains a README.DOC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should always read before installing PGP.  This README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ntains late-breaking news on what's new in this rele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, as well as information on what's in all the other files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ele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lready have PGP version 1.0 for MSDOS, you should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it, because no one else uses it anymore.  If you don't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it, rename the old executable file to pgp1.exe, to avoid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licts with the new PG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PGP on your MSDOS system, you just have to cop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archive PGPxx.ZIP file into a suitable directory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(like C:\PGP), and decompress it with PKUNZIP.  For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, you will also modify your AUTOEXEC.BAT file, as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where in this manual, but you can do that later, after you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d with PGP a bit and read more of this manual.  If you have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PGP before, the first step after installation (and read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) is to run the PGP key generation command "pgp -kg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on Unix and VAX/VMS is generally similar to install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DOS, but you may have to compile the source code first.  A U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file is provided with the source release for this purpos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rther details on installation, see the separate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Guide, in the file SETUP.DOC included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.  It fully describes how to set up the PGP directory an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 and how to use PKUNZIP to install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a Usage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Saturday, March  6, 1993 11:38 am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a quick command usage summary for PGP, just typ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ng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crypt a plaintext file with the recipient's public key, typ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e textfile her_use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produces a ciphertext file called textfile.pgp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example 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e letter.txt Al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e letter.txt "Alice 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example searches your public key ring file "pubring.pg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public key certificates that contain the string "Alic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here in the user ID field.  The second example would fin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Ds that contain "Alice S".  You can't use spaces in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command line unless you enclose the whole string in quot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 is not case-sensitive.  If it finds a matching public 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uses it to encrypt the plaintext file "letter.txt", produc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iphertext file called "letter.pgp"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attempts to compress the plaintext before encrypting it, there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ly enhancing resistance to cryptanalysis.  Thus the cipher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likely be smaller than the plaintex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end this encrypted message through E-mail channe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it into printable ASCII "radix-64" format by adding the -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as described la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ng a Message to Multiple Recipi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end the same message to more than one person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encryption for several recipients, any of whom may decryp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ciphertext file.  To specify multiple recipients, just add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Ds to the command line, like s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e letter.txt Alice Bob Ca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create a ciphertext file called letter.pgp that c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ypted by Alice or Bob or Carol.  Any number of recipient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ng a Mess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Saturday, March  6, 1993 11:38 am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ign a plaintext file with your secret key, typ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s textfile [-u your_useri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[brackets] denote an optional field, so don't actually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l bracket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 produces a signed file called textfile.pgp.  A specif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s letter.txt -u Bo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arches your secret key ring file "secring.pgp" for any sec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ertificates that contain the string "Bob" anywhere in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field.  The search is not case-sensitive.  If it finds a ma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ret key, it uses it to sign the plaintext file "letter.txt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ducing a signature file called "letter.pgp"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eave off the user ID field, the first key on your sec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ring is used as the default secret key for your signat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ng and then Encryp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ign a plaintext file with your secret key, and then encrypt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recipient's public ke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es textfile her_userid [-u your_useri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[brackets] denote an optional field, so don't actually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l bracket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produces a nested ciphertext file called textfile.pg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cret key to create the signature is automatically looked u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cret key ring via your_userid.  Her public encryption k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looked up in your public key ring via her_useri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leave off her user ID field from the command line, you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for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eave off your own user ID field, the first key on your sec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ring is be used as the default secret key for your signat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PGP attempts to compress the plaintext before encryp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end this encrypted message through E-mail channe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it into printable ASCII "radix-64" format by adding the -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as described la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recipients may be specified by adding more user ID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Saturday, March  6, 1993 11:38 am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Just Conventional Encry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you just need to encrypt a file the old-fashioned way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single-key cryptography.  This approach is usefu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ng archive files that will be stored but will not be s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else.  Since the same person that encrypted the file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rypt the file, public key cryptography is not really necessar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crypt a plaintext file with just conventional cryptograph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c text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encrypts the plaintext file called textfile, produc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phertext file called textfile.pgp, without using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graphy, key rings, user IDs, or any of that stuff.  It prom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for a pass phrase to use as a conventional key to encip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is pass phrase need not be (and, indeed, SHOULD not be)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pass phrase that you use to protect your own secret key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PGP attempts to compress the plaintext before encrypting i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will not encrypt the same plaintext the same way twice, ev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d the same pass phrase every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ypting and Checking Sign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crypt an encrypted file, or to check the signature integrity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ed fi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ciphertextfile [-o plaintextfile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[brackets] denote an optional field, so don't actually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l bracket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iphertext file name is assumed to have a default exten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pgp".  The optional plaintext output file name specifies whe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processed plaintext output.  If no name is specifi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phertext filename is used, with no extension.  If a signatu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ted inside of an encrypted file, it is automatically decryp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gnature integrity is checked.  The full user ID of the sig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the "unwrapping" of the ciphertext file is complete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, regardless of whether the ciphertext file is just sign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encrypted, or both.  PGP uses the key ID prefix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phertext file to automatically find the appropriate sec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yption key on your secret key ring.  If there is a n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, PGP then uses the key ID prefix in the nested signat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find the appropriate public key on your public key 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eck the signature.  If all the right keys are already present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Saturday, March  6, 1993 11:38 am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key rings, no user intervention is required, except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prompted for your password for your secret key if necessa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iphertext file was conventionally encrypted without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ryptography, PGP recognizes this and prompts you for the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 to conventionally decrypt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Saturday, March  6, 1993 11:38 am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ing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time of Julius Caesar, key management has always b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est part of cryptography.  One of the principal distinguis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atures of PGP is its sophisticated key managemen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A Key Gen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nerate your own unique public/secret key pair of a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ze, type: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k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shows you a menu of recommended key sizes (casual gra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grade, or military grade) and prompts you for what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you want, up to around a thousand bits.  The bigger the ke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security you get, but you pay a price in spee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lso asks for a user ID, which means your name.  It's a good id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your full name as your user ID, because then there is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sk of other people using the wrong public key to encrypt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.  Spaces and punctuation are allowed in the user ID.  It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if you put your E-mail address in &lt;angle brackets&gt; aft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like s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ert M. Smith &lt;rms@xyzcorp.com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have an E-mail address, use your phone number or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unique information that would help ensure that your user I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also asks for a "pass phrase" to protect your secret key in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falls into the wrong hands.  Nobody can use your secret ke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is pass phrase.  The pass phrase is like a password,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can be a whole phrase or sentence with many words, spa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nctuation, or anything else you want in it.  Don't lose this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-- there's no way to recover it if you do lose it.  This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 will be needed later every time you use your secret ke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phrase is case-sensitive, and should not be too short or eas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ess.  It is never displayed on the screen.  Don't leave it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nywhere where someone else can see it, and don't store i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.  If you don't want a pass phrase (You fool!)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return (or enter) at the pass phrase prom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blic/secret key pair is derived from large truly random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ived from measuring the intervals between your keystrokes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 tim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RSA key generation is a VERY lengthy process.  It may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seconds for a small key on a fast processor, or quite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s for a large key on an old IBM PC/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Saturday, March  6, 1993 11:38 am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ted key pair will be placed on your public and secre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s.  You can later use the -kx command option to extract (cop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ew public key from your public key ring and place it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parate public key file suitable for distribution to your friend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blic key file can be sent to your friends for inclus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public key rings.  Naturally, you keep your secret key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, and you should include it on your secret key ring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ret key on a key ring is individually protected with its own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hras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give your secret key to anyone else.  For the same reason,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key pairs for your friends.  Everyone should make their own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r.  Always keep physical control of your secret key, and don't r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sing it by storing it on a remote timesharing computer.  Keep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own personal compu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a Key to Your Key 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public or secret key file's contents to your public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ret key ring (note that [brackets] denote an optional field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ka keyfile [keyr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file extension defaults to ".pgp".  The optional keyrin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defaults to "pubring.pgp" or "secring.pgp", depending on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file contains a public or a secret key.  You may spec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key ring file name, with the extension defaul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pgp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key is already on your key ring, PGP will not add it agai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keys in the keyfile are added to the keyring, excep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s.  If the key being added has attached sign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ying it, the signatures are added with the key.  If the k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on your key ring, PGP just merges in any new cert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s for that key that you don't already have on your key 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ing a Key or User ID from Your Key 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a key or a user ID from your public key r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kr userid [keyr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arches for the specified user ID in your key ring, and remo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f it finds a match.  Remember that any fragment of the user 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uffice for a match.  The optional keyring file name is assu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literally "pubring.pgp".  It can be omitted, or you can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cring.pgp" if you want to remove a secret key.  You may spec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key ring file name.  The default key ring exten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pgp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Saturday, March  6, 1993 11:38 am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ore than one user ID exists for this key, you will be ask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remove only the user ID you specified, while lea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and its other user IDs intac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ing (copying) a Key from Your Key 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tract (copy) a key from your public or secret key r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kx userid keyfile [keyr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on-destructively copies the key specified by the user I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ublic or secret key ring to the specified key file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ly useful if you want to give a copy of your public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el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key has any certifying signatures attached to it on your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, they are copied off along with the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he extracted key represented in printable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suitable for email purposes, use the -kxa op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the Contents of Your Key 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the contents of your public key r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gp -kv[v] [userid] [keyrin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sts any keys in the key ring that match the specified user 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ring.  If you omit the user ID, all of the keys in the key 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listed.  The optional keyring file name is assume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ubring.pgp".  It can be omitted, or you can specify "secring.pg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list secret keys.  If you want to specify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ring file name, you can.  The default key ring exten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.pgp"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all the certifying signatures attached to each key,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kvv op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gp -kvv [userid] [keyrin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pecify a particular key ring file name, but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l the keys in it, try this alternative approach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key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o command options specified, PGP lists all the key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file.pgp, and also attempts to add them to your key ring if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already on your key 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Saturday, March  6, 1993 11:38 am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Protect Public Keys from Tamp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public key cryptosystem, you don't have to protect public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exposure.  In fact, it's better if they are widely dissemin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t is important to protect public keys from tampering,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at a public key really belongs to whom it appears to belong t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y be the most important vulnerability of a public-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system.  Let's first look at a potential disaster, then at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fely avoid it with PG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you wanted to send a private message to Alice.  You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ce's public key certificate from an electronic bulletin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(BBS).  You encrypt your letter to Alice with this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nd it to her through the BBS's E-mail facil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unbeknownst to you or Alice, another user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lie has infiltrated the BBS and generated a public key of his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lice's user ID attached to it.  He covertly substitutes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gus key in place of Alice's real public key.  You unwittingly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bogus key belonging to Charlie instead of Alice's public ke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looks normal because this bogus key has Alice's user ID. 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lie can decipher the message intended for Alice because h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tching secret key.  He may even re-encrypt the deciph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with Alice's real public key and send it on to her so that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uspects any wrongdoing.  Furthermore, he can even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arently good signatures from Alice with this secret key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one will use the bogus public key to check Alice's signatur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way to prevent this disaster is to prevent anyon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mpering with public keys.  If you got Alice's public key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lice, this is no problem.  But that may be difficult if Al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a thousand miles away, or is currently unreachabl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you could get Alice's public key from a mutual trusted fri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id who knows he has a good copy of Alice's public key.  Dav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sign Alice's public key, vouching for the integrity of Alic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.  David would create this signature with his own sec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create a signed public key certificate, and would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ice's key had not been tampered with.  This requires you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good copy of David's public key to check his signature.  Perha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id could provide Alice with a signed copy of your public key als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vid is thus serving as an "introducer" between you and Alic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igned public key certificate for Alice could be uploa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id or Alice to the BBS, and you could download it later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then check the signature via David's public key and thus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red that this is really Alice's public key.  No impostor can f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to accepting his own bogus key as Alice's because no one 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forge signatures made by Davi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idely trusted person could even specialize in providing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Saturday, March  6, 1993 11:38 am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of "introducing" users to each other by providing sign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ir public key certificates.  This trusted person c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ed as a "key server", or as a "Certifying Authority".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certificates bearing the key server's signature c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sted as truly belonging to whom they appear to belong to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ho wanted to participate would need a known good copy of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server's public key, so that the key server's sign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ld be verifie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rusted centralized key server or Certifying Authorit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appropriate for large impersonal centrally-contro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e or government institutions.  Some institu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s use hierarchies of Certifying Authorit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decentralized grassroots "guerrilla style" environ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ing all users to act as a trusted introducers for their fri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probably work better than a centralized key server.  PGP t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mphasize this organic decentralized non-institutional approac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better reflects the natural way humans interact on a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cial level, and allows people to better choose who they can tr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key manage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hole business of protecting public keys from tampering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gle most difficult problem in practical public key applica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the "Achilles heel" of public key cryptography, and a lo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 complexity is tied up in solving this one problem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use a public key only after you are sure that it is a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that has not been tampered with, and actually belong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son it claims to.  You can be sure of this if you go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certificate directly from its owner, or if it bear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of someone else that you trust, from whom you alread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od public key.  Also, the user ID should have the full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's owner, not just her first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atter how tempted you are-- and you will be tempted-- n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give in to expediency and trust a public key you down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a bulletin board, unless it is signed by someone you trus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uncertified public key could have been tampered with by anyo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be even by the system administrator of the bulletin bo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sked to sign someone else's public key certificate,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that it really belongs to that person named in the user I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ublic key certificate.  This is because your signature on 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certificate is a promise by you that this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belongs to her.  Other people who trust you will accept 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because it bears your signature.  It may be ill-advi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y on hearsay-- don't sign her public key unless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ependent firsthand knowledge that it really belongs to h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ferably, you should sign it only if you got it directly from h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sign a public key, you must be far more certain of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's ownership than if you merely want to use that key to encryp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  To be convinced of a key's validity enough to use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ying signatures from trusted introducers should suffice.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ign a key yourself, you should require your own independ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Saturday, March  6, 1993 11:38 am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hand knowledge of who owns that key.  Perhaps you could c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's owner on the phone and read the key file to her to get h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 that the key you have really is her key-- and make su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are talking to the right person.  See the section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erifying a Public Key Over the Phone" in the Special Topics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rther detai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ar in mind that your signature on a public key certificate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uch for the integrity of that person, but only vouche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ity (the ownership) of that person's public key.  You are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sking your credibility by signing the public key of a sociopath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ere completely confident that the key really belonged to hi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eople would accept that key as belonging to him becau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ed it (assuming they trust you), but they wouldn't trus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's owner.  Trusting a key is not the same as trusting the key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st is not necessarily transferable; I have a friend who I tr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o lie.  He's a gullible person who trusts the President no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e.  That doesn't mean I trust the President not to lie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common sense.  If I trust Alice's signature on a key, and Al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sts Charlie's signature on a key, that does not imply that I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rust Charlie's signature on a key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ould be a good idea to keep your own public key on han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ion of certifying signatures attached from a varie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troducers", in the hopes that most people will trust at leas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introducers who vouch for your own public key's validit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post your key with its attached collection of cert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s on various electronic bulletin boards.  If you 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else's public key, return it to them with your signature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y can add it to their own collection of credentials for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public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keeps track of which keys on your public key ring are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ied with signatures from introducers that you trust.  Al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do is tell PGP which people you trust as introducer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y their keys yourself with your own ultimately trusted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can take it from there, automatically validating any other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ve been signed by your designated introducers.  And of cou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directly sign more keys yourself.  More on this la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no one else can tamper with your own public key 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a new signed public key certificate must ultimately dep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integrity of the trusted public keys that are already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public key ring.  Maintain physical control of your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, preferably on your own personal computer rather than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ote timesharing system, just as you would do for your secret ke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o protect it from tampering, not from disclosure.  Kee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sted backup copy of your public key ring and your secret key 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write-protected medi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your own trusted public key is used as a final author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or indirectly certify all the other keys on your key r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the most important key to protect from tampering.  To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ampering of your own ultimately-trusted public key, PGP can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Saturday, March  6, 1993 11:38 am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 to automatically compare your public key against a backup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write-protected media.  For details, see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kc" key ring check command in the Special Topics volu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generally assumes you will maintain physical security ov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nd your key rings, as well as your copy of PGP itself.  I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uder can tamper with your disk, then in theory he can tamp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itself, rendering moot the safeguards PGP may have to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mpering with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omewhat complicated way to protect your own whole public key 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ampering is to sign the whole ring with your own secret ke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do this by making a detached signature certificat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ring, by signing the ring with the "-sb" options (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called "Separating Signatures from Messages" in the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Guide, Special Topics volume).  Unfortunately, you would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keep a separate trusted copy of your own public key arou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signature you made.  You couldn't rely on your own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stored on your public key ring to check the signature you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whole ring, because that is part of what you're try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es PGP Keep Track of Which Keys are Valid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you read this section, be sure to read the above section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ow to Protect Public Keys from Tampering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keeps track of which keys on your public key ring are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ied with signatures from introducers that you trust.  Al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do is tell PGP which people you trust as introducer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y their keys yourself with your own ultimately trusted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can take it from there, automatically validating any other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ve been signed by your designated introducers.  And of cou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directly sign more keys yoursel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entirely separate criteria PGP uses to judge a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's usefulness-- don't get them confused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)  Does the key actually belong to whom it appears to belong?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other words, has it been certified with a trusted signatur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Does it belong to someone you can trust to certify other keys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can calculate the answer to the first question.  To answ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question, PGP must be explicitly told by you, the user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upply the answer to question 2, PGP can then calcul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to question 1 for other keys signed by the introduc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ed as trus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that have been certified by a trusted introducer are dee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by PGP.  The keys belonging to trusted introducers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selves be certified either by you or by other tru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Saturday, March  6, 1993 11:38 am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also allows for the possibility of you having several shad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st for people to act as introducers.  Your trust for a key's ow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t as an introducer does not just reflect your estim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personal integrity-- it should also reflect how competen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 they are at understanding key management and using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dgment in signing keys.  You can designate a person to PGP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, untrusted, marginally trusted, or completely trus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y other public keys.  This trust information is stored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ring with their key, but when you tell PGP to copy a key of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ring, PGP will not copy the trust information along with the 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your private opinions on trust are regarded as confidential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GP is calculating the validity of a public key, it examin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st level of all the attached certifying signatures.  It comput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ted score of validity-- two marginally trusted signatur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emed as credible as one fully trusted signature.  PGP's skepticis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djustable-- for example, you may tune PGP to require two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sted signatures or three marginally trusted signatures to judg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as vali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 key is "axiomatically" valid to PGP, needing no introduc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to prove its validity.  PGP knows which public key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, by looking for the corresponding secret keys on the sec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ring.  PGP also assumes you ultimately trust yourself to cer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ime goes on, you will accumulate keys from other peopl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want to designate as trusted introducers.  Everyone els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hoose their own trusted introducers.  And everyon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ually accumulate and distribute with their key a colle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ying signatures from other people, with the expectat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one receiving it will trust at least one or two of the signatur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cause the emergence of a decentralized fault-tolerant we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nfidence for all public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nique grass-roots approach contrasts sharply with Gover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public key management schemes, such as Internet Priva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d Mail (PEM), which are based on centralized contro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atory centralized trust.  The standard schemes rely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erarchy of Certifying Authorities who dictate who you must trus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's decentralized probabilistic method for determining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gitimacy is the centerpiece of its key management architectu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lets you alone choose who you trust, putting you at the to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 private certification pyramid.  PGP is for people who pre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ck their own parachu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Protect Secret Keys from Disclo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 your own secret key and your pass phrase carefully.  Re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carefully.  If your secret key is ever compromised, you'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get the word out quickly to all interested parties (good luc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omeone else uses it to make signatures in your nam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hey could use it to sign bogus public key certificate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Saturday, March  6, 1993 11:38 am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uld create problems for many people, especially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is widely trusted.  And of course, a compromise of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ret key could expose all messages sent to yo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tect your secret key, you can start by always keeping phys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of your secret key.  Keeping it on your personal compute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is OK, or keep it in your notebook computer that you can car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.  If you must use an office computer that you don't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physical control of, then keep your public and secret key 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write-protected removable floppy disk, and don't leave it beh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leave the office.  It wouldn't be a good idea to allow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ret key to reside on a remote timesharing computer, such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ial-in Unix system.  Someone could eavesdrop on your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nd capture your pass phrase, and then obtain your actual sec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from the remote system.  You should only use your secret key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hine that you have physical control over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store your pass phrase anywhere on the computer that ha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ret key file.  Storing both the secret key and the pass phras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computer is as dangerous as keeping your PIN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llet as your Automatic Teller Machine bank card.  You don't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body to get their hands on your disk containing both the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 and the secret key file.  It would be most secure if you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ize your pass phrase and don't store it anywhere but your brai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eel you must write down your pass phrase, keep it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ed, perhaps even more well protected than the secret key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keep backup copies of your secret key ring-- remember,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copy of your secret key, and losing it will render use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copies of your public key that you have spread throug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l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centralized non-institutional approach PGP uses to man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s has its benefits, but unfortunately this also means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rely on a single centralized list of which key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omised.  This makes it a bit harder to contain the damag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ret key compromise.  You just have to spread the word and h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one hears about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worst case happens-- your secret key and pass phrase are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omised (hopefully you will find this out somehow)--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issue a "key compromise" certificate.  This ki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icate is used to warn other people to stop using your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You can use PGP to create such a certificate by using the "-k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hen you must somehow send this compromise certifica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one else on the planet, or at least to all your frien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friends, et cetera.  Their own PGP software will install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ompromise certificate on their public key rings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prevent them from accidentally using your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 again.  You can then generate a new secret/public key pai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sh the new public key.  You could send out one package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th your new public key and the key compromise certificate for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Saturday, March  6, 1993 11:38 am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oking a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your secret key and your pass phrase are somehow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omised.  You have to get the word out to the rest of the worl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that they will all stop using your public key.  To do this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to issue a "key compromise", or "key revocation" certif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voke your public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nerate a certificate to revoke your own key, use the -k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kd your_use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ertificate bears your signature, made with the same key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oking.  You should widely disseminate this key rev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icate as soon as possible.  Other people who receive it can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their public key rings, and their PGP software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prevents them from accidentally using your old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ever again.  You can then generate a new secret/public key pa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ublish the new public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oose to revoke your key for some other reason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omise of a secret key.  If so, you may still us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chanism to revoke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f You Lose Your Secret Key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if you want to revoke your own secret key, you ca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kd" command to issue a revocation certificate, signed with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ret key (see "Revoking a Public Key")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what can you do if you lose your secret key, or if your sec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is destroyed?  You can't revoke it yourself, because you mus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 secret key to revoke it, and you don't have it anymore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version of PGP will offer a more secure means of revoking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se circumstances, allowing trusted introducers to certif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ublic key has been revoked.  But for now, you will have to g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out through whatever informal means you can, asking us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isable" your public key on their own individual public key rin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users may disable your public key on their own public key 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the "-kd" command.  If a user ID is specified tha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 to a secret key on the secret key ring, the -k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ook for that user ID on the public key ring, and mark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as disabled.  A disabled key may not be used to encry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messages, and may not be extracted from the key ring with the -k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It can still be used to check signatures, but a warn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And if the user tries to add the same key again to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ring, it will not work because the disabled key is already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ring.  These combined features will help curtail the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 of a disabled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Saturday, March  6, 1993 11:38 am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pecified public key is already disabled, the -kd comm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if you want the key reenab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Saturday, March  6, 1993 11:38 am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Top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"Advanced Topics" are covered in the "PGP User's Gui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II:  Special Topics".  But here are a few topics that b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oning he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Ciphertext Through E-mail Channels: Radix-64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electronic mail systems only allow messages made of ASCII t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he 8-bit raw binary data that ciphertext is made of. 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this problem, PGP supports ASCII radix-64 forma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phertext messages, similar to the Internet Privacy-Enhanced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EM) format.  This special format represents binary data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printable ASCII characters, so it is useful for transm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encrypted data through 7-bit channels or for sending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data as normal E-mail text.  This format acts as a for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ransport armor", protecting it against corruption as it trav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intersystem gateways on Internet.  It also appends a CRC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transmission err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x-64 format converts the plaintext by expanding groups of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8-bit bytes into 4 printable ASCII characters, so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ws by about 33%.  But this expansion isn't so bad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that the file probably was compressed more than that by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t was encryp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duce a ciphertext file in ASCII radix-64 format, just ad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" option when encrypting or signing a message, like s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esa message.txt her_use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produces a ciphertext file called "message.asc"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data in a PEM-like ASCII radix-64 format.  This fil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 uploaded into a text editor through 7-bit channel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ssion as normal E-mail on Internet or any other E-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ypting the radix-64 transport-armored message is no different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rmal decrypt.  For 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automatically looks for the ASCII file "message.asc" befor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s for the binary file "message.pgp".  It recognizes that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radix-64 format and converts it back to binary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as it normally does, producing as a by-product a ".pg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phertext file in binary form.  The final output file is in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text form, just as it was in the original file "message.txt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Internet E-mail facilities prohibit sending message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50000 bytes long.  Longer messages must be broken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er chunks that can be mailed separately.  If your encryp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Saturday, March  6, 1993 11:38 am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 is very large, and you requested radix-64 format, PG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breaks it up into chunks that are each small enoug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via E-mail.  The chunks are put into files named with ext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as1", ".as2", ".as3", etc.  The recipient must concatenat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files back together in their proper order into one bi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decrypting it.  While decrypting, PGP ignores any extrane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in mail headers that are not enclosed in the radix-64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end a public key to someone else in radix-64 form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dd the -a option while extracting the key from your key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orgot to use the -a option when you made a ciphertext f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ed a key, you may still directly convert the binary file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x-64 format by simply using the -a option alone, witho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on specified.  PGP converts it to a ".asc"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end through an E-mail channel a plaintext fi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igned but not encrypted, PGP will normally convert it all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dix-64 armor, rendering it unreadable to the casual human observ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original plaintext message is in text (not binary) form,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way to send it through an E-mail channel in such a way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armor is applied only to the binary signature certificate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o the plaintext message.  This makes it possibl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ipient to read the signed message with human eyes, without the 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GP.  Of course, PGP is still needed to actually che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.  For further information on this feature,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 of the CLEARSIG parameter in the section "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Parameters: CONFIG.TXT" in the Special Topics volu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al Variable for Path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uses several special files for its purposes, such a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key ring files "pubring.pgp" and "secring.pgp", the 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seed file "randseed.bin", the PGP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nfig.txt", and the foreign language string transl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anguage.txt".  These special files can be kept in any directory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ting the environmental variable "PGPPATH" to the desired pathna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on MSDOS, the shell comman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PGPPATH=C:\PG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s PGP assume that your public key ring filenam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:\PGP\pubring.pgp".  Assuming, of course, that thi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.  Use your favorite text editor to modify your MS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 to automatically set up this variable whenev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up your system.  If PGPPATH remains undefined, these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assumed to be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Configuration Parameters: CONFIG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Saturday, March  6, 1993 11:38 am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has a number of user-settable parameters that can be defin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onfiguration text file called "config.txt", in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d to by the shell environmental variable PGPPATH.  Hav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enables the user to define various flag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for PGP without the burden of having to always 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parameters in the PGP command lin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se configuration parameters, for example, you can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PGP stores its temporary scratch files, or you can select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ign language PGP will use to display its diagnostics messag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prompts, or you can adjust PGP's level of skepticis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ing a key's validity based on the number of cert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s it ha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details on setting these configuration parameters,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section of the PGP User's Guide, Special Topics volu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ulnerab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data security system is impenetrable.  PGP can be circumven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ety of ways.  Potential vulnerabilities you should be awa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compromising your pass phrase or secret key,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mpering, files that you deleted but are still somewher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, viruses and Trojan horses, breaches in your physical secur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magnetic emissions, exposure on multi-user systems, traf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, and perhaps even direct cryptanalys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detailed discussion of these issues, see the "Vulnerabiliti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in the PGP User's Guide, Special Topics volu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Saturday, March  6, 1993 11:38 am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ware of Snake O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xamining a cryptographic software package, the question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s, why should you trust this product?  Even if you examin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code yourself, not everyone has the cryptographic experi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judge the security.  Even if you are an experienced cryptograph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tle weaknesses in the algorithms could still elude you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 was in college in the early seventies, I devised what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ieved was a brilliant encryption scheme.  A simple pseudo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stream was added to the plaintext stream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phertext.  This would seemingly thwart any frequency analysi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iphertext, and would be uncrackable even to the most resourc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vernment intelligence agencies.  I felt so smug about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hievement.  So cock-sur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s later, I discovered this same scheme in several introdu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graphy texts and tutorial papers.  How nice.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graphers had thought of the same scheme.  Unfortunatel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me was presented as a simple homework assignment on how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ary cryptanalytic techniques to trivially crack it.  So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y brilliant sche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is humbling experience I learned how easy it is to fall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 sense of security when devising an encryption algorithm.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don't realize how fiendishly difficult it is to devis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on algorithm that can withstand a prolonged and determ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k by a resourceful opponent.  Many mainstream software engine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developed equally naive encryption schemes (often even th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encryption scheme), and some of them have been incorporat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encryption software packages and sold for good mon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ousands of unsuspecting user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like selling automotive seat belts that look good and f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, but snap open in even the slowest crash test.  Depend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may be worse than not wearing seat belts at all.  No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cts they are bad until a real crash.  Depending on w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graphic software may cause you to unknowingly place sen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t risk.  You might not otherwise have done so if you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ryptographic software at all.  Perhaps you may never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ver your data has been compromi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commercial packages use the Federal Data Encry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(DES), a good conventional algorithm recommend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vernment for commercial use (but not for classified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ddly enough-- hmmm).  There are several "modes of operation"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 can use, some of them better than others.  The Gover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 recommends not using the weakest simplest mod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, the Electronic Codebook (ECB) mode.  But they do recomm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onger and more complex Cipher Feedback (CFB) or Cipher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ining (CBC) mod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most of the commercial encryption packages I've loo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use ECB mode.  When I've talked to the authors of a number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Saturday, March  6, 1993 11:38 am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mplementations, they say they've never heard of CBC or CF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s, and didn't know anything about the weaknesses of ECB mod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y fact that they haven't even learned enough cryptograph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these elementary concepts is not reassuring.  Thes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packages often include a second faster encryption algorith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n be used instead of the slower DES.  The autho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often thinks his proprietary faster algorithm is as secur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, but after questioning him I usually discover that it's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tion of my own brilliant scheme from college days.  Or may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won't even reveal how his proprietary encryption scheme work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res me it's a brilliant scheme and I should trust it.  I'm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believes that his algorithm is brilliant, but how can I know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seeing it?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l fairness I must point out that in most cases these products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ome from companies that specialize in cryptographic technolog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company called AccessData (87 East 600 South, Orem, Uta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4058, phone 1-800-658-5199) that sells a package for $185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cks the built-in encryption schemes used by WordPerfect, Lo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2-3, MS Excel, Symphony, Quattro Pro, Paradox, and MS Word 2.0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simply guess passwords-- it does real cryptanalysis.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ople buy it when they forget their password for their own fi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w enforcement agencies buy it too, so they can read files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ize.  I talked to Eric Thompson, the author, and he said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only takes a split second to crack them, but he put in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 loops to slow it down so it doesn't look so eas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.  He also told me that the password encryption featu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files can often be easily broken, and that his law enfor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 already have that service regularly provided to them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vendo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me ways, cryptography is like pharmaceuticals.  Its integ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absolutely crucial.  Bad penicillin looks the same as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icillin.  You can tell if your spreadsheet software is wrong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 you tell if your cryptography package is weak?  The cipher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d by a weak encryption algorithm looks as good as cipher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d by a strong encryption algorithm.  There's a lot of sn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il out there.  A lot of quack cures.  Unlike the patent medic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cksters of old, these software implementors usually don't even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ir stuff is snake oil.  They may be good software engineers,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usually haven't even read any of the academic literatu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graphy.  But they think they can write good cryptograph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And why not?  After all, it seems intuitively easy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.  And their software seems to work okay.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who thinks they have devised an unbreakable encryption sche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is an incredibly rare genius or is naive and inexperienc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remember a conversation with Brian Snow, a highly placed sen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grapher with the NSA.  He said he would never trus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on algorithm designed by someone who had not "earned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es" by first spending a lot of time cracking codes.  That did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t of sense.  I observed that practically no one in the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 of cryptography qualified under this criterion.  "Yes", he s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self assured smile, "And that makes our job at NSA so mu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Saturday, March  6, 1993 11:38 am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."  A chilling thought.  I didn't qualify eith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vernment has peddled snake oil too.  After World War II, the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d German Enigma ciphering machines to third world govern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y didn't tell them that the Allies cracked the Enigma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war, a fact that remained classified for many years. 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 many Unix systems worldwide use the Enigma cipher fo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on, in part because the Government has created leg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tacles against using better algorithms.  They even tri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 the initial publication of the RSA algorithm in 1977.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have squashed essentially all commercial efforts to devel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ffective secure telephones for the general public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ciple job of the US Government's National Security Agenc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ather intelligence, principally by covertly tapping into peopl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communications (see James Bamford's book, "The Puzz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ace").  The NSA has amassed considerable skill and resourc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cking codes.  When people can't get good cryptography to pro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selves, it makes NSA's job much easier.  NSA also h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ponsibility of approving and recommending encryption algorithm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ritics charge that this is a conflict of interest, like pu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x in charge of guarding the hen house.  NSA has been push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encryption algorithm that they designed, and they w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anybody how it works because that's classified.  They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 to trust it and use it.  But any cryptographer can tel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 well-designed encryption algorithm does not hav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assified to remain secure.  Only the keys should need protec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es anyone else really know if NSA's classified algorith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?  It's not that hard for NSA to design an encryption algorith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only they can crack, if no one else can review the algorith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they deliberately selling snake oil?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not as certain about the security of PGP as I once was about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lliant encryption software from college.  If I were, that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d sign.  But I'm pretty sure that PGP does not conta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aring weaknesses.  The crypto algorithms were developed by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high levels of civilian cryptographic academia, and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ly subject to extensive peer review.  Source c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facilitate peer review of PGP and to help dispe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rs of some users.  It's reasonably well researched, and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s in the making.  And I don't work for the NSA.  I hop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require too large a "leap of faith" to trust the secur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Saturday, March  6, 1993 11:38 am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Quick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a quick summary of PGP 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crypt a plaintext file with the recipient's public ke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e textfile her_use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ign a plaintext file with your secret ke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s textfile [-u your_useri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ign a plaintext file with your secret key, and then encrypt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recipient's public ke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es textfile her_userid [-u your_useri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crypt a plaintext file with just conventional cryptography, 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c text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crypt an encrypted file, or to check the signature integrity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ed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ciphertextfile [-o plaintextfile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crypt a message for any number of multiple recipi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e textfile userid1 userid2 userid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Key management command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nerate your own unique public/secret key pai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k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public or secret key file's contents to your public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ret key r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ka keyfile [keyr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tract (copy) a key from your public or secret key r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kx userid keyfile [keyring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:  pgp -kxa userid keyfile [keyr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the contents of your public key r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gp -kv[v] [userid] [keyrin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view the "fingerprint" of a public key, to help verify it o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lephone with its own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kvc [userid] [keyr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view the contents and check the certifying signatures of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r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gp -kc [userid] [keyrin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the userid or pass phrase for your secret ke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ke userid [keyr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the trust parameters for a public ke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ke userid [keyring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Saturday, March  6, 1993 11:38 am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a key or just a userid from your public key r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kr userid [keyr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ign and certify someone else's public key on your public key r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ks her_userid [-u your_userid] [keyr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selected signatures from a userid on a keyr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krs userid [keyr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ermanently revoke your own key, issuing a key compromi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ica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kd your_use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able or reenable a public key on your own public key r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kd use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Esoteric command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crypt a message and leave the signature on it intac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d ciphertext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signature certificate that is detached from the docu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sb textfile [-u your_useri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ach a signature certificate from a signed mes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b ciphertext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 Command options that can be used in combination with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ptions (sometimes even spelling interesting words!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duce a ciphertext file in ASCII radix-64 format, just ad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 option when encrypting or signing a message or extracting a ke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sea textfile her_user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:  pgp -kxa userid keyfile [keyr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ipe out the plaintext file after producing the ciphertext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dd the -w (wipe) option when encrypting or signing a mes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sew message.txt her_use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that a plaintext file contains ASCII text, not binar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converted to recipient's local text line conventions,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t (text) option to other o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seat message.txt her_use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the decrypted plaintext output on your screen (li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ix-style "more" command), without writing it to a file,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m (more) option while decrypt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m ciphertext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that the recipient's decrypted plaintext will be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 her screen and cannot be saved to disk, add the -m op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steam message.txt her_use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cover the original plaintext filename while decrypting, ad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p optio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Saturday, March  6, 1993 11:38 am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p ciphertext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a Unix-style filter mode, reading from standard inpu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to standard output, add the -f op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feast her_userid &lt;inputfile &gt;output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Saturday, March  6, 1993 11:38 am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Iss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tailed information on PGP licensing, distribution, copyrigh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ents, trademarks, liability limitations, and export controls,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Legal Issues" section in the "PGP User's Guide, Volume II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Topics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GP uses a public key algorithm claimed by U.S. patent #4,405,829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clusive rights to this patent are held by a California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Public Key Partners, and you may be infringing this paten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PGP in the USA.  This is explained in the Volume II manu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is "guerrilla" freeware, and I don't mind if you distribut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ely.  Just don't ask me to send you a copy.  Instead, you can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yourself from many BBS systems and a number of Internet FTP sit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d like to thank the following people for their contribution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on of Pretty Good Privacy.  Although I was the author of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0, major parts of later versions of PGP were implemen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rnational collaborative effort involving a larg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ibutors, under my design guidanc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ko Lankester, Hal Finney and Peter Gutmann all contributed a hu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time in adding features for PGP 2.0, and ported it to U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nts.  Hal and Branko made Herculean efforts in implementing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key management protocols.  Branko has spent more time on it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contributor to PG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gh Kennedy ported it to VAX/VMS, Lutz Frank ported it to the Atar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, and Cor Bosman and Colin Plumb ported it to the Commodore Amig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 of PGP into foreign languages was done by Jean-l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lly in France, Armando Ramos in Spain, Felipe Rodriquez Svens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ranko Lankester in The Netherlands, Miguel Angel Gallardo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in, Hugh Kennedy and Lutz Frank in Germany, David Vincenzetti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aly, Harry Bush and Maris Gabalins in Latvia, Zygimantas Cepait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ithuania, Peter Suchkow and Andrew Chernov in Russia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exander Smishlajev in Esperantujo.  Peter Gutmann offe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 it into New Zealand English, but we finally decided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get by with US Englis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an-loup Gailly, Mark Adler, and Richard B. Wales published the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code, and granted permission for inclusion into PGP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5 routines were developed and placed in the public domain by R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vest.  The IDEA(tm) cipher was developed by Xuejia Lai and James 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sey at ETH in Zurich, and is used in PGP with permiss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com-Tech AG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lie Merritt originally taught me how to do decent multiprecisio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Saturday, March  6, 1993 11:38 am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 for public key cryptography, and Jimmy Upton contribut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 multiply/modulo algorithm.  Thad Smith implemented an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 modmult algorithm.  Zhahai Stewart contributed a lot of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s on PGP file formats and other stuff, including having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user ID for a key.  I heard the idea of introducers from W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e.  Kelly Goen did most of the work for the initial electron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ation of PGP 1.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contributions of coding effort also came from Colin Plum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ek Atkins, and Castor Fu.  Other contributions of effort, co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wise, have come from Hugh Miller, Eric Hughes, Tim M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phan Neuhaus, and too many others for me to remember right now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Macintosh porting projects have been underway, headed by Zbign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dorwicz and Blair Wei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release of PGP 2.0, many other programmers have se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ches and bug fixes and porting adjustments for other compu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oo many to individually thank he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elopment of PGP has turned into a remarkable so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enomenon, whose unique political appeal has inspired the coll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orts of an ever-growing number of volunteer programmers.  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hildren's story called "Stone Soup"?  It is getting ha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er through the thick soup to see the stone at the bottom of the p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 dropped in to start it all 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ip Zimmermann is a software engineer consultant with 18 y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e, specializing in embedded real-time systems, cryptograph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entication, and data communications.  Experience includes de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mplementation of authentication systems for finan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networks, network data security, key manag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, embedded real-time multitasking executives,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s, and local area network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stom versions of cryptography and authentication product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implementations such as the NIST DSS are availabl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mmermann, as well as custom product development services. 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ulting firm's address i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lder Software Engine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21 Eleventh Str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lder, Colorado 80304  U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303-541-0140 (voice or FAX)  (10:00am - 7:00pm Mountain Ti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 prz@sage.cgd.ucar.ed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