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etest (Test Section), TAPETEST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tapetest phase you must have your hard disk and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your host adapter and have a drive C: accessible for the Disk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pe I/O function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Hourih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lanh@logite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3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