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MausTausc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eine kleine Dokumentation zu TAUS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USCHER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 CATTIMER, kann aber auch ohne dieses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SCHER macht den kompletten MausTausch. Und zwar in der Reihenfol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OUTFILE.ZIP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LE mit CAT 1.2 erstellen und CAT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MausTauschen mit RUFUS (oder anderem Terminal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OUTFILE.ZIP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FILE mit CAT einfgen und CAT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ginn fragt TAUSCHER die Pfade ab, und speichert sie in TAUSCHER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schieht aber nur beim ersten Mal. Von da ab bernimmt TAUSCHER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ade aus TAUSCHER.INF. Gegebenenfalls kann man das TAUSCHER.INF 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s Editors noch an di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Bedrfnisse anpassen, doch dazu s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t man Tauscher von einem anderen Programm aus auf, so kann man ihm im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tring bergeben der den vollstndigen Namen des TAUSCHER.INFs enth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-q] INF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\CAT\TAUSCH1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q E:\INFOS\TAUSCHER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INF-Datei nicht gefunden, so sucht TAUSCHER nach TAUSCHER.INF,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 in dem Ordner, in dem TAUSCHER.PRG selbst steht. Ist auch das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anden, so werden via Fileselectboxen die Pfade abgefrag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 der Pfade verhindern, so kann man noch das Kommando -q bergeben.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cht TAUSCHER nach erfolglosem Suchen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und nun zum TAUSCHER.IN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Schnipp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 A:\C_A_T\CA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 A:\C_A_T\CAT.INF -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 A:\C_A_T\CAT.INF -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: A:\RUFU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: A:\RUF\MATA.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: E:\MAUTAU\EXPORT\IN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Schnapp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, so sieht es aus (ohne Zeilennumm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 Cat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 CAT.INF-Pfad zum Infile erstellen. (-iq sind Kommandos fr CAT: i = In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, q Cat verlass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am Anfang von Zeile 2 der Befehl -p (pass) dann wird die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 CAT.INF-Pfad zum Outfile einfgen. (-oq sind CAT-Kommandos: o Outfile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en, q Cat verlass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kann wie bei 2 -p (pass)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: RUFUS-Pfad (oder anderes Terminal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: Pfad fr Rufus-Batch. (oder COMMAND-String fr anderes Terminal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: Pfad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INFILE.ZIP, da ST-ZIP das ja nicht kann. Auch hie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p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ade von 1,4,6 werden berprft, und bei Fehlern wer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Befehle nicht ausgefhrt und mit dem nchsten im Ablauf 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da war es auch schon. Ach ja, TAUSCHER ist natrlich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 und Anregungen wendet Euch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Worm @H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