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j Leu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 ein paar Worte zu den Ba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t Euch die BATCHES genau durch und passt die entsprechenden Zeilen an(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Passwort, Pfade usw.) Die Zeilen sind durch &lt;-- markiert. Di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arkierungen men natrlich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TAU1.RUF ist derjenige BATCH, der RUFUS durch TAUSCHER bergeben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TAU2.RUF mu in der Telefonliste bei der Telefonnummer Eurer MAUS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mte es kl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 TV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