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o MausTausch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 nun eine kleine Dokumentation zu CATT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TIMER macht eigentlich wenig. Es startet zu einer bestimmten Z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USCHER.PRG, welches dann den MausTausch macht. Lest dazu auch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USCHE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TIMER und TAUSCHER men in dem selben Ordner stehen 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 dem ersten Starten von CATTIMER wird die Startzeit abgefragt u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TIMER.INF gesichert. Danach fragt CATTIMER nie wieder die Startzeit ab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dern geht nach dem Starten direkt in die Warteschleife. Man ka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zeit jedoch durch drcken der linken Maustaste erneut stell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 man will auch s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ch Drcken der rechten Maustaste bricht CATTIMER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war's auch sch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 ja, CATTIMER ist natrlich FREE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 Fragen und Anregungen wendet euch bitte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mas Worm @H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