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-Disk 2.0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izable removable multi-functi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loppy disk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harddisk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harddisk cache program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Moshe Braner's Flexcopy, then you may view M-Disk as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grated Flexcopy and Harddisk-Cache. The Flexcopy part is n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: You may read/write disks with a different numbers of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such as OS/2-compati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.ACC     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SET.TOS   (setup for M-Disk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20A.DOC  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DISK.ACC to the root directory of your boot disk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a Desk Accessory entry "M-Disk 2.0a", that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for your ramdisk. Enter a size, then click "Install". Now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Install a disk Icon for M-Disk, so you can click on it.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 driv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/to the 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ppy Disks are soooooo slow, there is an option to load/s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t once. This will make a plain copy of all files a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whole prior contents. The serial number of the Disk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anged. The load/save option actually is the clo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ou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isk Cop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source disk into M-Disk, then save on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floppy formats are supported. The formats o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 need not be the same, so you can quick and eas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ided disk to a double sided or IBM PS/2 or 800 KB Dis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py a double sided to a single sided disk, if the target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't Backup the whole Hard disk at once, 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, you want to save, then install an M-Disk, that is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your data. If you make it small enough to fit on your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files from the Harddisk to M-Disk until M-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ave the data with the "save onto disk" option on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Use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Backup Disk into M-Disk (with "load disk"). Then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-Disk to your Hard Disk. This is *much* faster, tha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floppy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(old) backup floppy into M-Disk. Delete some files, cop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rom the harddisk to M-Disk. When your finished,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onto you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ard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 with the M-Disk accessory, it will install a small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RU) cache for Drives C - F. The cacheing takes place in a 32k buff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, if the cache is totally lock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hange the cached drives, the cache is completely re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for some reason want to kill the cache contents,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iv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 Be sure to cache only fixed media. The cache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 media changes on the cach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(root+folders) and small files are cached by M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big enough to catch all the directories that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on a special application. It may be not big enough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ectories on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t up your own startup-defaults for M-Disk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MDISKSET.TOS. Put MDISKSET.TOS into one directory with MDISK.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ck on it. It will ask you some questions about the defaul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totally deactivate the cache here, by answering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ide cache" question. In this case, no space is allocated for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may be, to anwer YES, but don't install any drives to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buffer is allocated at boot time and you ma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for your driv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has Problems with M-Disk since it seems to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hange signals from drives &gt; 'B'. Don't use M-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ATSPEED with M-Disk's cache and you will get TurboDo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urbo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'm using this program every day, but I do not make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spect to this documentation and the program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isclaim any implicit/explicit suggestions of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I will not be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ossage caused by using this program. If you want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distributed freely, as long, as this documentatio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with it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S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burg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630 Bochu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st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STRUNK@DBNUAM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0a to 2.0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bombs while reading to/from odd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0b to 2.0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bombs when double-clicking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tons are no longer "touchexi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2.0c to 2.0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bombs when trying to load from (or save to) an un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GEM rout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