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urzbeschreibung des Programms VDISK.ACC              30.08.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s Programm VDISK.ACC ist ein Public-Domain Programm und so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ei kopierbar, jeder darf es benutzen und an Freunde weit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ben. Es handelt sich hierbei um eine residente resetfes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mdisk, die als Accessory ausgefuehrt ist. Bei einem Rechn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sturz oder Reset wird der Inhalt der Ramdisk nicht geloesch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erdings muss sich beim erneuten Booten die Datei 'VDISK.ACC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eder auf der Bootdiskette befinden. Dagegen geht der Inha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tuerlich beim Ausschalten des Rechners ganz verloren. Wi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erdings die Option 'Autoboot' gesetzt, braucht sich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ei 'VDISK.ACC' nicht auf der Diskette zu befinden. In dies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ll werden AUTO-Ordner und Accessories von der Ramdisk geboot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rsicht: die Option Autoboot nur bei Systemen ohne Festplat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utzen, sonst gibt es evtl. Schwierigkeiten bei einem Res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Der Sourcetext ge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t zum Lieferumfang des OMIKRON.Assembl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d ist kein Public-Domai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dienung von VDISK.ACC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fern sich die Datei 'VDISK.ACC' beim Booten auf der Boot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funden hat, ist das Accessory mit 'Ramdisk' in der ers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nueleiste 'Desk' eingetragen. Nach Anklicken von 'Ramdisk 3.0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scheint eine Dialogbox, in der zwei Boxen zur Einstell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n Parametern des anzumeldenden Laufwerks vorgesehen si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FREI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m Dialogfeld 'FREI' wird der freie Speicher in KB angezeig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GRSSE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In das Dialogfeld 'GRSSE' kann die gewnschte 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 der Ram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in KB angegeben werden. Die Mindest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 fr VDISK ist 100KB. Z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achten ist, da die Ramdisk zur Verwaltung der Daten noch c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24KB be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gt. Auerdem verlangt VDISK noch 20KB fr TOS, da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.B. die File-Selektorbox noch ausfhrbar 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LAUFWERK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m Dialogfeld 'Laufwerk' wird die aktuell eingestellte Laufwerk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ennung der Ramdisk angezeig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+','-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it diesen beiden K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fen kann die Laufwerkskennung der Ram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stellt werden. Es sind die Laufwerke 'C' bis 'P' selektierb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ABBRUCH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endet die Dialogbox, ohne jedoch eine Ramdisk an bzw. abzumel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ANMELDEN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stalliert eine Ramdisk in der gewuenschten Groesse mit gewhl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ufwerkskennu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ABMELDEN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ldet eine zuvor installierte Ramdisk wieder ab. Dab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rd der zuvor reservierte Speicher wieder freigegeb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Inhalt der Ramdisk geht verloren. Wurde zwisc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stallation und Abmelden ein Reset ausgeloest, erfolg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 automatischer Reset nach Abmelden der Ramdisk, d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st aus Betriebssystemgruenden erforderli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Autoboot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ktiviert den Ramdisk-Bootmodus. Nach einem Reset werden der AUT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rdner und die Accessories dann aus der Ramdisk gebootet. Dab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stalliert VDISK ein reset-residentes Programm welches v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OS als solches bei einem Systemstart erkannt wird. Hinwe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ige Virusfindprogramme halten diese Routine fuer einen Viru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e ist aber harmlos und dient nur den zwecken der Ram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Param. SICHERN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eichert die Parameter der Ramdisk (Groesse, Laufwerk 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ootfhigkeit) in der Datei 'VDISK.INF' auf der Bootdiskett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n der VDISK.ACC geladen wur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INHALT SICHERN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eichert den momentanen Inhalt der Ramdisk als e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ziemlich) grosse Datei mit Namen 'VDISK.INH' auf d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ufwerk A: ab. Eine aeltere Sicherungsdatei wird dab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eberschrieben. Sollte der vorhandene Speicherplatz au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Diskette im Laufwerk A: nicht ausreichen, erfolg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 Warnmeldu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EINLADEN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edt den (zuvor gesicherten) Inhalt einer Ramdisk a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r Datei 'VDISK.INH' auf Laufwerk A: wieder in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amdisk ein, der aktuelle Inhalt der Ramdisk wird dab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eberschrieben. Hinweis: Falls sich Ordner nach dem Einla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icht oeffnen lassen, hilft ein kurzer Reset. Dieser Feh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st in den Tiefen des TOS (ROM-TOS &amp; Blitter-TOS) verbor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d tritt leider manchmal auf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iel Freude beim Benutzen der Ram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ristian Markus, Hamburg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