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0 Peter Schmidt Berlinerstrae 60 6374 Steinbach/Tau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e zum Uhr-Access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Programmierung des vorliegenden Uhr-Accessories hat einige Zeit in 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uch genommen. Der ATARI ST ist zwar meine favorisierte Freizeitbesc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ung, ich bin aber trotzdem nicht gewillt dieses Programm ohne jed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leistung abzugeben. Deshalb habe ich mich fr folgendes Konzept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vorliegende Uhr-Accessorie darf von jedem privaten Anwender frei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t und getestet werden. Voraussetzung dafr ist, da die zu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Dateien (siehe unten) in unvernderter Form weitergegeben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Jede gewerbliche Nutzung (auch die Verbreitung in "Public Doma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lungen) ist nur mit schriftlicher Genehmigung des Autors gestat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as Programm regelmig anwendet, mu sich beim Autor als rechtm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registrieren lassen. Die Registrierung erfolgt einfach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sen von 10.- auf das unten aufgefhrte Konto. Als Gegenleis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 Sie eine ausfhrliche Anleitung zum Uhr-Accessorie. Bitt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sen Sie nicht Ihren Namen und Ihre Adresse sowie das Stichwort Uhr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berweisungsvordruck zu verm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: Frankfurter Sparkasse von 1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50050201 Kto. 0360037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chwort: 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 des Uhr-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.DOC  Das ist die Datei, die sie gerade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.ACC  Uhr-Access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.PRG  Uhr-Accessorie als normale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.RSC  Resourcen zum Uhr-Access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.INF  Diese Datei enthlt Informationen zur Konfiguration des Uh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Uh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fr Ihre korrekte Funktion die Datein UHR.ACC, UHR.RSC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.INF. Kopieren Sie diese Dateien in das Wurzelverzeichnis, von dem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Rechner gebootet wird. Drcken Sie danach Reset um das Accessor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male des Uhr-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aloge Anzeige der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ums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hrzeiger verstel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um und Uhrzeit einstel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stiminsterschlagwe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8 Alarmzeiten mit Alarmmeld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erw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Erscheinungsbild der Uhr ist konfigurierbar. Alle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r den nchsten Start der Uhr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 Uhr luft in hoher, mittlerer und niedrig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 Klicken Sie das Zifferblatt der Uhr zweimal an.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