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[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.C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0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X-ModulderUtility-Serievonmz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.CPXisteinnachladbaresModulfrdasmodulareKont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dXCONTROLvon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s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dieKonfigurationeinesresidentenTreibers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PapierkorbdesDesktop'leerbar'macht,alsodieRestau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ng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erDateien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SH.CPXisteinCPX-ModulderUtility-Serievonmz'91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PX-Module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dieKonfigurationderSystem-Hardwar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oftwareundimZusammenspielmitresidentenProgrammen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zlicheZusatz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CPX-ModulederUtility-SeriesindfrdenEinsatzauf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Modellengeschrieben.AufanderenAtari-Rechnernwurd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getestet.EinigeFunktionensindvonderTOS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ng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ZeitsindfolgendeCPX-Moduleverfg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VERSES.CPX   V01.12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 -Uhrzeiteinblendung,Alarmz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rucker-Code-Konve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ldwiederholfrequenz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SK.CPX       V01.02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 -SteprateneinstellungLaufwer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B,Floppy-Write-Verify-Wah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D-Parkenmittelsexternem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CPX      V01.05  -Installationeines'leer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pierkorb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ESKPIC.CPXV01.14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-AnzeigeeinesDesktop-Hintergr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ldesimDEGAS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)UhrfunktionnurfrTOS1.04oderHardwareuh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equenzeinstellungnurf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)HD-ParkfunktionnurfrreineTOS-Programmegeei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)nurfrhoheST-Auf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ng(640x400monochr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zugund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chaelZu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nsvaalstr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0Berlin6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bersichtberdiemitgelieferten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CPX........CPX-ModulfrX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PRG........residenteTreiberfrPapierko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DOC........dieseAnleitung(WP-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TXT........dieseAnleitung(ASCII-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1BeschreibungvonTRASH.C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CPXisteinnachladbaresModulfrdasmodulareKont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eldXCONTROLvonAtari.Eser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tdieKonfigurati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tgeliefertenresidentenTreibersfrdieInstallation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'leerbaren'Papierko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CPXsollteimgleichenVerzeichnisabgelegtwerdenw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rigenCPX-Module,damitesbeimBootenvonXCONTROL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stederverfgbarenCPX-Modulebernommen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CPXarbeitetnurimZusammenspielmitdemresid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ogrammTRASH.PRG(s.d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CPXisteinCPX-ModulderUtility-Serievonmz'91und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lchesfreikopierbar.Essolltesinnvollerweisenur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ogrammTRASH.PRGunddieserAnleitungweitergegebenwerd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PX-ModulederUtility-SeriesindfrdenGebrauchmitX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nAtariaufST-Systemenkonzipiert.Damitunterliegens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schrnkungenundBesonderheiten,dieAtariinderXCONTR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okumentationaufgefhrthat(s.dort).Insbesonderestrz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chnerregelmigab,wennimFarbbetriebdieAuf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ng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undanschlieendim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dialogeineScroll-Funktionaufge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,undzwarunabhngigdavon,obzuvor(wievon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mpfohlen)XCONTROLabgeschaltetwurdeodernicht.DieUrs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sVerhaltenskonnteichtrotzintensiverSuchenichteru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n;dahermuvoneinemWechselderAuf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ngbeiVerwendung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CPX/TRASH.PRGabgeratenwerden(oderumgekehrt).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rbdarstellungaberzumvernnftigenArbeitenohnehinungeei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t,drftedieseEinschrnkungnichtinsGewichtf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2BeschreibungvonTRASH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PRGisteinresidentesProgramm,daseinenTreiber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nutzungdesDesktop-Papierkorbsals'leerbaren'Papierkorb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erfgungstellt,alsodie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lichkeitbietet,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e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ederzurestaurieren.Residentbedeutet,dasichTRASH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imBootenindasBetriebssystemeinklinktundbiszum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setbzw.AusschaltenimSpeicherverbleibt.Wegendesge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peicherbedarfsistdiesauchinSystemenmitgeringem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baunichtproblemat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PRGsolltewiealleresidentenProgrammeausdem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rdnerherausbeimBootendesSystemsgestartetwerden;daes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ZeitpunktdesStartsabernichtankommt,ist(nachUm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unginTRASH.TOS)aucheinStartvomDesktopaus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.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BetriebssystemerweiterungMiNTmuTRASH.PRGnach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startetwerden,alsoz.B.ausMINT.CNFhera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3BeschreibungvonTRASH.DOCundTRASH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DOCundTRASH.TXTenthaltenjeweilsdiesenAnleitungs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DOCliegtimWP-Formatvor.SomitkannderTextmit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rogrammen,diedasWORDPLUS-Datei-Formatverarbeite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lesenundausgedruck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TXTenthltdenTextalsreineASCII-DateiohneFo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erungscodes.DieserTextkanndahermitASCII-Editor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rektvomDesktopausgelesenundausgedrucktwerd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Bedienungs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1BedienungvonTRASH.C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CPXwirdgenausobedientwiedievonAtarimitgelief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PX-Module.InderModul-ListevonXCONTROLtrgtessic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Bezeichnung'TrashUtility'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FunktionenvonTRASH.CPXsindaufzweiDialogboxenverte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uptdialog...........Einstellender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dialog...........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enderDateienimTrash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1.1TRASH.CPX:BedienungHaupt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BedienungselementedesHauptdialogsvonTRASH.CPXsin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nfFunktionsgruppenunterte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pierkorb-Funktion...WahlderPapierkorb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Dir-Ordner.......EinstellendesTrashDir-Ord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-Icon............bergangzum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formation...........InformationberdasCPX-Mo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atus-Funktionen.....Speichern/bernahmevon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1.1.1TRASH.CPX:Hauptdialog/Papierkorb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licktmandenAuswahlknopffrdiePapierkorbfunktion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scheinteinPopup-MenmitdenEintrgen'verschieben'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'vernichten'.Wird'verschieben'ausgewhlt,wirdeineDatei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fdesPapierkorb-IcondesDesktopgezogenodervon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rogrammperBetriebssystemaufruf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wird,indasTrash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(s.dort)verschobenundnichtendgltig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.Gleichwo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sieanderursprnglichenStelleentfernt.Mankann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lchermaen'verschobene'Dateialsodadurchwiederherst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mansieausdemTrashDiraneinebeliebigeandere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rckkopiert.PrinzipbedingtwirdaucheineKopieeinerDatei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Dirangelegt,diemittelsdesabTOS1.04verfg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sktop-Verschiebebefehls(CONTROL-TastebeimKopiervor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drckthalten)verschobenwurde;diesistabernichtschd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VerschiebenwirdvomDesktopkorrekt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licktman'vernichten'an,verhltsichderPapierkorb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wohnt:Dateien,dieaufdasPapierkorb-Icongezogenoder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rogrammenperBetriebssystemaufruf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werden,werde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iderruflich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1.1.2TRASH.CPX:Hauptdialog/TrashDir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FeldTrashDir-OrdnerwirdderausgewhlteOrdnerzurAuf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verschobenenDateienangezeigt.IstderPfadlngerals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nzeigefeldkannmittelsderScroll-K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felinksundrechtsn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mAnzeigefeldimPfadgesrolltwerden.HatderPfadberl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diesdurchdieSymbole''indererstenbzw.''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tzenSpalte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licktmandasPfad-Anzeigefeldan,erscheinteineDatei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ox.HierkanneinneuerOrdneralsTrashDir-Ordneraus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.DerbisherigeOrdneristvoreingestellt.Wennm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wnschtenOrdnererreichthat,klicktmandenOK-Knopfa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wahleinerbestimmtenDateihatkeinenEinflu.Wir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BBRUCH-Knopfangeklickt,bleibtderalteTrashDir-Ordnererh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sistbeiausreichendemSpeicherausbaueventuellratsam,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Dir-Ordneraufeiner(vorzugsweiseresetfesten)RAM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zulegen;damiterspartmansichbeimBeendenderArbei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chnerdas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enderinsTrashDirverschobenenDatei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anendgltig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en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.1.1.3TRASH.CPX:Hauptdialog/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-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diesesIcon(unterlinks)angeklickt,wechseltman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dialog,indemmandieinsTrashDirverschobenen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ndgltig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enkann(s.Bedienung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dia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1.1.4TRASH.CPX: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hdemAnklickendesInformationsknopfeserscheinteineIn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tionsbox.MittelsAnklickendesOK-KnopfesoderDrck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TURN-TastegelangtmanzurckzumHaupt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1.1.5TRASH.CPX:Status-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FunktionsgruppebefindetsichamunterenRandder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ox.SiebestehtausdreiAuswahlk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ICHERN,OKundABBR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ICHERNspeichertdieaktuellenFunktionseinstellungen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ckfrageimCPX-Modul.Dazuisteserforderlich,dasi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PX-ModulnochimCPX-Verzeichnisbefindet.BeimnchstenBo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sSystemswerdendannalleFunktionensoeingestelltwie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eitpunktdesSich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KbernimmtalleFunktionseinstellungenbiszumnchsten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zw.AusschaltendesSystems.Dasbedeutet,dadie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szumnchstenResetbzw.Ausschaltenerhaltenbleiben,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chstenBootenjedochwiederaufdiezuletztgespeicherten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setz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BBRUCHverwirftdievorgenommenennderungenderFunktion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ellungenundstelltdenZustandwiederher,dervorlag,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CPXaufgerufen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AnklickendesSchlieknopfesdesKontrollfeldfensters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hrendmansichimHauptdialogbefindet,dieWirkungvonO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efindetmansichim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dialog,hatesdieWirkungvonABBR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stzlichwirddasKontrollfeldfenster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ennbeige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fnetemKontrollfeldfensterundaufgerufe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CPXdielaufendeApplikationbeendetwirdhatdas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eicheWirkungwieABBRUCH,nurdaauerdemdasKontroll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nstergeschloss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.1.2TRASH.CPX:Bedienung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eBedienungselementedes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dialogsvonTRASH.CPXsin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reiFunktionsgruppenunterte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funktionen.......Aus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envon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ateiauswahl..........Selektionderzu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enden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gang...............RckkehrzumHaupt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.1.2.1TRASH.CPX: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dialog/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eseFunktionsgruppebestehtauszweiK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'selektiv'und'all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licktmanaufdenKnopf'selektiv'werdenalleDateie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rashDirunwiderruflich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,diezuvorimDateiauswahl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terselektiertwurden(s.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dialog/Dateiauswahl).Ist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teiimAuswahlfensterselektiertoderberhauptkeineDatei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Dir,istderKnopfnichtanwh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derKnopf'alles'angeklickt,werdennacheinerSicherh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bfragealleDateienimTrashDirunwiderruflich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teien,diezuvorimDateiauswahlfensterselektiertwurden(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dialog/Dateiauswahl),werdenbeidieserFunktio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.1.2.2TRASH.CPX: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dialog/Datei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mDateiauswahlfenster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einzelneodermehrere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elektiertwerden,dieendgltig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todernicht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erdensollen(s.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dialog/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funktion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ttelsderPfeileunddesSchiebersrechtsamFensterrand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TrashDirwievomDesktop-Dateiauswahlfensterhergewoh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scrolltwerden.DabeibleibenbereitsgetroffeneSele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zelneDateienwerdenmittelsEinfachklickaufihrenEintra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nsterselektiert.BeieinemerneutenKlicktaufeine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lektierteDateiwirddiesedeselektiert.Eineselektiert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ininvertierterSchrift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hrereDateienkannmanselektieren,indemmaneinen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klicktundbeigedrckterMaustasteberandereEintr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hrtmandabeiEintrge,diebereitsselektiertwaren,bl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selektiert.FhrtmanbeigedrckterMaustastenac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deruntenausdemFensterherausundgibtesnoch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teienimTrashDirwerdendiesedurchdasFenstergescroll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benfallsselektiert.HatmanzuvieleDateienselektiertka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iimmernochgedrckterMaustasteindieGegenrichtung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dadurchdiezuletztselektiertenDateienwiederdesele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n.Mankannsogarwiederberdenzuerstselektierten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rckfahrenundweitereDateieninderanderenRichtungsel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eren;derzuerstselektierteEintragbleibtdabei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fgleicheWeisekannmanbereitsselektierteDateiendesel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eren.DiejeweiligeFunktion(Selektion/Deselektion)ist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mStatusdeszuerstangeklicktenEintragsabhngig.Zur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nnmanruhigmitdieserFunktionexperimentieren;solange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funktion(s.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dialog/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funktionen)aus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nnnichtspass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lleSelektionenverlierenihreGltigkeit,nachdemein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unktion(s.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dialog/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funktionen)aus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wurde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ennder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dialogmittelsdes'Ausgang'-Knopfes(s.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og/Ausgang)verlass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Dateiauswahlfensterwerdenmaximal50Dateienangezeigt.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lgemeinensolltedieseAnzahlausreichen;wennmanmehrals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teienimTrashDirhat,scheintesanderZeit,malwieder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ru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.1.2.3TRASH.CPX: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dialog/Aus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derKnopf'Ausgang'angeklicktgelangtmanzurck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uptdialogvonTRASH.CPX(s.BedienungHauptdia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2BedienungvonTRASH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PRGhatkeineeigentlichenBedienungselemente.Esis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TO-Ordner-Anwendungkonzipiert.DaesnichtaufdenZeit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InstallationankommtundTRASH.PRGeinreinesTOS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t,kannesauchvomDesktopausgestartetwerden.Es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nnjedochinTRASH.TOSumbenanntwerden.UnterderBetrie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ystemerweiterungMiNTmuTRASH.PRGnachMiNTgestartet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soz.B.ausMINT.CNFher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PRGversucht,einenresidentenTreiberfreinen'l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ren'Papierkorbzuinstallieren;dabeigebenMeldungenAuskun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denStandderDi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asTRASH.PRGmachtistimAbschnitt'Internes'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2.1TRASH.PRG: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PRGgibtwhrenddesProgrammlaufsMeldungenaufdemT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ldschirm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nchstinstalliertTRASH.PRGeinenCookieimCookie-Jar(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ternes).TrittdabeieinFehlerauf,wirdeine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ldungausgegebenunddasProgrammabgebrochen.TRASH.PRG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leibtdannnichtresidentim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schlieendinstalliertTRASH.PRGdenTreiberfrden'l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ren'Papierkorb.DieerfolgreicheInstallationwirdgemel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'leerbare'Papierkorbistzunchstausgeschaltet,d.h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pierkorbaufdemDektopverhltsichnormal.DiePapierkor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unktionkannvonTRASH.CPXauskonfiguriertwerden(s.d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llsderTreiberinstalliertwerdenkonntebleibtTRASH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sidentimSpeich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2.2TRASH.PRG:Inter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ProgrammiereroderInteressiertewirdindiesemAb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gefhrt,wiesichTRASH.PRGinsSystemeinkli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PRGversuchtnachdemStarteinenCookieimCookie-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zulegen.Dazuwirdberprft,obbereitseinJaran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urde;wennnichtlegtTRASH.PRGeinenJarfrachtCookie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installierteineRoutineimresvector,diebeieinem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Cookie-Jardeinstalliert(frTOS1.xxerforderli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stiertbereitseinJar,wirduntersucht,obTRASH.PRG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stalliertwurde;indiesemFallwirddasProgrammabgebro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bleibtselbstverstndlichnichtnochmalimSpeicher.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PRGnochnichtinstalliert,wirdeinneuerCookieangele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stderaktuelleJarvoll,legtTRASH.PRGeinen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en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nneinCookieangelegtwerdenkann,hatdieserdieKe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Magic)"MZTR"(0x4D5A5452L).DerWert(Value)des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nthlteinenPointeraufdiezentraleDatenstruktur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P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ypedef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ttrash_stat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artrash_dir[12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ttrash_ver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}TRASH_INF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BedeutungdereinzelnenKompone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rash_status:(R/W)0=Dateien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en,1=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_dir:(R/W)TrashDir-PfadmitLaufwerk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bschlieendemBack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_version:(R/O)hex-Byte-Angabeder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.ByteHauptrev./2.ByteUnterr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hdemAnlegendesCookiesverbiegtTRASH.PRGdenTRAP#1-V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GEMDOS)aufdenPapierkorb-Treiber.DasXBRA-Protokol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plementiert;dieXBRA-IDlautet"MZT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Treiberfngt,wenneraktiviertwurde,Ddelete()-Aufrufe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undverschiebtdieentsprechendeDateiinsTrashDir.Dabei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hrereFehlerauftreten,dieimfolgendennhererlut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nchstwirdgeprft,obdiebetreffendeDateiberhauptvor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ist;wennnicht,wirdandieserStellederFehlercode'-3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rckgelief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nachwirdgeprft,obdieDateiden'nurlesen'-Status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Fehlercode'-36').AnschlieendwirdperMalloc()Speicher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fnahmederDateiangefordert.ReichtderSpeichernichta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ebenfallseinFehlergemeldet('-39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nnwirddieDateiindenSpeichereingelesen.Auftret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hlerwerdenmitdementsprechendenFehlercodegemeldet.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Dateieingelesenwurde,wirdsieinsTrashDirzurckgesch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nunddanachwirdderSpeicherwiederfreigegeben.Even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hlerwerdenwiebeschriebengemel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deraktuellenVersionvonTRASH.PRG(V01.05)istes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hler,wennbereitseineDateigleichenNamensimTrash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stiert;diesewirddannvonderaktuellenDatei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mVerhaltenliegtdiePhilosophiezugrunde,daes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icht,jeweilsdieletzte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eVersioneinerDateif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ventuelleRestaurierungvorzuhalten.Auerdemwrdesons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DirunterUmstndensehrschnellanwach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chlielichwirddieDateiamUrsprungsortg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hdemdieInstallationabgeschlossenist,verbleibtTRASH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mplettimSpeicher(mittelsPterm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PRGwurdevollstndiginAssemblergeschrieben(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ssembler,ASH)undTRASH.CPXinPureC(auchASH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CopyrightundHaftungsaussch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CPXundTRASH.PRGwurdenentwickelt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chaelZu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nsvaalstr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0Berlin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igeAnregungen,IdeenundTrickswurdenfolgendenQuellen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m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CPX-Programmi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"CPX-DemvariablenKontrollfeldaufderSpur",Seri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-Computer3-5/91+9/91,UweHaxundOliverScho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Cookiejar-Prin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"STee-Gebck-DasCookie-Jar-Prinzip"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-Computer12/90,RolfKotz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"VorhangauffrdieKeksdose"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-Magazin3/90,JulianF.Resch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XBRA-Protokollundberhau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tariSTProfibuch,Jankowski/Rabich/Resch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YBEX-Verlag,10.Auflage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CPX-ModulederUtility-Serievonmz'91(alsoauchTRASH.C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TRASH.PRG)sindFreeware,d.h.siedrfenkopier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itergegebenwerden,solangediesnichtkommerziellgeschie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vonausgenommenistlediglichdieVerbreitungberPD-Dis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n,solangediesegegeneinengeringenUnkostenbeitragab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bwohlbeiderProgrammierungalleSorgfaltgebtwurd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CPXundTRASH.PRGbeimirfehlerfreilaufen(s.Einsch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ungimFarbbetriebunter'BeschreibungvonTRASH.CPX'),kann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inerleiGarantieoderHaftungbernehmen,wederfrdieang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nenFunktionennochfrirgendwelcheeventuellausdemGeb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rProgrammeentstehendenFolgeschden.DerEinsatz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ogrammeerfolgtausschlielichaufeigenesRisi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CPXV0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PRGV0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.09.92mz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