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anleitung zu Trans ST 64 V0.3 (Einstiegsversion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Trans ST 64 lassen sich Daten von verschiedenen COMMODORE-Rechner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m C-64 auf den ST bertragen, sofern diese vom Diskettenlaufwerk des C-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lesen werden.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lte Bilder (PICS), Zeichenstze (FONTS)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 (im Commodore-ASCII, VIZAWRITE oder SCRIPT PLUS/4 Format) auf Ihrem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nutzen. In sekundenschnelle (&gt;12000 Bauds, z.B.5 sec. fr ein PIC) w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die Daten mit einem parallelem Nullmodem-Kabel bertragen und sofor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T-eigene Format umgewandelt. Da bekanntlich das Diskettenformat des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von MS-DOS gelesen werden kann, lassen sich die so bermittelten D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fr alle IBM-kompatiblen Rechner nutz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otwendige Hardwarekonfiguration ist ein beliebiger ATARI ST mit Mon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om-Monitor, ein C-64 bzw. C-128 mit Diskettenlaufwerk und ein speziel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llmodem-Kabel (Bauanleitung und Bezugsadresse siehe weiter unt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 zur Vorversion 0.2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liegende Version wurde in der Bedienung und der Umwandlung der D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t und verbessert. Die Dialoge mit den Rechnern wurde durch die E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ung in GEM vereinfacht und unter anderem durch eine eigene Fileselekto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 bereichert. Bil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wahlweise in zwei verschiedenen Form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320 X 200 bzw. 640 X 400 Punkte) umgewandelt werden. Es lassen sich nun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 eines COMMODORE PLUS/4 mit einem C-64 bertra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bedeutet Einstiegsversion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Ihnen hier vorliegende Einstiegsversio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Ihnen die notwend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estkonfiguration fr die parallele Datenbertragung zwischen den bei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n selbst herzurichten. Sie ist mit dem selbst zu bastelnden Nullm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-Kabel voll funktionsfh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e spezielle bertragungs-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in Vorbereitu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 Programme werden von mir auf Wunsch auf weitere anwendungspezif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ragungsprobleme angepat und erweitert. Sollten Sie also spezielle D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 haben, die noch nicht bertrag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setzen Sie sich bitte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 in Verbindung (TEL 02236/83314) oder senden Sie mir einfach die zur b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gung vorgesehenen Daten auf Diskette zu (Adresse siehe weiter unt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geeignete Konvertierungen von Textdaten anderer COMMODORE-Textp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e wie PROTEXT 128, TEXTOMAT PLUS, STARTEXTER, BTX-ASCCI etc. stelle 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gerne nach Vereinbarung nachtrglich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Zukunft sind noch weitere Anwendungen mit dem gleichen Nullmodem-K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 in Planung. Anregungen dazu nehme ich gerne entge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ist vorhanden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auanleitung fr das Nullmodem-Kabel ist im Programm 'TRANST64.PRG'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T enthalten. Das Programm fr den C-64 liegt im File 'TRANST64.MSE'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-Code vor, was sich mithilfe des aus dem 64'er bekannten 'MSE V1.0' e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en ls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mit dem Programm zu arbeiten und Daten vom C-64 zum ST zu bertragen,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zuerst das Nullmodem-Kabel zusammenbasteln und den Hex-Code fr das S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programm fr den C-64 eintippen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auch wahlweise die fert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- und Software bei mir anford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kann geliefert werden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Lieferumfang sind 2 Disketten fr die jeweiligen Computer und auf Wun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ein von mir selbst gefertigtes und bereits getestetes Nullmodem-K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. Auf der 5-Zoll Diskette fr den C-64 befindet sich das Send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'TRANS ST &lt;- 64'. Dieses Programm ist in der Lage alle Daten, 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 (PICs), Zeichenstze (FONTs), Texte etc., die auf Diskette abgesp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t sind, zu laden und mithilfe des bertragungskabels an den ST wei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geben. Zustzlich sind einige Beispieldateien zum bertragen vorha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3-Zoll Diskette fr den ST enthlt das entsprechende Empfnger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RANST64.PRG'. Es nimmt die gesendeten Daten auf und wandelt diese sof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as jeweils fr den ST lesbare Format um. Die so transferierten und ko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tierten Da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abgespeichert und weiterverwend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ung der Kontaktkar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Ihre Bestellung ist in 'CONNECT.CRD' eine Kontaktkarte zum ausdruck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fllen vorhanden. Sollten Sie einen Drucker besitzen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 mit den blichen Textprogrammen (WORDPLUS, TEMPUS etc.) als ASCII-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aden und ausdrucken lassen. Alle Angaben erfolgen freiwillig und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mir vertraulich behandelt. Ich garantiere Ihnen, da die Nutzung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 nur zu Ihrem Vorteil dient. Die gemachten Angaben erlauben mir, n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Ihre Wnsche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einzugehen und meine Programme den 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en Anforderungen anzupassen. In der Hoffnung das Sie diese Vort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zen, bedanke ich mich bei Ihnen fr den Gebrauch dieser CONNECTION-C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3-Zoll Diskette die ich Ihnen zuschicken werde, befinden sich,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lose Zugabe, noch einige weitere interessante PD-Programme (eigene P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kte wie 'TOTOKAT 1.1','BuTa_ST 4.2', 'JaKaMoKa 1.0' etc. oder auch and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tzenerzeugnisse wie z.B.'FCOPY3'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Falls Sie nur ein einseitiges Laufwerk (SF354) besitzen sollten, 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 Sie das bitte auf Ihrer Bestellung (berweisung, Kontaktkarte) an. Da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gt das Stichwort: 1S. Ich schicke Ihnen dann die fr Sie lesbare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dvoll gefllte Diskette zu. In allen anderen Fllen und i.a. erhalt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mir eine doppelseitige Diskette zugesand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wird das Kabel zusammengebastelt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den der schon Erfahrungen mit d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kolben hat und schon einige klein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ktronikbasteleien hinter sich hat, drfte es kein Problem sein, das K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Bauanleitung (zu erreichen im Menu 'Quit' unter 'Bauplan') nachzu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uen. Die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Teile sind angegeben und sollten in jedem Elektronik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hltlich sein. Die abgebildeten Stecker sind jeweils von d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eite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hen und die einzelnen Kontakte (Pins) sind mit Ihren Kennungen verse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da ein einfacher Zusammenbau mit dem Verbindungs-Schema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ein sol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R HINWEIS: Beim User-Portstecker ist unbedingt auf die Orientie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achten. Allgemein gilt, das sich die evtl. vorhandene Beschriftung (Typ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eichnung bzw. Firmenname) des Steckers oben befinden und daher beim E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eln sichtbar sein sollte. Gegebenenfalls ist der Stecker von Ihnen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en, damit Verwechslungen ausgeschloen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bernehme keine Garantie fr Beschdigungen Ihres Computer durch fehl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fte Kabel, Stecker oder unsachgemsser Anwendung. Vor dem Gebrauch ist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bstgebastelte Kabel unbedingt auf fehlerhaf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tellen zu kontroll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Zweifelsfalle, sollten Sie auf das von mir angebotene Kabel zurckgreif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en Funktion von mir stets getestet wird und daher im Gebrauch unbedenk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r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tippt man den Hex-Code ab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Hex-Code fr das Programm fr den C64 sollte mit dem bekannten 'MSE V1.0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64'er Magazin) auf den C64 eingetippt werden. Der 'MSE' ist eine Eingabehi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 fr Maschinenprogramme, welcher mithilfe einer Prfsumme am Ende j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, die Korrektheit der Eingabe kontrolliert. Dieses Programm sollte 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tlich jeder 64'er Freak haben, der einen Teil seiner Programme aus dem b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ten Computermagazin abgetippt hat. Eventuell fragen Sie bitte in Ihr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enkreis n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tellt man die Verbindung her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bindung beider Computer (ST und C64) wird ber das fertige Nullmode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bel bewerkstelligt. Vor dem Einstecken des Kabels in den dafr vorgeseh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Buchsen sind beide Computer a u s z u s c h a l t e n. Der Userport-Stek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r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 in der r i c h t i g e n Orientierung (einseitige Typenbezeich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g stets nach oben hin sichtbar), in den Userport des C64. Das andere 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Kabels mit dem SUB-D Stecker ist in den Printer-Port des ST's zu steck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tl. ist vorher der Stecker fr Ihren Druckeranschlu (Centronics) zu en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Besitzer eines Floppy-Speeders mit einem Parallelkabel mssen auf das a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oder ein anderes Betriebssystem zurckgreifen. Das Programm sollte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meiten Floppy-Speedern (alternatives Betriebssystem oder Beschleun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ngsprogramme wie 'GIGALOAD' etc.) lauffhig s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SICHT: Kabel bitte nur am Gehuse anfassen, da sonst d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tellen,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osser Belastung, bre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UNG: Bitte das Kabel NICHT zusammen mit einem COMMODORE PLUS/4 verwend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wohl dessen Userport von aussen dem des C-64 gleicht, ist er doch im Inn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anders konfigur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funktionieren die Programme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dem die beiden Computer mit dem Kabel verbunden sind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alten und die jeweiligen Programme star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llen Sie nun z.B ein Bild vom C-64 (Lnge: 32 bzw. 33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s/w) auf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 bertragen, so legen Sie bitte die Diskette mit den Bild in die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Floppy des 64'er und drcken eine Taste desselben. Auf dem Bildschirm 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t das Inhaltsverzeichnis der Diskette, aus dem Sie mithilfe der Kurso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e ('UP' &amp; 'DOWN') und 'RETURN', das gewnschte PIC aus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 wird darauf geladen und auf den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Monitors des C64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Verwendung von 'GIGALOAD' (siehe GEOS) sind hintereinander die Tasten 'X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'N' zu drcken, vorauf das Bild sofort sichtbar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im Programm des ST's unter dem Menutitel 'PICs' den Punkt 'e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ngen' aufrufen. Sie werden nun aufgefordert die 'SPACE'-Taste des C-64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. Der 64'er ist darauf sendebereit und wartet ab, bis Sie 'OK' anklik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 (bzw. RETURN drcken). Dabei kann zwischen zwei verschiedenen Bildschir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e (320 X 200 bzw. 640 X 400 Punkte) gewhlt werden. Die bertragung b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nnt und sollte nach etwa 5 Sekunden beendet s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bisher alles richtig gemacht haben, sollte sich nun auf dem Bild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rm des ST's (SM124) das bertragene Bild aufbauen. Eventuel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rtragung durch einen Mausclick und die erneute Anwahl von 'empfange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ST, und durch Drcken von 'N' und 'SPACE' auf dem C-64 wiederho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die bertragung fehlerfrei (ohne Streifen) funktioniert, sollte auf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kein Programm im Hintergrund (z.B. ACCESSOIRS die auf Tastendrcke reagi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oder Bildschirmschoner) laufen. Dazu sind die entsprechenden Programme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Ordner oder die '*.ACC' unwirksam zu machen (entfernen oder umbenenn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der Bildschirm nach der bertragung leer sein, so kann da auf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haftes Kabel hinwei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rtragene Bild kann durch einen Druck auf die rechte Maustaste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uswhlen den entsprechenden Menupunktes abgespeich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 der Menupunk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ST64    PICs         Fonts        Texte        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  |    |empfangen | |empfangen | |empfangen | |quit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|    |----------| |----------| |----------| |-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1 |    |anzeigen  | |anzeigen  | |anzeigen  | |Bauplan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2 |    |----------| |----------| |----------|  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3 |    |speichern | |speichern | |speichern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4 |    |laden     | |laden     | |laden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5 |    |----------|  ----------   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6 |    |Leerlauf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     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 der Menupunk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ST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           Anzeige der Programmversion, des Autors und der Programmi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. Danach erscheint nochmals die Titelseite dieser E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egs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angen       Dient zum Empfangen der vom C-64 gesendeten Bilderdaten (s/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-33 Blocks Lnge), danach Umwandlung ins ST-eigene Scre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(32000 Bytes Lng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n        Anzeigen der bertragenen oder geladenen Bi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      Speichern von bertragenen oder geladenen Bildern im Scre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(32000 Bytes Lng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           Laden von fertigen Bilder im Screen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lauf        Dient zum Abzapfen von berzhligen Daten des C64, danach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64'er leergelaufen und springt zum Titelbild zur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angen       Dient zum Empfangen der vom C-64 gesendeten Fontd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8x8 Matrix, 9 Blocks Lnge), danach Umwandlung ins ST-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048 Bytes, lesbar z.B. mit 'TEMPUS 2.0' als 8x8 Fon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passung an den ASCII-Standard ist durch Umstellung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chstabenreihenfolg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n        Zeigt den bertragenen oder geladenen Font an, danach Anpa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an ASCI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      Abspeichern des 8x8 Fonts im ST-eigenen Format (2048 Byt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           Laden von fertigen 8x8 Fonts (2048 Bytes Lng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pfangen      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 Texte im Commodore-ASCII bis zu einer maxim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 Lnge von 32 KB bzw. 128 Blocks bertragen werden. Tex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Vizawrite-Format werden automatisch erkannt und entsp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d angepasst. Texte eines COMMODRE Plus/4 lassen sich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C-64 bertragen (Zum lesen entsprechender SEQ-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Programm fr den C-64, wie in TRANST64.MSE beschri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, abzund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zeigen        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rtragene oder geladene Texte eingesehen w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. Durch einen Druck auf die rechte Maustas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      Text abspeich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           Text 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            Beendet das Program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plan         Gibt die Bauanleitung des Nullmodems-Kabels fr den parall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 Datentransfer zwischen C64 und ST wie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leistet die Textanpassung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as Commodore-ASCII nicht dem internationalen Standard entspricht, ist 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spezielle Anpassung notwendig. Die Zeichentabelle wird so umgestellt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eckung mit der ST-eigenen zustande kommt. Neben den deutschen Umlau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uch noch einige Sonderzeichen bercksichtigt, soda alle fr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e Textverarbeitung notwendigen Zeichen und Buchstaben vorhanden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s sich bei dem bertragenen Text um ein Dokument des bekannten Viz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ite handelt, wird dieses automatisch erkannt. Die zustzlich im Dok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en Daten, wie Kennung ('VW'), Name und Zeilenlnge werden herangez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und umgesetz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e im Vizawrite-Forma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so direkt ausgewhlt und bermittelt w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Nach der bertragung werden diese sofort in das ST-eigene ASCII-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gewandelt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ach eingesehen werden (blttern mit Click auf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 Maustaste). Durch Anklicken der rechten Maustaste oder durch Anw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Menupunktes, kann der formatierte Text unter dem vorgeschl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en Namen abgespeichert werden. Dana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n weiteren Text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C-64 auswhlen und berse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Bedarf kann derselbe Text, durch drcken der 'N'-Taste des C-64, wied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t bertragen werden, ohne das dieser nochmals in den 64'er eingelesen w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mu. Durch einen Druck auf die 'SPACE'-Taste wird dieser erneut zum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weitere Informationen und bei Problemen stehe ich Ihnen gerne zur Verf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ung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ch jederzeit unter meiner neuen Rufnummer 02236/83314 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dresse:                          Ihre Adres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                         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us-Anton Schfer                    Sollte unbedingt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nrich-Heine-Str.9                   Ihrer Anfrage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47 Wesseling                         Zahlkarte st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  02236/833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weisungen auf die Kto.Nr.3649 13-504 des PGiro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BLZ 370 100 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sten fr Porto und Verpackung sind bereits im Preis entha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ASch, 19.10.91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