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Version 3.5                    (c) 1989, 1990, 1991, 1992 by 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Programm von 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3057 Neustadt 2, Vesb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Public Domain und darf beliebig kopiert und weiter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, ich stelle lediglich zwei Beding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s Programm und diese Dokumentation drfen nicht ge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te nur den kompletten Ordner STARTUP.3_5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PRG, STARTUP.DO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_STD.PRG, MAKE_STD.ACC, MAKE_STD.DO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_CONF.PRG, SU_CONF.RSC, SU_CONF.DO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geb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finanzielle und / oder moralische Untersttzung bin ich natrlich dank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Fehlermeldungen bin ich zwar nicht gerade dankbar, aber doch immer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eschlossen. Verbesserungsvorschlge nehme ich gern entgeg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Sie StartUp regelmig benutzen, oder wenn Sie Nachricht bei Up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alten wollen, senden Sie bitte mindestens 20.- DM (Schein oder Scheck)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ge Adresse oder berweisen Sie auf mein Kon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nySoft - 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dtsparkasse Wunsto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Z.: 251 524 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o.: 471 9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uterungen zu StartUp, Version 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ist ein Programm zur bequemen Konfigurierung des AUTO-Ordners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sowie zum Einstellen einer resetfesten Systemuhr und zum Lad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nschten Desktops und der GDOS-Treiber und -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ist ein Public-Domain-Programm und wurde mit dem GFA-Basic 3.6 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StartUp 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die Datei STARTUP.PRG als erste (!!!) Datei in den AUTO-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s Boot-Laufwer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alls Sie bisher bereits StartUp benutzt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neu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ber die alte kopieren; sie kommt dann automatisch auf den rich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 im AUTO-Ordner. Lesen Sie auerdem die Datei UPDATE.TX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StartUp bisher nicht benutzt haben, legen Sie einen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an und kopieren als erstes (!) STARTUP.PRG hinein. Anschlie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den Inhalt Ihres alten AUTO-Ordners in den neu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ooten Ihres Rechners (also nach dem Einschalten oder nach einem Res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StartUp automatisch geladen und gestartet, es sei denn, die Uhr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korrekt gestellt und Sie drcken vor dem Programmstart [Esc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tartUp auch nach dem Bootvorgang jederzeit wie jedes nor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star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teilt den Bildschirm in 6 Bereiche e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fzeile, Datum, Uhr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-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top- und GDOS-Anze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u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Up erkennt automatisch die aktuelle Bildschirm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Je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ind folgende Grenzen zu beach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T high" (2), "ST med" (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 AUTO-Ordner-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4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T low" (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AC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TT low" (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AC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TT med" (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6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6 AC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TT high" (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2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2 AC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0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Kopfzeile wird die aktuelle Versions-Nummer von StartUp, das Datum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hrzeit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Bereich "AUTO-Ordner" werden alle (bzw. abhngig von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o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Programme angezeigt, die im AUTO-Ordner enthalt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e Programme werden invers dar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Bereich "Accessories" werden alle (bzw. abhngig von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o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Accessories angezeigt, die im ACC-Verzeichnis enthalt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e Accessories werden invers dar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Bereich "Einstellungen" werden alle (bzw. abhngig von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viele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Einstellungs-Dateien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esktop-Anzeige wird der Name des zu aktivierenden Desktops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r zu aktivierenden GDOS-Einstellung angezeigt. Wenn der zu aktivier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nicht "DESKTOP.INF" heit oder die Einstellung "Standard" aktiv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entsprechende Dateiname invers angezeigt, sonst in normaler Schri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zu aktivierende GDOS-Einstellung nicht "ASSIGN.SYS" heit od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"Standard" aktiv ist, wird der entsprechende Dateiname in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, sonst in normaler Schrift. Wenn die aktuell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indest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 Zeichen pro Zeile anzeigt, werden auerdem die TOS-Version und, 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, KAOS bzw. MAG!X und NVDI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Fuzeile werden das Bootlaufwerk und, falls vorhanden, der Diskett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Platten-Name angezeigt. Auerdem finden Sie dort einen Hinweis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[HELP], [RETURN] und [ESC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Drcken der [HELP]-Taste oder der Taste [H]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derzei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 Tasten-Belegung von StartUp anzeigen lassen; durch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 weiteren Tastendruck schalten Sie zurck zum Hauptbildschi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UND UHRZEI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r einer MEGA-ST-kompatiblen Hardware-Uhr brauchen sich um diesen 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zu kmmern; das Vorhandensein einer solchen Uhr wird in der Kopf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neben der Uhrzeit durch einen Haken ("")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mssen (bzw. sollten) nach jedem Kaltstart die Uhr neu 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schieht durch einen Druck auf die Taste [U]. Die Eingabeformate s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folgt aus (Zeichen in Eckigen Klammern ("[]"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ggelassen werden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:   tt[.]mm[.][jj]j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: hh[:]mm[[:]s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Zeichen, da keine Ziffer ist, wird in einen Punkt bzw. Doppel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gewandelt. Punkte und Doppelpunk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omplett weggelassen werden.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umseingabe kann bis zum Jahr 1999 das Jahrhundert ("19") wegge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Bei der Uhrzeiteingab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Sekunden weggelassen werden;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nn auf "00" gesetzt. Bei ungltigen Eingaben wird das Datum bzw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 nicht 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Veranschaulichung einige 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:   2307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7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07 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.07.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.07.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iese Eingaben stellen das Datum auf "23.07.1990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: 1200   = ("12:00:00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046 = ("12:00:46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54  = ("12:54:0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06  = ("12:06:00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r Eingabe von Datum und Uhrzeit ist die [HELP]-Tast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bar. Die Cursor-Tasten, [Esc] (Eingabefel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, [BackSpace]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Delete]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um Editieren benutzt werden. Um vom standardm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egebenen Einfgemodus in den berschreibmodus zu wechsel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nsert]-Taste benutzen; meistens wird es am bequemsten sein, das Datums-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hrzeit-Feld vor der Neueingabe mit [Esc]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Hardware-Uhr vorhanden ist, speichert StartUp nach der Eingabe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und Uhrzeit die Eingaben in der Datei "STARTUP.UHR" im StartU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m Warmstart wird, falls keine Hardware-Uhr vorhanden ist, die Uhr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Tastatur-Prozessor neu ausgelesen und mu daher nicht neu von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 werden. Falls die Uhr im Tastatur-Prozessor bereits 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wird in der Kopfzeile rechts neben der Uhrzeit ein Ausrufungs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"!") angezeigt. Falls die Uhr noch nicht gestellt wurde, wird statt d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t, die Uhrzeit aus der Datei "STARTUP.UHR" aus dem Hauptverzeichni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; wenn das gelingt, wird neben der Uhrzeit ein "D" (fr 'D'ate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andernfalls ein Fragezeichen ("?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Uhr nicht korrekt gestellt ist (genauer: wenn sie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ungs-Datum des Betriebssystems gestellt ist), kann StartUp nicht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sc] verhindert werden; auerdem wird automatisch zur Uhrzeit-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w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EINSTELL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Cursor nicht im AUTO-Ordner-Bereich steht, drck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Tab]-Taste oder die Taste [A], um ihn dorthin zu bringen (das geht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, wenn Sie einen AUTO-Ordner mit mindestens einem Programm darin auf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 hab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rogramm wird aktiviert, indem Sie den Cursor auf das Programm beweg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die Leertaste drcken. Ein aktiviertes Programm wird auf die gle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wieder deaktiviert. Aktivierte Programme erkennen Sie daran, da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s (weie Schrift im schwarzen Balken) darge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Sie die Cursor-Tasten, um den Cursor zu bew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[Home]-Taste stellt den Cursor auf das erste Progra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[+] aktiviert alle Program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[-] deaktiviert alle Program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[Undo] wird die Einstellung von der Diskette bzw. Festplatte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und angezeigt. (Praktisch, wenn Sie von einer anderen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o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[Esc]-Taste verlassen Sie StartUp, ohne irgendeine nderung auf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bzw. Festplatte durchzufh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[Return] oder [Enter] wird StartUp veranlasst, die aktuelle 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bzw. Festplatte durchzufhren. Falls die nderung ein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, erscheint eine entsprechende Warnmeldung in der Fuze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EINSTELL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genau wie AUTO-Ordner-Programme einstellen. (Umschalten eben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[Tab] oder [A] 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-EINSTELL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 bestimmte Konfiguration hufig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 ist es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 recht lstig, diese immer wieder von Hand einzustellen; da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etet StartUp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stellungen zu speichern und bei Beda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zu 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Einstellung, die auf dem Bildschirm zu sehen ist, zu speichern, dr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Taste [S]. Anschlieend geben Sie in der Kopfzeile den Nam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ein (maximal 8 Zeichen; erlaubt sind "abc...xyz", "ABC...XYZ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0123456789", "", "", "", "" und "_"). StartUp speichert dan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in eine Datei dieses Namens mit der Endung ".STP" i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-Verzeichnis Ihrer Diskette bzw. Festpla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versuchen, eine Einstellung mit einem Namen abzuspeichern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existiert, und diese bereits existierende "*.STP"-Datei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schutz versehen ist, wird die Einstellung NICHT abgespeichert (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das ja wohl auch); statt dessen erscheint eine Fehlermeld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TOS 1.02 ("Blitter-TOS") kann es beim Versuch, eine schreibgeschtz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zu berschreiben, zu 2 "Bomben" kommen; das liegt jedoch am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nicht an StartUp. Be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bhilfe: benutzen Sie ein "richtig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 wie z.B. KAOS 1.4.2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 Einstellung zu laden, drcken Sie die Taste [L] (das geht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, wenn Sie mindestens eine Einstellung auf Ihrer Diskette bzw.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haben). Anschlieend whlen Sie mit dem Cursor die gewns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aus und drcken [Return] oder [Enter] (wenn Sie [L] versehent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haben, drcken Sie statt dessen einfach [Esc]). Beim Lade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deaktiviert StartUp zunchst alle AUTO-Ordner-Programme und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. Anschlieend aktiviert es alle Programme, die in der 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urden und die auch tatschlich auf Ihrer Diskette bzw.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sind. Nach dem Laden einer Einstellung wird nicht (!) sofort weit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bootet, soda Sie auch die geladene Einstellung noch 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(maximal) ersten zehn Einstellungen auf Ihrer Diskette bzw.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durch die Tasten [F1] bis [F10] auswhlen; in diesem Fall l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die Einstellung, aktiviert die entsprechenden Dateien und boo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 weiter. StartUp zeigt die betreffende Funktionstaste links vom 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tsprechenden Einstellung an; die Taste [F10] wird als [F0] dar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S LA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Up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zu jeder Einstellung (siehe oben) das pass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zu laden. Wenn die Funktion "Einstellung laden" gewhlt wird, su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nach einer Datei mit der Endung ".STD", die den gleichen Namen 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Einstellungs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     Einstellungsdatei = SIGNUM_2.STP (wurde gela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Datei     = SIGNUM_2.STD (wird von StartUp gesuch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se Desktop-Datei existiert, wird sie zur aktuellen Desktop-Date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wird "DESKTOP.INF" (das ist auch die Standard-Vorgabe)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Desktop-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Eingabe-Taste drcken, damit StartUp die gewhlte Einstellung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m Bootlaufwerk installiert, dann wird die angezeigte Desktop-Datei i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"DESKTOP.INF" kopiert. Es stehen jedoch zwei weitere Modi zur Verfgu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ie mit Hilfe der Taste [D] an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nicht ndern" = DESKTOP.INF wird auf keinen Fall 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tandard"     = Es wird auf jeden Fall die Datei "DESKTOP.ORG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"DESKTOP.INF" kop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nun Desktop-Dateien zu erzeugen, bieten sich Ihnen dr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len Sie "EXTRAS - Arbeit sichern" und benennen Sie di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 "DESKTOP.INF"-Datei in (z.B.) "SIGNUM_2.STD" 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nutzen Sie das Programm "MAKE_STD.PRG"; in der Fileselector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ofort den gewnschten Dateinamen eingeben; die E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tomatisch auf ".STD" gesetzt. Man beachte, da diese Meth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jeden Fall dafr sorgt, da das Fenster, welches "MAKE_STD.PRG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, auf dem Desktop erschein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nutzen Sie das Accessory "MAKE_STD.ACC": stellen S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n Desktop zusammen und whlen Sie anschlieend "DES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_STD" aus;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Desktops erstellen, d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mit "MAKE_STD.PRG" nicht enthalten. ACHTUNG: Bevor S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anwhlen, sollten Sie irgendein Programm start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beenden oder sich eine Datei anzeigen lassen, da so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ein falsches Desktop gespeichert wir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reits weiter oben erwhnt, steht Ihnen auch der Modus "Standard"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; in diesem Modus wird auf jeden Fall versucht,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SKTOP.ORG" nach "DESKTOP.INF" zu kopieren. Sie sollten, um diese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Ihr bisheriges "DESKTOP.INF" in "DESKTOP.ORG" umbenenn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as Aktivieren eines Desktops nicht gelingt (Datei nicht vorhande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schreibgeschtzt), wird (ohne Fehlermeldung) das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SKTOP.INF" beibe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-EINSTELLUNGEN LA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Up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zu jeder Einstellung (siehe oben) die pass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-Treiberdatei zu laden. Wenn die Funktion "Einstellung laden" 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sucht StartUp nach einer Datei mit der Endung ".STA", die den gl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hat, wie die Einstellungs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     Einstellungsdatei = SIGNUM_2.STP (wurde gela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-Datei        = SIGNUM_2.STA (wird von StartUp gesuch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se GDOS-Treiberdatei existiert, wird sie zur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-Treiberdatei, andernfalls wird "ASSIGN.SYS" (das ist au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Vorgabe)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Eingabe-Taste drcken, damit StartUp die gewhlte Einstellung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m Bootlaufwerk installiert, dann wird die angezeigte GDOS-Treiberdatei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"ASSIGN.SYS" kopiert. Es stehen jedoch zwei weitere Modi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ung, die Sie mit Hilfe der Taste [G] an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nicht ndern" = ASSIGN.SYS wird auf keinen Fall 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tandard"     = Es wird auf jeden Fall die Datei "ASSIGN.ORG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"ASSIGN.SYS" kop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reits weiter oben erwhnt, steht Ihnen auch der Modus "Standard"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; in diesem Modus wird auf jeden Fall versucht,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SSIGN.ORG" nach "ASSIGN.SYS" zu kopieren. Sie sollten, um diese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Ihr bisheriges "ASSIGN.SYS" in "ASSIGN.ORG" umbenenn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as Aktivieren einer GDOS-Treiberdatei nicht gelingt (Datei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oder Diskette schreibgeschtzt), wird (ohne Fehlermeldung)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"ASSIGN.SYS" beibe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UND HINWEI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Datei STARTUP im AUTO-Ordner mit Hilfe von StartUp deaktivier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rscheint in der Fuzeile die Sicherheits-Abfrage "StartUp wirk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ktivieren? (j/n)". Mit [j] wird StartUp deaktiviert, jede andere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t StartUp im aktivierten Zustand. Falls Sie [j] gedrckt haben,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 die gewhlte Einstellung auf die Diskette bzw.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; erst beim nchsten Warm- oder Kaltstart erscheint StartUp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tartUp mit Hilfe von StartUp deaktiviert haben (das ist zwar niem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, aber es geht natrlich (siehe oben)), dann mssen Sie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.PRX im AUTO-Ordner von Hand in STARTUP.PRG umbenennen und anschlie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Warmstart (Reset) durchfhren, wenn Sie StartUp wieder benutz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schreibgeschtzten Disketten kann StartUp natrlich nichts ndern und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Versuch, dieses zu tun, ohne weitere Aktivitten be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geschtzte Programme und Accessories werden von StartUp nicht angeze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mit auch nicht verndert werden (dafr ist das READONLY-Attri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schlielich gedach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n Systemstart durchfhren und genau wissen, da Sie StartUp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 woll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vor dem Start von StartUp [Esc] drcken; dann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 Rechnern ohne Hardware-Uhr) nur die Systemuhr eingestellt. Falls di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e Uhrzeit nicht korrekt ist, kann StartUp nicht unterdrckt werd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springt dann automatisch zur Datums- und Uhrzeit-Einga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tartUp auf dem Bildschirm erscheint, und Sie 4 Sekunden lang keine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 bootet StartUp weiter, ohne irgendetwas zu ndern. Da Sie noch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gedrckt haben, erkennen Sie an den Sternchen in der vorletz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zeile, die von links nach rechts eine immer lngere Kette bild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Kette am rechten Bildschirmrand ankommt, bootet StartUp weiter.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 natrlich nur, wenn die Uhr korrekt gestell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tartUp jederzeit (auer beim Einstellen der Uhr und beim Ausw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Einstellung) durch [Esc] sofort abbrechen, ohne da irgendetwas ge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ortgeschrittene: das Aktivieren bzw. Deaktivieren geschieht dur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hrte Umbenennen der Dateien in "*.PRG" / "*.PRX" bzw. "*.ACC" / "*.ACX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inlesen werden aber alle Dateien erkannt, die auf die Maske "*.PR*"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*.AC*" passen, soda es keine Schwierigkeiten gibt, wenn Sie Ihre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 von Hand z.B. in "*.PR" umbenannt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Zeit zu sparen, aktualisiert StartUp nur diejenigen Dateien, deren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schlich gendert wurde; wenn eine Datei also zweimal mit [Space] ge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wird sie nicht zweimal umbenannt, wie einige Boot-Programme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rflssigerweise) t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StartUp die gewnschte Konfiguration erzeugt, wird in der Fuzeil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zu ndernde Programm bzw. Accessory angezeigt; zu aktivier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werden invers (wei auf schwarz), zu deaktivierende Program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 Schrift (schwarz auf wei) angezeigt. Wenn eine neue DESKTOP.INF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.SYS erzeugt wird, zeigt StartUp dies ebenfalls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belegt auf der Diskette bzw. Festplatte ca. 30 KB; der RAM-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von StartUp in keiner Weise verring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_CONF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her einmal, in der guten(???) alten(!!!) Zeit, war die Welt fr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selektoren noch in Ordnung: es gab einen AUTO-Ordner fr TSR-Programm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auptverzeichnis fr Accessories, DESKTOP.INF und ASSIGN.S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 heute ist alles viel komfortabler fr den Benutzer und komplizierter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ootselektoren: DESKTOP.INF kann auch NEWDESK.INF, KAOSDESK.INF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XDESK.INF heien, je nach GDOS-Version kann ASSIGN.SYS auch einen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n haben, und die Accessor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z.B. bei MAG!X) auch woanders als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verzeichnis des Bootlaufwerks liegen. Mit all diesen 'kann's komm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r Bootselektor nicht mehr zurecht und streikt einf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passt sich a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Up luft in allen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mit mindestens 40 x 25 Zeic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arbe und Monochrom, mit Disketten, Festplatten, Boot-Ramdisks etc.,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n TOS-Versionen, mit KAOS und MAG!X und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nicht an NVDI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. Das war schon vor Version 3.5 so. Mit dem Programm SU_CONF.PRG g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nun noch einen entscheidenden Schritt weit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von SU_CONF kann StartUp exakt auf Ihre Bedrfnisse abgestim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Folgende Einstel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vernder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fad fr AUTO-Ordner-Programme (Vorgabe "\AUTO\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fad fr Accessories           (Vorgabe "\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fad fr StartUp-Dateien *.STP, *.STD, *.STA, *.ORG und STARTUP.U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orgabe "\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me der Desktop-Datei         (Vorgabe "\DESKTOP.INF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me der GDOS-Treiber-Datei    (Vorgabe "\ASSIGN.SYS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tartUp-Boot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      (Vorgabe 4 Sekun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tartUp-Boot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kann zwischen 0 und 99 Sekunden 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Wenn eine 0 eingestellt wird, gilt die Boot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tellt; StartUp zeigt dann keine wachsende Sternchenzeile an und kann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ell (mit [Esc], [Return], [Enter] oder [Fx]) verlass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_CONF wird wie folgt bedi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rten Sie das Programm SU_CONF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ntrollieren Sie den Button "Programmdatei"; falls hier nicht der korre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zu Ihrem STARTUP.PRG eingetragen ist, klicken Sie auf den Butto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in der darauf erscheinenden Fileselectorbox an, welches STARTUP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ontrollieren bzw. vernd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SU_CONF liest anschliee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aus der StartUp-Programmdatei aus und zeigt sie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lls notwendig, stellen Sie die Pfade fr den AUTO-Ordner, die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StartUp-Dateien ein. Mit der Desktop-Datei, der GDOS-Treiber-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er StartUp-Boot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verfahren Sie genau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Sie die StartUp-Konfigura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ndern, benutzen Sie jetz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"Konfiguration speichern als..." und speichern die StartU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in einer "*.SUC"-Datei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Wenn Sie eine auf diese Weise gespeicherte Konfiguration einstel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Sie dazu den Button "Konfiguration:" und laden Sie eine belieb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*.SUC"-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dem Button "Abbruch" verlassen Sie SU_CONF, ohne irgendetwa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dem Button "ok" wird die angezeigte Konfiguration direkt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.PRG-Programmdatei verankert und SU_CONF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ZU SU_CONF.PR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wenn Ihr Betriebssystem die Accessories, DESKTOP.INF bzw. NEWDESK.INF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.SYS nach alter Manier im Hauptverzeichnis des Bootlaufwerks erwart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noch von der Konfigurierbarkeit von StartUp profitieren, in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tartUp wie folgt installier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ieren Sie STARTUP.PRG als erste Datei in Ihren AUTO-Ordner (siehe Kapit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STALLATION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zeugen Sie in Ihrem AUTO-Ordner ein Unterverzeichnis namens "STARTUP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ieren Sie mindestens SU_CONF.PRG und SU_CONF.RSC in das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verzeichnis "\AUTO\STARTUP"; wenn Sie gengend Platz auf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 haben, kopieren Sie einfach alle Dateien aus dem 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ARTUP.3_5" von der StartUp-Diskette nach "\AUTO\STARTUP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Wenn Sie bisher StartUp 3.4 benutzt haben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Sie (falls vorhanden)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STARTUP.IN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Sie bisher StartUp 3.4 oder lter benutzt haben, kopieren Sie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us dem Hauptverzeichnis nach "\AUTO\STARTUP"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*.STP  (StartUp-Einstellung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*.STD  (Desktop-Einstellung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*.STA  (GDOS-Einstellung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.UHR (StartUp-Uhr-Date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.ORG  (Standard-GDOS-Einstellu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DESK.ORG (Standard-Desktop-Einstellu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rten Sie das Programm \AUTO\STARTUP\SU_CONF.PRG und gehen Sie vor wi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genden Kapitel beschrieben; im Feld "StartUp-Dateien" geb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\AUTO\STARTUP\" ein. Unter Umstnden verndern Sie noch "\DESKTOP.INF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\NEWDESK.INF" (hngt von der benutzten TOS-Version ab), whlen eine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ot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als die vorgegebenen 4 Sekunden und klicken auf "ok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i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och Fragen oder Wnsche auftauchen, oder wenn Sie als Benut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istriert wer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(Registriergebhr nicht vergessen - siehe ob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n Sie sich bitte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sbeck, den 19.11.1992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