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_STD 1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_STD.PRG bzw. MAKE_STD.ACC dienen zum Herstellen von "*.STD"-Dateien;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ilfe dieser Datei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it dem Programm "StartUp" (ab Version 3.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 viele DESKTOP.INF-Dateien verwalten und bei Bedarf automatisch la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genaue Bedienungsanleitung finden Sie in der Datei STARTUP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