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leitung zu Priority!</w:t>
        <w:tab/>
        <w:tab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3 by GfKS 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sellschaft f�r Kommunikations-Syst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.Hd. Robert Stu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lkenstra�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00 K�ln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. 0221-73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-Mail : SNAZY@HDC (Magic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obert Stupp@K2 (Maus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rogramm ist Shareware. Wer es regelm��ig benutzt mu� den Betrag von 30,-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folgendes Konto einzahlen. (s. Copyrighthinwe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rogramm ist ausschlie�lich f�r den Betrieb unter MiNT bzw. MultiTOS geeig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Priority! k�nnen Sie die Priorit�t aller MiNT-Prozesse �ber eine Dialogbo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Fenster ver�ndern. Die Geschwindigkeit eines Prozesses (Programmes) ist abh�n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dessen Priorit�t. Der einzige Proze�, dessen Priorit�t nicht ver�nder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, ist MiNT selbst. Je h�her die Priorit�t, desto schneller l�uft der Proz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Start des Programmes erscheint ein Fenster mit einer Dialogbox. In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box befinden sich verschiedene Elemente, die nun erl�uter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er der �berschrift Prozesse stehen die Namen der einzelnen Prozesse und 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zessnummer, die eindeutig ist. Acht Prozesse k�nnen auf einer Seite dar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An der rechten Seite der Box befinden sich zwei Kn�pfe zum Scroll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Scrollbalken. Mit diesen Elementen k�nnen Sie durch die Proze�liste wa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er der �berschrift Priorit�ten befinden sich f�r jeden Proze� zwei Kn�pf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Scrollbalken. Mit diesen Elementen k�nnen Sie die Priorit�t von jedem Proz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er MiNT selbst ein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er der �berschrift Status sehen Sie die einzelnen Zust�nde der Proze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gliche Zust�nde : </w:t>
        <w:tab/>
        <w:t>running - dieser Proze� ist gerade an der Reih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ady - dieser Proze� wartet darauf, da� er laufen dar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R ist ein Programm (meistens aus dem AUTO-Ordn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lches nach seiner Initialisierung st�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m Speicher bleibt (mittels Ptermres)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iting ev. - dieser Proze� wartet auf ein Ereign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iting i/o - dieser Proze� wartet auf Ein-/Ausg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ombie - dieser Proze� wurde beendet, was vo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ufrufenden Proze� jedoch (noch) nicht bemerk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opped - dieser Proze� wurde angehalten und w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arauf, wieder aufgeweckt zu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rity hat in der Anzeige immer den Zustand runn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Knopf "Ausgang" dient, wie nicht anders zu erwarten, dazu Priority! zu be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 k�nnen Sie auch tun, indem Sie einfach das Fenster schlie�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ES FEATU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ority! ab Version 1.01 verwendet eine Konfigurationsdatei,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Priorit�ten der Prozesse vorbestimmt werden kann. Priority setzt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mstart die Priorit�ten entsprechend der Konfigurationsda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rd ein Programm (oder besser Prozess) neu gestartet, so wird d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orit�t entsprechend dieser Konfigurationsdatei gesetzt. Ist d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 Prozesses nicht in der Konfigurationsdatei abgelegt, so erfolgt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nderung. Die Konfigurationsdatei wird nur einmal beim Start von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laden. Auf diese Weise k�nnen Sie die Priorit�ten von bis zu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zessen vorbesti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fbau der Konfigurationsdatei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ab/>
        <w:t>Prozessname + mind. 1 Leerzeichen und/oder Tab + Priori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ab/>
        <w:t>[8 Zeichen]</w:t>
        <w:tab/>
        <w:tab/>
        <w:tab/>
        <w:tab/>
        <w:tab/>
        <w:t xml:space="preserve"> [auf Vor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achten 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erzeilen werden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ommentarzeilen werden mit einem Semikolon eingelei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ispiel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ab/>
        <w:t>; Systemproz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ab/>
        <w:t>AESSYS</w:t>
        <w:tab/>
        <w:tab/>
        <w:t>+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ab/>
        <w:t>SCREEN</w:t>
        <w:tab/>
        <w:tab/>
        <w:t>+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ab/>
        <w:t>NEWDESK</w:t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ab/>
        <w:t>; Prior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ab/>
        <w:t>PRIORITY</w:t>
        <w:tab/>
        <w:t>-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ab/>
        <w:t>; 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ab/>
        <w:t>ALERT</w:t>
        <w:tab/>
        <w:tab/>
        <w:t>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merkung: MiNT unterst�tzt z.Zt. nur die Proirit�ten zwischen -20 und +20, ob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32768 bis 32767 m�glich w�ren. MiNT selbst hat immer die Priorit�tsstu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weis : Wird ein Programm �ber das AES gestartet (alle GEM-Programm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S-Programme, die in einem Fenster laufen), so erh�lt das neue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benfalls die gleiche Priorit�t wie das AES. Aus diesem Grund s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e Priorit�t des AES immer bei 0 gelassen werden. Oder man erh�h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orit�t des AES, achtet aber darauf, da� unwichtige Programme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me, die i.A. nicht viel Rechenzeit ben�tigen (Accessories),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m Aufruf eine niedrigere Priorit�t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 empfiehlt sich der Applikation, mit der man arbeitet (z.B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xtverarbeitung oder dem Compiler), die h�chste Priorit�t zu 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ur Erh�hung der Ausgabegeschwindigkeit auf den Bildschirm sollt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ch dem Screen-Manager (SCREEN) die h�chste Priorit�t zu 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HINWE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Priority! ist Shareware. Das Kopieren f�r private Zwecke ist ausdr�ck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ttet und erw�nscht. F�r gewerbliche Zwecke ist eine schriftliche Genehmi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Herstellers notwendig. Bedingung f�r das Kopieren ist, da� die folgenden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er�ndert mitkopiert wer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ORITY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ORITY.R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ORITY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 dieses Programm regelm��ig nutzt mu� die Sharewaregeb�hr von 30,- DM beza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te Kunden erhalten zwei Updates auf Diskette innerhalb Deutsch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tenlos zugesan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e Zahlungswe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R oder SCHECK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rief mit dem Bargeld oder dem Scheck (Euro od. Verrechn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n folgende Adresse schick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f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sellschaft f�r Kommunikations-Systeme b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.Hd. Robert Stup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lkenstra�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-5000 K�ln 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BERWEISU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ie Sharewaregeb�hr auf folgendes Konto �berweis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>Konto : 265 70 70 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>BLZ   : 370 700 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>Bank  : Deutsc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>in    : K�l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ls Verwendungszweck bitte "SHAREWAREGEB. PRIORITY"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hren Namen und Anschrift angeben. Zus�tzlich bitte noch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ostkarte oder einen Brief mit Ihrer vollst�ndigen Adres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em Datum der Einzahlung und dem Stichwort Shareware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n uns schicken. Oder das gleiche per E-Mail an 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dressen :      MausNet  : Robert Stupp@K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MagicNet : SNAZY@K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 Spa� mit Prior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�nscht Ihnen die GfKS (Gesellschaft f�r Kommunikations-Systeme b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sisversion, unterst�tzt nur das �ndern der Prozesspriori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rnung am Programmanfang, falls MiNT nicht installier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onfigurations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