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403020203000012800600400400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inPD-Disketten-Problem-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1.0,05.01.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tmarSc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riel-Biel-Str.5,D-7400Tb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07071-600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1.HilfeProgrammfrDiskettensollinein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fllenhelfen,vermeintlichverlorengeglaubteDaten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EineDiskettehateinenschwerenSchadenerlitten.DieFol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einebestimmteDateinichtmehrlesen,oder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limmer,dasInhaltsverzeichnisist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worden:in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nFallkannbereitsderVersuchdas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DiskettevomDesktopauszulesenzumAbsturzdes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SiedasProgramm1_HILFE.PRGundlegenSiedan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ekteDisketteindasLaufwerkA.NachdemSieeingegeben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elchesLaufwerk(Festplattenpartition)Siediegerett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nspeichernwollen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nundieDisketteSektor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tordurchforsten.SolltedasProgrammauchnichtmehr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gesein,dasDiskettenformatzuerkennen,s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es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instellen(Voreinstellung:doppelseitigformatiert:726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SieeinenSektor,derIhneninteressanterscheint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SieihnindenPufferretten&lt;R&gt;.AufdieseWeis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vieleSektorenindenPuffergeschriebenwerden.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von&lt;S&gt;kanneinSektorindenbereitsbestehenden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feriertwerdenundgleichzeitiggespeichertwerden.Mit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derimSpeicherbefindlichePufferdirektgespeichert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daderimMomentsichtbareSektormitgespeichertwird.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wirdnochgefragt,obSteuerzeichenentfern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en.DurchdiesenVorgang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jedegespeich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ineineTextverarbeitung,z.B.WORDPLUS,zuladenund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BefindetsichimBootsektoreinausfhrbaresProgramm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tderVerdachteinerVirusinfektion.IndiesemFall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derBootsektorautomatischangezeigtundgefragt,ob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fhrbareProgramm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werdensoll.BittebeachtenSie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sichdabeinichtunbedingtumeinenVirushandelnmu.Es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einDisketten-Immunisierungsprogrammseinode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voneinem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SiehabeneinProgrammversehentlichvonIhrer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(Papierkorb).Dabeiwirdjedochimmernu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sverzeichnisderDiskettederersteBuchstab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sverndert.DasreichtausumalleTeileder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ishervonIhrerDateibelegtwurdenfreizugeben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ettenteilesinddirektnachde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derDateinoch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t.SuchenSiejetztdasInhaltsverzeichnisIhrer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,bisSiedenNamender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enDateiwieder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enSiedasersteZeichendurchdenursprn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sbuchstaben,soistdieDateiwiedergerettet.Sie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zudenEditor&lt;E&gt;ein.MitdenCursortast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erstenBuchstabenanfahrenundverndern.Bittebe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,daSiesonstnichtsineinemsolchenSektorndern.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damitda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Unheilanrichten.Mit&lt;Z&gt;kannder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eSektorwiederandiegleicheStelleaufdie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schriebenwerden.UmeineDateiaufeinesolcheArt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lstndigzurestaurierendarfnachde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derDatei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ieseDiskettegeschri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&lt;Q&gt;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asLesenvonSektorenvorzeitigab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Diskette,dieeinmalSchwierigkeitenbereitethat,i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rKandidatsichaucheinzweitesMalwiedersozuv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SiedieDatengerettethaben,solltenSiesichberl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SiediefraglicheDiskettenichtambestenineinenrich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lleimerbe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n(nichtdervomDeskt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ehlernummer,dieangezeigtwird,istdieNummer,d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BIOS-Funktion8zurck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wurdemitGFA-BASICVersion3.5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mitdiesemProgrammarbeitet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sichdafrmit20DM(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che)erkenntlichzeigen(baroderPostgiroamtStuttgart,B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0010070,Konto-Nr.182220-700).Ichbinaberauchniemandem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dasProgrammohneBezahlungverwendet.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Updatesgib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itoderohneSpende)gegenEinsendungeinerformatierten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inesfrankiertenRckumschlages.FrAnregungen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esserungdesProgrammsbinichjederzeitdankb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