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ale - das Werkzeug zum komfortablen Datei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3 by David Re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ale ist Shareware und darf unver�ndert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 vom 9.1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Wozu �ga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Die M�glichkeiten im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Die �gale-Grundversion ist frei kop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Wie entstand �ga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Beschreibung all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Lad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Befehle zur Anzeige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Das Men� "Su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 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3 Der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4 Der automatische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5 gesuchte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Zeilen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Abspeichern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Fenster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Start von �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Parameter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ips zu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ozu �g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Situationen aus dem Programmierer-All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oft passiert es, da� man eine Textdatei o.�. pl�tzlich mehr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verschiedenen Disketten, Partitionen oder Ordnern entdec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wei�, welche der Dateien die aktuellste war. Das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ist nicht immer ein verl��licher Hinweis, denn es ka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ge�ndert worden sein oder durch ein falsch gesetztes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auf einen alten Wert gesetz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ist man aber auch daran interessiert, die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verschiedenen Dateien herauszufinden, da sich z.B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�nderung ein Fehler eingeschlichen hat, den man nicht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isieren 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ein Programm entwickelt, das bereits richtige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te, und haben dies durch eine Reihe von Referenzbei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t. Bei der Weiterentwicklung wollen Sie nun sicher se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neuen Fehler eingebaut werden und die bisherigen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ziert werden. Um das zu gew�hrleisten, m�ssen Sie alle 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beispiele erneut durchrechnen und mit den urspr�nglich er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 Ergebnissen vergleichen. Eine Zeitraubende und m�hevoll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n, der schon einmal mit diesen oder �hnlichen Probleme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t worden ist, bietet �gale die L�sung. Nat�rlich ist �g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so geeignet f�r Nicht-Programmierer, die Tabellen oder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r kann man im Prinzip derartige Aufgaben auch mit jedem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n Texteditor l�sen (vorausgesetzt, da� er zwei Textpuff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Fenster bietet), jedoch fehlt dabei dann jegliche Unterst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 f�r das spezielle Problem (zumindest ist uns kein Edit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t, der das leistet) und die Suche nach Unterschieden bleib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t�tende Arbeit, die alle Konzentration er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Die M�glichkeiten im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gale l�dt immer zwei Dateien pro Fenster und stellt si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l (nebeneinander) im senkrecht geteilten Fenster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ale kann beliebig gro�e Dateien mit beliebig viel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lesen, der Arbeitsspeicher stellt wie immer eine entschei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nze d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k�nnen sowohl Textdateien als auch Bin�rdateien vergl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 k�nnen sich in den Dateien vor und zur�ck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 k�nnen die Aufteilung des Fensters frei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einer Reihe von Hilfsfunktionen wird Ihnen das Aufsp�r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e leicht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Zeilennumerierung (abschaltbar) erleichtert die Orien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Vergleich erfolgt entweder zeichenweise oder durch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jeder Zeile als numerischen Wert (f�r Ausgabedatei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nprogram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m numerischen Vergleich kann eine Fehlertoleranz vo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innerhalb derer die beiden Werte als 'gleich' an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 Text-Suchfunktion is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 k�nnen zu jeder beliebigen Zeile des Textes durch Ein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nummer (relativ oder absolut)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HELP-Taste zeigt Ihnen alle Tastenfunktion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ale ist komplett in GEM eingebunden und l�uft auf ST, T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030 und unter Multitasking-System unter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�gale ist frei kopie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d�rfen Sie frei kopieren, in Mailboxen uploaden, Fre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ben etc. Auch darf �gale in PD-Serien aufgenomm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ern ich schriftlich informiert werde. �gale und die dazugeh�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d�rfen aber in keinem Falle ver�ndert werden und m�ss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.h. EGALE.PRG, EGALE.RSC und EGALE.DOC) vollst�ndig mitgelief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In Paketen (Mailboxen) d�rfen sich ohne meine schrif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immung keine weiteren Paket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ist aber Shareware. Wenn Sie �gale benutzen m�cht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registrieren lassen. Dies geschieht durch die Ei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es, das abh�ngig von Ihrem Namen und Wohnort is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diesen Schl�ssel vom Programmi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Eingabe dieses Schl�ssel machen Sie Ihr �gale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�ffentliche enth�lt alle f�r einen komfortablen Datei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en Befehle und Funktionen. Doch so richtig Spa� macht es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s registrierte �gale be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ie Registrierung etwas kostet, haben Sie sich sicher scho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t. Aber wohl nicht, da� sie nur 10 DM kost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kommt man nun an "seinen" Schl�ssel heran ? Ke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edem Fall ben�tig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hr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hre Postlei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n Namen Ihres Wohn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2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en Sie �ber ein Modem und k�nnen Sie mir eine Mail ins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, schicken Sie mir eine P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Reitter @ W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vid_reitter@wi2.maus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�berweisen Sie mir 1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umgehend einen passenden Schl�ssel pe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n 10 DM-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hre Daten (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n ausreichend frankierten R�ckumsch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l�ssel erhalten Sie postwend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Fehlt irgendwas, kommt nichts zur�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rhaltenen Schl�ssel geben Sie im Registrierungsdialog ein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rreichen, wenn Sie ^A dr�cken (Dialog "�ber �gale"), "Inf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klicken und jetzt mit dem Button "Registrierung"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dialog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er die 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avid Reitt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TO: 0229 77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LZ: 550 700 4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Deutsche Bank Main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David Reit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Albinistr.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D-55116 Main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sich registrieren l��t, erkl�rt sich damit einverstan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Daten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registrierter Benutzer ist, kann mir jederzeit einen fran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umschlag und eine Diskette schicken, um die neuste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zu erhalten, sofern die Version nicht gesondert vert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Wie entstand �ga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 stammt �gale von Christof Schardt. Damals hie�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noch COMPARE und war nicht in GEM eingebunden, lief also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ST-High. Anfang 1993 wurde COMPARE komplett neu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bei in GEM eingebunden. Es hei�t nun "�ga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um "�gale" ?  "�gal" hei�t auf franz�sisch "gleich", "�g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ie weibliche Form. Warum sollten auch alle Programme irgend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n Namen trage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 Die Programmierer: 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vid Reitter                        Christof Schard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Programmierung, GEM, Konzept)       (Idee, Ursprung, viele Tips etc.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binistr. 10                        Kinzigweg 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5116 Mainz                          64297 Darmstad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.: -49-6131-23325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 E-Mail: 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vid Reitter @ WI2                  Christof Schardt @ 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Mausnetz)                           (Mausnetz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erkl�rt sich dank GEM-Bedienung eigentlich von selber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t es um so schwerer, in dieser Anleitung alles leicht verst�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zu erkl�ren. Anstatt einer Auflistung aller Men�punkte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in Sinnabschnitte 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2. Beschreibung all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Lad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punkt "File"/"�ffnen" l��t sich ein neues Fenster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f�r werden zwei Dateien ben�tigt. Es erscheint die Filesel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�gale (ohne Kommandozeile) gestartet wurde, wird dieser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quasi automatisch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zweiter Men�punkt zum �ffnen von Dateien ist "Bin�re �ffn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mit werden auch zwei Dateien geladen, diese werden ab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�rdateien interpretiert und angezeigt. Das bedeutet, da�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ein Byte pro Zeile angezeigt wird, dieses aber in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tellungsformen. (Vorsicht: Die Datei wird im Speicher dann 5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ang !) Bedingt durch die Logik sind beim Bin�rvergleich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 nicht verf�gbar. Sie erscheinen in Dialogen grau (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Fileselektor, indem Sie eine Datei 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ch Wildcards in den Dateinamen angeben: Wenn Sie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?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�hlen und zwei passende Dateien existieren, erscheint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ktor und die ersten zwei passenden Dateien werden gelad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Falle w�ren das z.B. DATEI1.TXT und DATEI2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Selectric (TM), k�nnen Sie hier mehrere Files ange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also durch den ersten Fileselektor gleich zwei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 lassen. Wurde blo� eine Datei gefunden, erscheint no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ktor zur Auswahl der zweit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nicht gen�gend Speicher f�r eine der zu ladenden Datei fr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 ein anderer Fehler auf, wird dieser gemeldet und das �ffn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werden die Dateien geladen und in einem neuge�ffn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mehrere Fenster gleichezeitig �ffnen. Klickt man in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ben am Fenster - auf den Closer - wird das Fenster wied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Befehle zur Anzeige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hr wichtig ist es ja, Unterschiede bzw. Gleiches schnell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�nnen und sich dabei gut in der Datei orient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d f�r den Dateivergleich ist, welche Zeilen man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: Man kann entweder �bereinstimmungen oder Unterschied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Dateien suchen. Dies kann man im Dialog "Vergleichsmodus"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 �ber den gleichnamigen Men�punkt im Optionen-Men�,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 hebt �gale die gesuchten Zeilen automatisch her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eser Dialog ist nur erreich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onsten wird immer nach Unterschieden gesucht; di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als Strings ver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bietet die M�glichkeit, die Zeilen auch als Zahlen zu betr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und dann die Zahlen zu vergleichen. Auch diese Einstellung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 "Vergleichsmodus"-Dialog t�tigen. Hier k�nnen Sie ausw�hlen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als Zahlen verglichen werden sollen und einen Prozentsatz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oleranz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Option ist nur bei normalem Zeilenvergleich, nicht bei Bin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leich, verf�g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hin ignoriert �gale auf Wunsch f�hrende Leerzeichen, TAB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0-en. Und: �gale vergleicht auf Wunsch ohne Beach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/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markiert werden sollen, k�nnen Sie einstellen, wen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Markierung..." anklicken. Es erscheint ein Dialog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verschiedene M�glichkeiten w�hl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:        Schaltet die Hervorhebung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grau:  die wohl beste Option. Alles, was nicht gesuch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durch graue Schrift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t:       Alles, was gesucht wird, wird fet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blenden: Alle nichtgesuchten Zeilen werden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nstrich:Hier wird der Trennstrich zwischen den nicht ges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len gel�scht. So kann man auch sehr schnell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ede oder Gleiches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:  Mit dieser etwas abweichenden Option werden di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weise �berpr�ft und die zu suchenden Zei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nem Grauraster unterlegt. Man kann so sehr sch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hen, was sich ver�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er diesem Button befindet sich ein PopUp-Men�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m weitere Optionen ausgew�hlt werden k�nnen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r aktiv sind, wenn "Zeichenweise markieren" angew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t. "Erstes Gesuchtes" markiert innerhalb ein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mer das erste Zeichen, das unterschiedlich (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leich) ist. Es wird immer nur ein Buchstabe selek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Alles" sorgt daf�r, da� �gale alle Zeichen zw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len einzeln vergleicht und dann all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kiert, die unterschiedlich (bzw. gleich) sind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 macht nur Sinn, wenn in einer der Dateie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chen ge�ndert, nicht aber eingef�gt w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Einf�gungen" ist die intelligenteste, ab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ngsamste Einstellung. �gale stellt im Vergleich be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len fest, wo Textst�cke eingef�gt wurde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st�cke werden markiert; werden �bereinstimm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sucht (Dialog "Vergleichsmodus"), wird die ganz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s auf die Einf�gung markiert. Auch diese Option eig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ch nicht f�r alle Dateien. Der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wendete Algorithmus ist nicht ganz einfach und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auch nicht allzuschnell sein. Schlie�lich ist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ne gewisse Eigenintelligenz vom Computer gefor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 da diese bei Computern nur sehr sp�rlich vorh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, kann �gale auch nicht immer alles korrek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Vorsicht: Der Dialog erscheint nu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onsten k�nnen Sie nur zwischen "aus" und "Rest g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kann au�erdem die Zeilen fortlaufend numerieren. Dazu di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Zeilennumm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n �gale auch eine der zwei Dateien einzeln betr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Dazu dr�cken Sie die Tastenkombination CTRL-&lt;Pfeil 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hter Text) bzw. CTRL-&lt;Pfeil rechts&gt; (linker Text). Mit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wieder in den Dateivergleichsmodus zur�ck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besteht die M�glichkeit, den rechten Text wei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der rechts zu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also die Trennlinie zu verschieben, dr�cken Sie die Pfeil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feil links&gt; verschiebt die Trennlinie nach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feil rechts&lt; verschiebt die Trennlinie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us�tzlich noch Shift dr�cken, wird die Trennlin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 Schritten verscho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u der Pfeiltaste Control dr�cken, wird die Trennlini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Rand geschoben, s.o. Dann kann die Trennlinie �brigen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mit SPACE auf den Bildschirm gebrach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kann den Cursor, also das Zeichen, das die aktuell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, in verschiedenen Arten darstellen. Das l��t sich im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stellung" einstellen. Die verschiedenen Formen dienen dazu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 frei zuhaben, wenn man die Zeilen vergleich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Dialog k�nnen Sie au�erdem den Abstand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en festsetzen. Sie wird immer angewendet, wenn �gal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abulator (ASCII 9) im Text tri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Dieser Dialog ist nur verf�g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as Men� "Su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verschiedene Positionen in den geladenen Datei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Texte 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punkt "suchen" kann man Textteile in den Date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Fensters suchen. Dazu erscheint ein Dialog, in dem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in denen gesucht werden soll, selektieren kann und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en zu suchenden String angeben kann. Sie haben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Textzeile den ASCII-Wert eines zu suchenden Zeichens anz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. Im Dezimalsystem gen�gt dabei eine einzelne Zahl, m�cht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exadezimalsystem verwenden, stellen Sie einfach ein '$' vo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. �gale kann au�erdem noch Bin�rzahlen ('&amp;X' vor den Wert)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lwerte ('&amp;O' oder '$' vor den Wert) umwandeln. Sie k�nne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ere Werte angeben, diese werden dann mit einem Leerzeich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feld getrennt. Wenn �gale die Zeichenkette als ASCII-Wert(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en soll, m�ssen Sie "ASCII-Wert" 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�erdem besteht die M�glichkeit der Gro�/Klein-sensitiven Su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h. �gale kann die Gro�/Klein-Schreibung beachten. Mit "n�chst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 man zur n�chsten gefundenen Tex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Sp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bietet die M�glichkeit, im Text nach Belieben (zeilenweise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. Es erscheint ein Dialog, in dem man zwischen absolut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n Springen 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bsolutem Springen gibt der einzugebende Wert die Zeil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zu der gesprung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relativem Springen gibt der Wert die Anzahl Zeilen an,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en werden soll. Hier k�nnen dann auch negative Werte zum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sspring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sehr n�tzlichen Funktion kann man schnell Einf�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L�schungen von Textpassagen oder mehreren Zeilen vorneh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der beiden Texte vorgenommen wurden. Das funktioniert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 wir an, Sie h�tten links eine alte Version einer Datei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rechten Seite wurden ca. 8 Zeilen an einer Stell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ingef�gt. Jetzt kann �gale die erste Zeile der linken 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rechts die Einf�gung beginnt, in der rechten Datei su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 somit schnell �ber die eingef�gten Zeilen Bescheid.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ie gefragt, welche Zeile gesucht werden soll, also di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rechte. I.d.R. wird die Seite gegen�ber der sein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 wurde. Wurden Zeilen gefunden, kann ein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finden. �gale fragt vorher mit Angabe der Zeilendifferenz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Zeilenabgleich kann man ganz schnell durch Dr�cke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erreichen, dann spart man sich die erste Abfrage;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sich dann aber �ber der zu suchenden Zeil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 zweiten Abfrage existiert ein Button, bezeichne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mer". Dieser sorgt daf�r, da� die Alertbox nicht mehr ersche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ort immer Zeilen eingef�gt werden. Man kann das Erschein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box wieder anschalten, indem man beim Aufrufen der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der Alternate 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Der automatische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Funktion k�nnen die Dateien des aktuellen Fe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einander abgestimmt werden. �gale versucht dabei,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igen Stellen in der Datei Zeilen einzuf�gen (wie Sie es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NSERT machen k�nnen), um �bereinstimmungen zwischen d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rreichen. In etwa funktioniert dies so, als ob Sie per Mausk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auf die unterschiedlichen Zeilen einen manuellen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ich ausl�s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or die Funktion gestartet wird, k�nnen Sie in einem Dialog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angeben: Zum einen ist dies die Anzahl an Zeil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h�ngen m�ssen, damit �gale einen davor liegenden eingef�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block erkennt. Alles klar ? Falls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1        Date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        CC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            D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            EE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       ##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Beispiel wurde die Datei 1 in einen Editor geladen 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it ## markierten Stellen Zeilen eingef�gt. Der Mindestanz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gibt nun die Anzahl der Zeilen an, die mit '}' mark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, damit �gale die eingef�gten Zeilen in Datei 1 ausgle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e der Wert z.B. auf 2 oder 3, w�rde ein Abgleich stattfi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e er jedoch auf 4 oder h�her, w�rde �gale die Einf�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eren. In der mit '*' markierten Zeile w�rde nur da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ich stattfinden, wenn der Wert auf h�chstens 1 st�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em zweiten anzugebenden Parameter l��t sich die maxi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an Zeilen angeben, die auf einmal eingef�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tragen auf das obige Beispiel w�rde das bedeuten, da�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 auf 2 eingestellt w�re, kein Abgleich beim ersten Einf�ge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tfinden w�rde. Stellten Sie den Wert auf mindestens 3 ein,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abgegli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Funktion enth�lt einen ausgekl�gelten Algorithmus, 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en Dateien ordentlich abgleichen d�rfte. Doch trotz �gal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Atari nicht zu einer selbstdenkenden Maschine. Und es kan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besondere bei v�llig verschiedenen Dateien - etwas l�nger dau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sich �gale wiedermeldet. Man sollte also selbst erst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egen, ob ein Aufruf dieser Funktion Sinn macht. Sollte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lig Unterschiedliche Dateien geladen sind, wird �gale vermu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mal 2 Stunden mit dem - nicht m�glichen - Abgleich besch�ft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. Macht aber ein Zeilenabgleich Sinn, geht dieser recht fl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ige Minuten maximal) vonst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zur ersten gesucht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findet man die gesuchten Zeilen (entweder Unterschie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s, je nach Einstellung in "Vergleichsmodus"). Man kan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oder n�chsten Unterschied bzw. zur ersten o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Zeile im Fenster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Datei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bietet einige M�glichkeiten, um die geladenen Dateien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f�r ist der Zeilencursor entscheidend. Dieser wird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n Balken dargestellt; er kann mit den Cursor-Pfeiltast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bbew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kann nun an dieser Stelle Zeilen einf�gen und Zeil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"Insert" lassen sich Zeilen einf�gen, mit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Kommandos beziehen sich jeweils nur auf eine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 Deshalb mu� man zu "Insert" oder "Delete" noch ein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dr�cken. Dr�cken Sie die linke Shift-Taste, bezieh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uf den linken Text; dr�cken Sie die rechte Shift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rechten Text (wer h�tte das gedacht 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f�gte Zeilen werden als hellgrauer Balken dargestell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rierung ber�cksichtigt Einf�gungen und L�sch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 des ganzen ist es, die Dateien besser vergleichen zu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als besteht ja eine Verschiebung um eine Zeile: So w�r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unterschie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pro Datei nur eine begrenzte (aber gro�z�gig bemess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an Zeilen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Anzumerken ist, da� diese Funktionen nur vorhanden sind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�nnen Dateien automatisch mit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lenabgleich" aus dem Men� "Suchen"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Abspeichern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punkt "Optionen"/"Einstellungen sichern" lass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en Einstellungen inklusive Suchtext u.�. in einer Datei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. Es werden auch Fensterpositionen und die Namen derge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Dateien gespeichert. Am Anfang des Programmes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sdatei "EGALE.INF" geladen, sofer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sp�ter k�nnen Sie Einstellungen mit dem Men�punkt "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n laden" laden, wobei Sie gefragt werden, ob die ab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und Dateien anstatt oder zus�tzlich ge�ffn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Fenster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Arbeiten mit Fenstern einfacher zu gestalten, gibt es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 �g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/vertau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auscht die beiden Dateien des aktuellen Fensters: Die 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links war, ist jetzt rechts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einige Informationen �ber die Dateien im aktuellen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, Dateil�nge, Zeilenanzahl und Zeilendurchschnittsl�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kein Fenster offen, wird eine allgemeine Information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3. Start von �g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n, hier steht jetzt nicht die Startanleitung f�r S-DAUs (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e Anf�nger-User) � la "Legen Sie die �gale-Diskette ein..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weimal schnell mit der linken Maustaste auf das �ga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ymbol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arameter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�gale mit einer DOS-�hnlichen Shell aufrufen oder �ga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eine Kommandozeile �bergeben, kann �gale diese aus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ie Namen der beiden Dateien an, die sie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Ein Pfad darf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LE dat_a.txt dat_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entf�llt der automatisch erscheinende Fileselektor zu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Tipparbeit zu sparen, k�nnen sie Wildcards '*' und '?'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sucht sich dann selbstst�ndig die Dateien, die auf das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beide Namen dasselbe Suchmuster haben, kann der zweit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lassen wer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LE erg?.dat      vergleicht die Dateien ERGA.DAT   und ERG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LE TEXT*.DOC     vergleicht die Dateien TEXT_1.DOC und TEXT_21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angaben k�nnen auch einen Pfad enthalten. Sind zwei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Namens in unterschiedlichen Ordnern zu vergleic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 beim zweiten Namen die Angabe des Ordners. Z.B. vergl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E \tex\brief.tex \tex\do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\BRIEF.TEX  und \TEX\DOC\BRIEF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�gale findet bei Angabe eines Suchmusters nur d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passenden Dateien im betreffenden Ordner. Sind meh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, auf die das Muster zutrifft und w�hlt �gale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aus, so mu� das Muster evt. genaue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au�erdem die M�glichkeit, einmal nur einen Dateinam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ben, der Pfad wird dann von der anderen Datei �bernomm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E \tex\dat_a.txt dat_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er Dateinamen darf nicht mit '*'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4. Tips zu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ohl sinnvollste Markierungseinstellung ist wohl "Rest grau"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man sehr schnell, wo die Unterschiede bzw. gleichen Zeilen 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Nur: leere Zeilen werden nicht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hat es sich bew�hrt, die Zeilennumerierung einzuschal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die Optionen zum Erkennen des ersten Unterschieds innerhalb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haben sich als sehr praktisch erwiesen (-&gt; nur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n Versio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5.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ankt sei den Betates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er Albrecht, Aleks Almonacid-Lessmann, J.J�rgen von Bar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 Herrmann, John Mcloud, Robert Schaffner, Arndt Wein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- Christof Schardt und David Reitter - w�nschen Ihnen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 bei der Benutzung von �g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z, 9.1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