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ἰ</w:t>
      </w:r>
      <w:r>
        <w:rPr/>
        <w:t>㈵〰〰〰〰㠰」</w:t>
      </w:r>
      <w:r>
        <w:rPr/>
        <w:t>ਟ</w:t>
      </w:r>
      <w:r>
        <w:rPr/>
        <w:t>ㄟ</w:t>
      </w:r>
      <w:r>
        <w:rPr/>
        <w:t>Ἅ</w:t>
      </w:r>
      <w:r>
        <w:rPr/>
        <w:t>ਟ</w:t>
      </w:r>
      <w:r>
        <w:rPr/>
        <w:t>㈟</w:t>
      </w:r>
      <w:r>
        <w:rPr/>
        <w:t>Ἅ</w:t>
      </w:r>
      <w:r>
        <w:rPr/>
        <w:t>ਟ</w:t>
      </w:r>
      <w:r>
        <w:rPr/>
        <w:t>䘰ㄱ〰㌰</w:t>
      </w:r>
      <w:r>
        <w:rPr/>
        <w:t>ഊ</w:t>
      </w:r>
      <w:r>
        <w:rPr/>
        <w:t>Ἱ</w:t>
      </w:r>
      <w:r>
        <w:rPr/>
        <w:t>嬮⸮⹿⸮⸮缮⸮⹿⸮⸮缮⸮⹿⸮⸮缮⸮⹿⸮⸮缮⸮⹿⸮⸮缮⸮⹿⸮⸮缮⸮崰〱</w:t>
      </w:r>
      <w:r>
        <w:rPr/>
        <w:t>ഊᮀ</w:t>
      </w:r>
      <w:r>
        <w:rPr/>
        <w:t>Ḟ℞∞⌞␞┞☞✞⠞⤞⨞⬞Ⱎⴞ⸞</w:t>
      </w:r>
      <w:r>
        <w:rPr/>
        <w:t>⼞〞ㄞ㈞㌞㐞㔞㘞㜞㠞㤞㨞㬞㰞㴞㸞㼍</w:t>
      </w:r>
      <w:r>
        <w:rPr/>
        <w:t>ੀ</w:t>
      </w:r>
      <w:r>
        <w:rPr/>
        <w:t>ṁṂṃṄṅṆṇṈṉṊṋṌṍṎṏṐṑṒṓṔṕṖṗṘṙṚṛṜṝṞṟ</w:t>
      </w:r>
      <w:r>
        <w:rPr/>
        <w:t>ഊ</w:t>
      </w:r>
      <w:r>
        <w:rPr/>
        <w:t>怞愞戞挞搞攞昞朞栞椞樞欞氞洞渞漞瀞焞爞猞琞甞瘞眞砞礞稞笞簞紞縞缍</w:t>
      </w:r>
      <w:r>
        <w:rPr/>
        <w:t>઀</w:t>
      </w:r>
      <w:r>
        <w:rPr/>
        <w:t>ẁẂẃẄẅẆẇẈẉẊẋẌẍẎẏẐẑẒẓẔẕẖẗẘẙẚẛẜẝẞẟ</w:t>
      </w:r>
      <w:r>
        <w:rPr/>
        <w:t>ഊ</w:t>
      </w:r>
      <w:r>
        <w:rPr/>
        <w:t>ḞḞḞḞḞḞ</w:t>
      </w:r>
      <w:r>
        <w:rPr/>
        <w:t>ꘞꜞꠞꤞꨞ꬞</w:t>
      </w:r>
      <w:r>
        <w:rPr/>
        <w:t>갞괞긞꼞뀞넞눞댞됞딞똞뜞렞뤞먞묞밞봞븞뼍</w:t>
      </w:r>
      <w:r>
        <w:rPr/>
        <w:t>ી</w:t>
      </w:r>
      <w:r>
        <w:rPr/>
        <w:t>ềỂểỄễỆệỈỉỊịỌọỎỏỐốỒồỔổỖỗỘộỚớỜờỞở</w:t>
      </w:r>
      <w:r>
        <w:rPr/>
        <w:t>ഊ</w:t>
      </w:r>
      <w:r>
        <w:rPr/>
        <w:t>爛羽</w:t>
      </w:r>
      <w:r>
        <w:rPr/>
        <w:t>ﬞ</w:t>
      </w:r>
      <w:r>
        <w:rPr>
          <w:rtl w:val="true"/>
        </w:rPr>
        <w:t>ﰞﴞ</w:t>
      </w:r>
      <w:r>
        <w:rPr/>
        <w:t>︞</w:t>
      </w:r>
      <w:r>
        <w:rPr/>
        <w:t>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