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zobo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reeware o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zobon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ann R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ozobon  C  Compiler  is  a complete implementation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as  defined  by  Kernighan  &amp;  Ritchie  and 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.    The   package   includes   a   compiler,  optim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,  and  linker,  as  well  as  several  oth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  For  runtime  library  support,  version  1.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 domain  dLibs routines are used.  Like the dLib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code  and  executables  for all components of th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r may be freely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describes the various components of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.   Chapter  8  contains a convenient command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arious utilities included in the system.  Dale Schuma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for the dLibs package is provide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1 System Over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1.1 His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ozobon  compiler  was  originally  written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 for  the  buggy  Alcyon  compiler.   Johann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 on  the  compiler  for quite a while, and eventu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st  of  us interested in working on the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I  (Tony)  started  working  on  an  optimizer,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I hadn't written one before and it sounded like fu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ieces  started  coming  together,  we discovered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n't    any    public   domain   assemblers   that  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cyon-compatible  objects.   Joe  offered  to write one, fi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major hole in the pro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1.2 Distribu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C Compiler is distributed in both binary and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  The  programs and code are copyrighted, but may be fre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d.  The only restric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No  charge  may  be  made  other than reasonable charg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Modified versions must be clearly marked as s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 authors   are   not   responsible   for   any  harm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ces  of  using  this  software, even if they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defects i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encouraged  to  make  copies  for friends, upload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 boards,  or  distribute it via networks.  This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oduct.   We  wrote this compiler because it was f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ecause we expected to make any money from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1.3 Obtaining the Source Cod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received  only  a  binary release of the compiler (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binary  release  is  incomplete  or outdated),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distribution can be obtained by sending $10 ($12 overse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ny Andre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704 Berkshire Cou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lder, CO  USA 80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ure  to  include  your return address, and specify sing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sided   floppies.   Checks  should  be  payable  to  "To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s".   Feel  free  to  split the cost with as many peop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.   We're interested in getting the compiler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used, not in spending our spare time writing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lete  release  comes on two single-sided floppies o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-sided floppy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ll execut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ource code for the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ource code for the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Libs, version 1.2 (including sour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is will be in lharc format to conserve space.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can  compile  itself, you will have everything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ck on any part of th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1.4 Performanc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runs faster than Alcyon and generates cod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 better  than Alcyon's.  The Alcyon compiler is sma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register  allocation  and usage, but the Sozobon optim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 up  most  of  the  difference.  Our assembler is bette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ng  short forms of the branch instructions, so that hel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de  generation  appears  to  be  quite solid.  N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that  we  found  during  beta testing involved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on of the compiler, optimizer, o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2 Acknowledgemen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d  like to thank our beta testers for their help in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ject.   Ian  Lepore, in Denver, was the first to d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start   using   the   compiler,   and   made  many  help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.   Dale  Schumacher  worked  long  hours to ge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 of  dLibs  ready  and pointed out several problems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  Yelvington  was  the  first  to  develop a GEM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Sozob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3 Suppor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 interested  in receiving bug reports from peop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.   We  use  this software every day, so we have a st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 in  making  sure  it works right.  Feel free to mail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reports at the address listed above.  We can also be re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following electronic addres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CP:     onecom!raid5!to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adel:  Tony Andrews @ FW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will  be assigned priorities based roughly o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a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ug  reports with a fix included. If you give us the fix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lmost  certainly show up in the next release.  You'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t the source; don't be afraid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Bug  reports  with  a  good  description of the proble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in  which it occurred, and a SMALL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oduces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All 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 try  to  at  least  isolate  the  problem  to  a  sm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able  example program.  If you can find the bug and fix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wonderful,  but  at  least  give  us enough info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plicate the bug our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Development Environmen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ction  describes  in  more  detail  the  oper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and  the relationship between parts of the compi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rresponding pieces of the Alcy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works  best  when  used with a shell like 'gulam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currently little support for GEM, either in the run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es,  or  in the commands themselves.  None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before  exiting,  yet.  Since none of us use GEM, w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very good perspective on how a GEM user would want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ork.   If  you've  used  the  Alcyon  compiler with GEM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have  no trouble creating appropriate batch fil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zob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should be usable on machines with 512K and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This  document  doesn't  describe  the  optimal layo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ST  configurations, but you can probably figure ou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 the  most  sense  for  your  machine.   This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  a  ram  disk,  and  some  arrangement  of  progra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braries on one or more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1 Environment Variabl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environment variables may be used to alter th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ompiler. The variables are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xecutables,  header  files,  libraries, and temporar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 variable  may  reference  a  list  of  directorie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,  with  elements  of  the  list  separated  by comma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micolons.  The variabl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        execu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     heade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          startup code and libra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P          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TMP"  variable  is currently only used by 'cc' to co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  file  list given to the loader.  Reasonable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 assumed  if  these  variables  aren't  set.   The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s are described later in the command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2 Machine Dependenc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upported data types and their sizes (in bytes)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shor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long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  is  supported  using  the  "Fast Floating Po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  documented  by  Motorola  and  implemen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cyon  compiler.  Both 'float' and 'double' types are suppo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are  actually  identical.   We'd  like  to  support the I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eventually, but this will have to do for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f  the  basic  data  types  may  be  declared  as 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 Pointers occupy the A registers, all other typ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 in  D  registers.   Five data registers and thre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s are available for use by register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3 Compiler Limi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limits imposed by the Sozobon compile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ings are limited to 256 characters in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cal  variables  are  limited to a total of 32K in siz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size of a single structure or array may not exceed 32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nclude files may not be nested more than 8 de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ssembler  will  have  problems  with  extremely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files  that  produce  more  than  32K of code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dentifiers internal to a file may be of any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ly  the  first  7  characters  of external identifi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ificant, and case is significant for all identifi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xed in release 2.0 - h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4 Relationship to the Alcyon Compil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mponents  of  the  Sozobon  compiler  were  develop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 pieces  of  the  Alcyon compiler one by one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a  certain level of compatibility with the Alcy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inevitable.   While  the Alcyon system provided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o  bootstrap  a  new  compiler,  our  goal  was  not 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 compatible with Alcyon.  Compatibility is mo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  between  pieces of the compiler than in thei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compiler program replaces the pre-processo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piler  passes  of  the  Alcyon  system.  This  speeds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ation  quite a bit.  The output of the compiler is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put  to  other  compatible  assemblers  such  as  Alcy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embler or the MadMac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is tuned in many ways to the output of the Sozo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and could not (without some modifications)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lcyon compiler, or with hand-written assembly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assembler  was  developed primarily to accept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Sozobon compiler (or optimizer) and doesn't suppor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eatures  of  the  Alcyon  or  MadMac  assemblers.  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compatible  object files, though, and generates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 since   it   uses  'short'  branch  instructions  whe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loader  accepts  Alcyon object files and libra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  of  the  'relmod' program is incorpora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er, so a separate utility isn't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other   Sozobon  utilities  all  operate  on  and 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cyon-compatible object files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Component Overvie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ections  describe  in  detail  the pass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1 Compil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is essentially compatible with the Alcyon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s  stricter  about  type  checking  and will complai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 that  Alcyon permits.  The compiler implements the full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guage as described by K&amp;R, with the usual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bit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enum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ucture ass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uctur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ucture return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ssembly esca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the features listed above are self-explanatory.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can be embedded within C using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m("assembly co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ring  within quotes is passed directly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preceded  by  a  tab, and followed by a newline, so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need to be given in the string.  Extreme caution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hen running the optimizer on C code that contains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has been tested with the "C Compiler Torture Te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the   Austin   Code   Works.   This  tests  for  full  K&amp;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  compiler has been used to compile itself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as  many  other  programs  totaling  around 50,000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uses  the  "normal"  68000  C calling conven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A6  is  used  as  a  frame pointer, and functio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are  placed in D0.  Registers D3-D7 and A3-A5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 register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2 Optimiz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optimizer  accepts assembly language inpu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and generates optimized assembly output.  The optim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uned  to  the  output of the compiler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hand-written assembly code.  The optimizer perform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s  of  optimizations.   Command  line  options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which  kinds  of  operations are performed on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most   important   function  of  the  optimizer  is  bra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.   The  compiler's code generation can be simpl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  if   an  optimizer  is  used  to  clean  up  redund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es.   Because  branch  optimization lays the found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 else  the  optimizer does, this cannot be disabl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other   major  part  of  the  optimizer  performs  peep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   replacing   specific  instruction  sequenc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or  faster  ones.   From  one  to three instru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written.  The  optimizer  is  able to ignore instru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 affect   the   validity   of  the  optimization,  s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aren't necessarily adjacent.  This process is a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 the   use  of  dataflow  analysis,  which  determine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s are "live" at each point in a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t  of  the  optimizer  is  more  bug-prone,  and 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 without  affecting  branch  optimization. 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r  is  only  a  start;  the  dataflow  analysis  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ndwork for many more peephole optimiz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 appears  to be quite solid, and its use is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  The  compiler  depends pretty much on the optim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lean up useless branches, and this helps keep the compil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generation si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3 Assembl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assembler   was   designed  to  support  the  compil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r.   It's  small  (about  half  the  size  of  the Alcy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)   and   quite   a   bit   faster.    If   you  wa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-friendly"  assembler,  you're  probably  better off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,  or  hacking  the features you want into our assemb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.    Besides   being  smaller  and  faster,  the  Sozo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 does  a  better  job  of optimizing branch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4 Link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linker   accepts   Alcyon-compatible   object   files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es.   It  incorporates the function of the Alcyon 'relmo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so a separate utility is not needed.  The link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ed  to  make  multiple  passes  over  libraries  i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 are not ordered by depend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5 Utiliti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  the primary programs, there are several useful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cc' program is used to run the passes of the compil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oiding the use of batc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nm'  program  dumps  the symbol table of object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braries, and execu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size'  utility  prints the size of text, data, and b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objects, libraries, and execu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'ar' program manages libraries of object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globs'  program  isn't very useful unless you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cyon  compiler.  It  removes  local  symbols  from 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s  and libraries.  These aren't needed for link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up quite a bit of space.  If you have Alcyon libra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you  use  frequently, 'globs' can reduce their siz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30%.  (No longer include in 2.0 - h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  enhanced  version  of  a public-domain 'make' utilit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vided and documented in a separa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 Libra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Libs  routines,  written by Dale Schumacher provide run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 the  Sozobon  compiler.  We started our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dLibs  version  1.1,  but  worked  closely with Dale as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 his  1.2  release to insure full compatibility with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  The   new  release  is  fully  compatible  with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.1 Startup Cod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Libs C startup code is used to link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.2 C Runtime Library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Libs  documentation is included in our release, sinc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 changes for use with the Sozob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.3 Floating Point Library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floating  point code is included as a separate library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 problem  with C compilers and floating point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oon  as you call printf(), you wind up linking in a bun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  code  whether  you need it or not. To avoi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  the  dLibs  package  and  our  floating  point 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contain  (slightly)  different  versions  of print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.  The versions in the normal library contain no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.   The  versions in the floating point librar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loating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"-f"  option  is  passed  to  "cc", the printf and sca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are  taken  from the floating point library.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s  in  the  normal  library are used, and no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code gets linked at all, unless required by other par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make  no  claims  regarding  the  accuracy  or  speed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  code.   This  code  was  thrown  togeth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into  this  release,  but  still needs plenty of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the basic operations ar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of  you with the Alcyon compiler can use the fast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library  (libf)  in  place  of  our  routines.   Low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 routines between ASCII and floating point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 libf,  or  printf and scanf can be used by 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entire Alcyon run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Known Shortcomings and Bug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loating  point  code  needs more work.  Unfortunately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isn't  much  fun to work on, and since none of us hav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 for   floating   point,  it  probably  won't  receive 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.   If  anyone  has  access  to a public domain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library  (IEEE  preferred),  we'd be happy to look in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future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optimization  work  is needed and many error case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led 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Next Release Pla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items are high on the wish list for the nex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 port  of  the  compiler  to Minix-ST is already under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ix  operating  system  comes  with  source  cod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 except  the  C compiler, so the Sozobon comp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s  a void there and already contains some features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fields,   floating   point)  absent  in  the  Minix 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ssembly  code produced by the compiler should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and  locals  symbolically.  This  will  make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ier to use embedded assembly with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ecution  profiling  is already well underway. Thi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tion  that  adds instrumentation to the generated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easure the number of calls made to each routine, 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  the  amount  of  time spent in each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This  can  be  extremely  useful  when  try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the performance of a work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Future Direction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is quite usable and has already replaced Alcy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max  as  our standard development environment.  Over time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  to move toward ANSI conformance. This is a very large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acting the runtime library as well as the compiler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possible projec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ale  Shumacher has already done some work on a debugger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ome  more  work,  that  would be a nice addition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ture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 port to the Amig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 version for the 80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Summa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ve  had  fun  creating  this compiler.  While we've be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ftware  for  a  long  time ourselves, a lot of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went  into  making  a  release to the general public.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 will  have  been  well-spent if it encourages mor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us  to  continue  developing  software  for the ST or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s more people learn C who might not have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the source be with you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ny Andre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hann Rueg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e Tr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Command Referenc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 c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Compiler dri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[ options ] file [ fil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c  command  runs  the  passes  of the compiler as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files  given  on the command line. Various options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ntrol the execution of cc or the compiler passes it ru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c recognizes file names with the following suffix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     C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     Assembly languag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     Relocatab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ib   Library module (.a is also recogn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cc  tries  to form an executable image us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on  the  command  line.  C  source  files are compi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d;  assembly  language files are passed to the assemb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resulting  object  modules  are  linked 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files  or  libraries given to form an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the executable is based on the first file name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command line.  If the first file name was "foobar.c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able would be named "foobar.tt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options to the cc command may be used to al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operation just describ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ress  the link phase. Leave generated object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 the  assembly  optimizer  between the compil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 C  source  files leaving the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in the corresponding ".s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 'path'  in  the  list  of  directorie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ed for header files (e.g. "-I\usr\includ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=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pre-processor macro 'name'. If no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macro is defined a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-define  one  of  the  built-in macros.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t-in macros, see the 'hcc' referenc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the generated executable in the nam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floating point library when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load map during the link p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a symbol table in the generat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 the  passes  as  they are being execu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 of 'cc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-v, but don't really execut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 enables  runtime execution profiling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generates  some  additional code to cou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f  calls  to  each  function.  Also,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 code  and  runtime  libraries  are  use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isn't  fully  supported yet. It's presence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low  us to upgrade to support profiling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to replace 'cc' and 'hcc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.3 File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  assumes  that header files, libraries, and executabl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 in the following loc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mary location      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files    \sozobon\include        \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ies       \sozobon\lib            \li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s     \sozobon\bin            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he  above  locations,  cc also checks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of   the   current  drive  as  well  as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running a command line interpreter like 'gulam'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kemeyer   C  Shell,  environment  variables  can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 the  default  locations  listed  above.  The 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LUDE",   "LIB",   and  "PATH"  may  contain  lists  of 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 by  commas  or  semicolons.  The  given  path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,  in  order,  instead of the primary and alternat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2 hc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s'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2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c [ options ] file [ fil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2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cc  command  accepts  C source files and generates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output   to   the   corresponding   ".s"  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processor  and all phases of the compiler are includ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options are accepted by hc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 'path'  in  the  list  of  directori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ed for header files (e.g. "-I\usr\includ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=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pre-processor macro 'name'. If no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macro is defined a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-define one of the built-in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vers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 the  compiler  to generate modified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code that will count the number of calls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 This  is  not  fully  implemented,  b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 for  compatibility  with  a future rele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 listed  in  the  "INCLUDE"  environment variab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list  of  standard  locations to check for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macros  are  normally  pre-defined.  These are: MC68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c68000, SOZOBON, ATARI_ST, and (as applicable) TOS or MIN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3 to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ny's optimiz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3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[ -vpbfd ] infile [ out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3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 is  an assembly-code optimizer designed for use with hcc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s  as  input,  the  code  generated by hcc and generat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mized form of the assembly a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'outfile'  is  given,  the  optimized  code is writte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file.   If  no  output  file is listed, the optimized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 the original code in the input file. Using the name "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output file causes the output to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is normally run by the cc command, but accep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options when run manua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statistics  about  optimizations  made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, and the version information for 'top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 peephole optimiz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 conditional branch revers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   data-flow   analysis   (live-dead 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alysis) and any optimizations depending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detailed debugging informatio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 performs  branch  optimization  as a minimu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bove  can  be  used  to  disable  everything  els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r  will  sometimes  reverse  the  sense  of a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  to  produce  shorter  code;  this  is  disabled by the -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-flow  analysis  determines  which  machine registers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 data  at  any  point  in  the code. This is used b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 of  the optimizer, but is also a likely source of bug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disabled with -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phole  optimizations  are  performed by looking at from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instructions  at a time to see if a better sequenc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  Optimizations of this kind are disabled with 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bug is found in the optimizer, the options -bfp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 to eliminate more advanced features while still g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nefit  of  the  more  reliable  (and  quite useful) bra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miz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4 ja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e'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4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s [ -NVlu ] [ -s dir ] [ -Ln ] [ -o file 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4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jas  assembler is designed for compatibility with the Alcy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   It   doesn't  provide  many  features  the 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programmer  might want, but is intended more for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iler  front-end.  Jas generally produces smaller cod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lcyon  assembler  because  it  is  smarter about gen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 branch  instructions.   Also,  jas uses no tempo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s quite a bit faster than Alcy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 the command line options are accepted for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Alcyon  assembler,  but  are  actually  ignor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command line options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't generate 'short' branch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a version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s d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L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default,  no local symbols are placed in th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 of  the output. This option instructs jas to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symbols  into  the  symbol  table  if  n  is  2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.  If  the  option '-L1' is given, symbol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doesn't  start with 'L' are written to th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fault,  the  assembler  replaces  the  '.s'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of the input file with '.o' to form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output.   This option can be used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to an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5 l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5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 [ -mvnbp ] [ -f file ] [ -o output ] [ -u symbol ] ...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5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d  command  links  object  modules and libraries to for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 program.   Both  object  modules and librari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to  ld  for linking.  Several options may be spec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 the operation of the loa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load 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a symbol table in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multiple  passes  over each library until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can  be satisfied. If libraries are or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ly,  this  option  is not needed and lin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can be used when linking larg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  the  amount  of  memory used by the load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r  makes  more  disk  accesses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f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 is  useful  when  many  files  are 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.  The loader reads the file name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object  modules  and  libraries to be lin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 in  the  file should be separated by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new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default, the name of the executable file creat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 on  the  first  file  name 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An  initial file name of "foobar.o" would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program named "foobar.ttp".  This option allow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t name to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 symb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iven  symbol  is marked as undefin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when  linking  from  libraries.  A symbol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main)  can  be  marked  as  undefined to force 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 the  loader to be verbose about what it's do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print vers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6 siz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program siz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6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[ -oxV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6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command examines object modules or libraries and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their  size.  By default, for each modul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 of  a  library),  the  size  of  the  text, data, and b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are printed in decimal.  The 'o' and 'x' option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print  the  sizes in octal or hexadecimal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'V'  option  is  given,  the version number of 'size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7 n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symbol t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7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 [ -g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7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m  command  dumps  the  symbol  table  of all object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es  or  executables given on the command line.  If the 'g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is  given,  only  information  about  global  symbol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8 a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managem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8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-{drqtpmx}[vcV] afile [ fil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8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  command  is used to maintain object module librarie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perform  one  of  seven  basic  operations  as selec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character.  The operation of the selected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ed by other option characters that may fol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the  archive  to be manipulated follows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Some  commands  also require (or allow) the nam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 the  archive to follow the archive nam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The following commands ar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named files from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the  named files in the archive. New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d at the end of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 append  the  named  files  to  the 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the  contents  of the archive. If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, only show tho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the named files to the standard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the named files to the end of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 the named files from the archive, or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ne were listed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haracters  modify  the operation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show  more  information  about  what  a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.   In a table of contents, show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ize, mod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 the  message  normally  printed  when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s vers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9 glob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e non-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9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s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9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d  files (object modules or libraries) are compr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 non-essential  symbols  from their symbol table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assembler  does  this  by  default, this progra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ly useful to users with old Alcyon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 longer included with release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System Overview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1 History        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2 Distribution        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3 Obtaining the Source Code     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4 Performance        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Acknowledgements        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Support        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velopment Environment       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Environment Variables       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Machine Dependencies       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Compiler Limits       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Relationship to the Alcyon Compiler    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ponent Overviews       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mpiler        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Optimizer        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Assembler        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Linker        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Utilities        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Library        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1 Startup Code       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2 C Runtime Library      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3 Floating Point Library      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Known Shortcomings and Bugs     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xt Release Plans      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uture Directions       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ummary        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ommand References       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cc        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1 Synopsis        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2 Description        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3 Files        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hcc        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Synopsis        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Description        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top        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1 Synopsis     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Description        .....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jas        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1 Synopsis        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2 Description        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ld        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Synopsis        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2 Description        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size        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1 Synopsis        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2 Description        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nm        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1 Synopsis        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Description        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8 ar        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.1 Synopsis        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.2 Description        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globs        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1 Synopsis        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2 Description        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