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zobon C Compiler, release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2.0 of the compiler, contains two main new features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arious bug fixes and performance enhancements.  Consult sozob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12.doc for a discussion of previou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Long external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Alcyon object file format provided for only 8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names.  Since the compiler prefixes names with a '_' ch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effectively limited to 7 characters.  Since mor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ource code uses longer names, we have extended the Alcyo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names of any length.  The assembler, link-load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 understand the new format.  Other tools have also been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libraries can still be used with the compiler since the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designed to recognise both old and new format objec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ross tool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have been modified to allow use of the compiler, assemb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r, etc (but not 'make' or 'szadb' obviously) under UNI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systems with Intel byte-order and strict alignment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.  Makefiles for unix are called 'make.unx'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BYTEORDER macro appropriately.  Also grep the sour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to '/home/hans' and change them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 of UNIX is experimental and we do NOT guarante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no trouble at all.  However, it has been tested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un, Intel 386 and Intel 860 systems.  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Details of the new symbol tab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tended symbol table begins with a symbol which ha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flags and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:</w:t>
        <w:tab/>
        <w:t>'SozobonX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s:</w:t>
        <w:tab/>
        <w:t>0x42</w:t>
        <w:tab/>
        <w:t>(absolute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:</w:t>
        <w:tab/>
        <w:t>0x87654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are the usual symbols except that symbols with 9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length have special name extension symbols afte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ame extension symbol adds up to 8 characters to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.  It is recognized because of the special flags and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s:</w:t>
        <w:tab/>
        <w:t>0x42</w:t>
        <w:tab/>
        <w:t>(absolute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:</w:t>
        <w:tab/>
        <w:t>0x87654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no normal symbol would have this combination of flags an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all text symbols have an EVE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ied to use the old 'nm' with a new object file, you w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thinks are a lot of these funny symbols.  Thus old tool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the new object and binary fi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