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dokumentation zur Sistembiblioth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e Variable:          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xter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Bibliotheken: Alarm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tg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i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ung, macht ni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chlu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t ein Programm 'saube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mal nur provisorisch ohne G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Kling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00mal ohne Pause kling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mal Byte 7 aus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Bell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 7 zuwei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Klingeln(Anzahl%,Paus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%   - Wie 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use%    - Wieviel 1/100 Sekunden Pause dazwi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ngelt Anzahl% mal mit Pause%/100 Sekunden dazwi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Klingeln(Anzahl%,Pause%,Modu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%   - Wie 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use%    - Wieviel 1/100 Sekunden Pause dazwi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   - 0 (Buffer vorher leeren), 1 (Buffer nicht leer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ngelt Anzahl% mal mit Pause%/100 Sekunden dazwi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W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artet auf einen Tastendruck und 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t dabei unregelm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Warte_Le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tet auf einen Tastendruck, vorher leert es den Tastaturp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Le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t den Tastaturp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astenwert(R Ascii%,R Scan%,R Shif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ii%  - ASCII-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an%   - Scan-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%  - Shift-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die obigen Tastenwerte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astenwert(R Ascii%,R Scan%,R Shift%,R Funktio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ii%    - ASCII-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an%     - Scan-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%    - Shift-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% - Funktionstasten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die obigen Tastenwerte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N CU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T DEN CURSOR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2.05.91) von Andreas Neh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N COR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T DEN CURSOR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2.05.91) von Andreas Neh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KB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BOFF SPERRT DIE TASTAT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2.05.91) von Andreas Neh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K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BON HEBT DIE SPERRUNG DER TASTATUR 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2.05.91) von Andreas Neh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CLIC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T DEN TASTATURKLICK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2.05.91) von Andreas Neh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Poke und Pee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CLICK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T DEN TASTATURKLICK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2.05.91) von Andreas Neh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Poke und Pee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KBRATE VERZOEGERUNG%,GESCHWINDIGKEIT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 DEN TASTATUR - REPEAT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: VERZOEGERUNG%    = VERZGERUNG     (-1 NICHT SETZ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WINDIGKEIT% = GESCHWINDIGKEIT (-1 NICHT SETZ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 : KBRATE VERZOEGERUNG%,GESCHWINDIGKEIT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2.05.91) von Andreas Neh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KEYPAD %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PAD SETZT DEN STATUS DER SONDERTA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LTE STATUS DER SONDERTASTEN WIRD ZURCK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 : STATUS% = BIT 0 :  RECHTE SHIFT   1/0 EIN/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 1 :  LINKE SHIFT    1/0 EIN/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 2 :  CONTROL        1/0 EIN/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 3 :  ALTERNATE      1/0 EIN/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 4 :  CAPS/LOCK      1/0 EIN/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: KEYPAD STATUS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2.05.91) von Andreas Neh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KEYLOOK SCAN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ST DATEN AUS DEN TASTATURPUFFER, OHNE DEN INHALT ZU VER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: SCAN% = SCAN-CODE DER GEDRCKTEN TASTE (OHNE CAPS 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: KEYLOOK SCAN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2.05.91) von Andreas Neh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KEYPRESS ASCII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ULIERT EIN TASTENDR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 : ASCII% = ZEICHEN ALS ASCII-CODE EINEGEG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: KYEPRESS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2.05.91) von Andreas Neh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Command_Tail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2.06.91) von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Logfile(Datei$,Kanal%,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-File Ausgabe mit einigen Protokollang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 - Datei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 - Kanal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$    - Textaus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Logscrfile(Datei$,Kanal%,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-File Ausgabe mit einigen Protokollang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zlich wird der Text auch auf dem Schirm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 - Datei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 - Kanal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$    - Textaus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Zeichenkette_Ram$(Position%L,Oben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 alle Zeichen bis zu CR/LF im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Aug. 10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    - Position im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n        - Maximale Position im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Zeichenkette_Ram_Beide(Position%L,Oben%L,R Zeile$,R Schrit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 alle Zeichen bis zu CR/LF oder CR oder LF im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2 Jan. 10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    - Position im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n        - Maximale Position im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$      - Zeile als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tt%    - Eins fr CR oder LF und 2 fr CR und 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 eine genauere Fehlermeldung mit Auswahl der Fortsetz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Tos_Version!(Dumm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n der TOS-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9.09.1991 by Jost Jahn nach einer Idee aus OK 11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mmy!   - Dummy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Tos_Version$(To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n des TOS-Na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9.09.1991 by Jost Jahn nach einer Idee aus OK 11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!     - TOS-Version, falls Null, wird diese ermitt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Tos_Datum$(Dumm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n des TOS-Datu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9.09.1991 by Jost Jahn nach einer Idee aus OK 11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mmy!   - Dummy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Tos_Datum#(Dumm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n des TOS-Datums (Julianis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11.1991 by Jost Jahn nach einer Idee aus OK 11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mmy!   - Dummy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Tos_Land$(Dumm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n des TOS-La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9.09.1991 by Jost Jahn nach einer Idee aus OK 11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mmy!   - Dummy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os_Version_Land(R Tos_Vor%,R Tos_Nach%,R Tos!,R Tos_Name$,R Tos_Datum$,R Tos_Pal%,R Tos_Land%,R Tos_Land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n der TOS-Version und des La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9.09.1991 by Jost Jahn nach einer Idee aus OK 11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_Vor%   - Die bergruppe der TOS-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_Nach%  - Die Untergruppe der TOS-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!       - Die TOS-Version als REAL, d.h. z.B. 1.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_Name$  - Der Name des TOS, falls unbekannt als ?, ohne Bl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_Datum$ - Das Datum des TOS in deutscher Schreibweise dd.mm.yyy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_Pal%   - Pal (0) oder NTSC (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_Land%  - Land als Codenummer (0...1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_Land$  - Land ausgeschrieben, ohne Bl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chirm_Compiler(Kanal%,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auf Schirm und bei Compiler auch in Datei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2 Aug. 08 by Jost 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- Kanal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$   - Text zum Aus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Oeffne_Anhaenge(Kanal%,Datei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eine Datei neu oder haengt etwas an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2 Aug. 08 by Jost 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- Kanal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- Datei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t Jahn, Neustaedter Strasse 11, W-3123 Bodenteich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  1991 Mar. 1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  1991 May  02 (Routinen von Dehning hinzugef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 1991 June 02 (Command_Tail$ hinzugef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2 1991 Aug. 02 (Kleinkram und Funktion% beim Tastenwe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3  1991 Aug. 07 (Logfile hinzugef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4  1991 Aug. 10 (FN Zeichenkette_Ram$ hinzugef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5  1991 Aug. 16 (Fehler hinzugef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6  1991 Sept 29 (TOS-Versionen etc. und Fehlerliste anhand OK 11 bereini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7  1991 Nov. 10 (Tos_Datum#, Bell($) und Logscrfile erzeu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71 1991 Dec. 08 (Seltener Fehler in Zeichenkette_Ram beseitig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8  1992 Jan. 10 (Zeichenkette_Ram_Beid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  1992 Aug. 08 (Schirm_Compiler und Oeffne_Anhaenge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