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V24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Prozedur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Funktion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24_Ausgabe_Berei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t, ob ein Zeichen zur RS232-Schnittstelle gesendet werd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r Puffer voll sein kann, sonst Totschleif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'cauxos' genan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1 wenn's geht, ansonsten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24_Eingabe_Berei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t, ob ein Zeichen von der RS232-Schnittstelle empfangen werd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r Puffer leer sein kann, sonst Totschleif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'cauxis' genan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1 wenn's geht, ansonsten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24_Ausgabe_Einzel(Zeich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wird ber die V24 ausgegeben  Standard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- Das Zeichen (falls mehr, nur das link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genau 1 Sekunde gewart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ls 'cauxout'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24_Ausgabe_Einzel(Zeichen$,R War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wird ber die V24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- Das Zeichen (falls mehr, nur das link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!  - Zeit in Sekunden, wie lange gewart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ls 'cauxout'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24_Ausgabe_Satz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anze Zeile wird ber die V24 ausgegeben   Standard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Da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ichtert die Ausgabe ganzer Stze eno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bruch normal,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vtl. einzelne Zeichen verschluck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wartezeit 1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24_Ausgabe_Satz(Text$,War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anze Zeile wird ber die V24 ausgegeben   Standard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Da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! - Zeit in Sekunden, wie lange gewart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ichtert die Ausgabe ganzer Stze eno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bruch normal,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vtl. einzelne Zeichen verschluck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24_Eingabe_Satz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atz wird ber die V24 eingelesen  als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ORC V24_Eingabe_Satz$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atz wird ber die V24 eingelesen  Standard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- D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ORC V24_Eingabe_Satz$(Text$,War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wird ber die V24 eingelesen  als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- D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!  - Zeit in Sekunden, wie lange gewart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V24_Eingabe_Einzel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wird ber die V24 eingelesen  als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ls 'cauxin'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ORC V24_Eingabe_Einzel$(Zeich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wird ber die V24 eingelesen  Standard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- Da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ls 'cauxin'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ORC V24_Eingabe_Einzel$(Zeichen$,War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wird ber die V24 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- Da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!  - Zeit in Sekunden, wie lange gewart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ls 'cauxin'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24_Puffer_Le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 den V24-Puffer  Merkt sich die Zeichen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24-Puffer wird leer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24_Puffer_Leeren(R Zeiche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 den V24-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 - Geleerter Text (Vorher auf Nul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24-Puffer wird leergelesen und der Resttext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audrate_Setzen(Baud%)',Bit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der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d%   - Baud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nittstelle wird wie in der DF blich konfigu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halte sich an bliche Baudraten, ansonsten wir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Fehlermeldung nicht ges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