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urzdokumentation zur File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Attribut%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_Time$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:     Create_Date$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t%      File_Laenge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Name$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Alarm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All_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t im Compilat die _All_Lesen-Rout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Methode bekannt wre, um festzustellen, ob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 ein Feld ist oder nicht, wre das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All_Lesen(Datei$,R Inhal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(auch mit Qualifier'n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%           - Anzahl Dateien von 1 bis Inhalt in den globalen Fel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 von allen Datei- und anderen Eintragspara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durch Datei$ gewhltem Unterverzeich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alle Eintrge im Verzeichnis mit dem Suchkriteri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 Variable (Fr beliebig viele Dateien bis Inha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%(?)     - Dateiattrib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_Time$(?)  - Uhrzeit der Dateierschaff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_Date$(?)  - Datum der Dateierschaff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Laenge(?)   - Lnge der Datei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Name$(?)    - Dateiname ohne Qual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mal funktioniert's aus unerfindlichen Grnden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Ordner_All_Lesen(Datei$,R Inhal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 - Dateiname (auch mit Qualifier'n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%           - Anzahl Dateien von 1 bis Inhalt in den globalen Fel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 von allen Ordnernpara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durch Datei$ gewhltem Unterverzeich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alle Eintrge im Verzeichnis mit dem Suchkriteri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 Variable (Fr beliebig viele Dateien bis Inha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%(?)     - Dateiattrib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_Time$(?)  - Uhrzeit der Dateierschaff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_Date$(?)  - Datum der Dateierschaff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Laenge(?)   - Lnge der Datei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Name$(?)    - Dateiname ohne Qual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Suche_Einfach(Zweck$,R File$,R Aktion%,R 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$    - Zweck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$   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%   - Aktionskn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- Wie die Datei behandel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- Einfach nur Aus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Solange Auswahl, *bis* si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- Solange Auswahl bis sie *nicht*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fehlerhaft abgebrochen, 2 bzw. -2 als Rck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wird gesucht und die Namen getrennt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 16 wird benutzt! Ungltige Pfadnamen werden rcklufig subtrah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fach Prozedur wird benutzt, wenn Pfade etc. uninteressant s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Suche(Zweck$,R Qual$,R File$,R Pfad$,R Ergebnis$,R Aktion%,R 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$    - Zweck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$     - Qual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$   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$     - Pfad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%   - Aktionskn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- Wie die Datei behandel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- Einfach nur Aus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Solange Auswahl, *bis* si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- Solange Auswahl bis sie *nicht*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fehlerhaft abgebrochen, 2 bzw. -2 als Rck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wird gesucht und die Namen getrennt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 16 wird benutzt! Ungltige Pfadnamen werden rcklufig subtrah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xistenz_Suche(Ergebnis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$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wird gesucht oder das Programm been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Search_Einfach(Zweck$,R File$,R Aktio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$    - Zweck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$   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%   - Aktionskn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wird gesucht und die Namen getrennt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 16 wird benutzt! Ungltige Pfadnamen werden rcklufig subtrah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fach Prozedur wird benutzt, wenn Pfade etc. uninteressant s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Search(Zweck$,R Qual$,R File$,R Pfad$,R Ergebnis$,R Aktio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$    - Zweck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al$     - Qual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$   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$     - Pfad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%   - Aktionskn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wird gesucht und die Namen getrennt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 16 wird benutzt! Ungltige Pfadnamen werden rcklufig subtrah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Parameter(Kanal%,Datei$,R Attribut%,R Zeit$,R Datum$,R File_Laenge%L,R File_Vor$,R File_Qual$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     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Nam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%        Attribut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_Zeit$     Erzeugungsdatum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_Datum$    Erzeugungsdatum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Laenge      Lnge der Datei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Vor$        Name vor dem 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Qual$       Name nach dem 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     Attributvertei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 von Datei- und anderen Eintragsparame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den ersten Eintrag im Verzeichnis mit dem Suchkriteri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 mit Wert 999 als Fehlkennung (Datum und Zeit mit Nul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und schliet den Kanal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Parameter(Datei$,R Attribut%,R Zeit$,R Datum$,R File_Laenge%L,R File_Vor$,R File_Qual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Nam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%        Attribut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_Zeit$     Erzeugungsdatum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_Datum$    Erzeugungsdatum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Laenge      Lnge der Datei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Vor$        Name vor dem 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Qual$       Name nach dem 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 von Datei- und anderen Eintragsparame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den ersten Eintrag im Verzeichnis mit dem Suchkriteri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 mit Wert 999 als Fehlkenn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FGET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IE DISK TRANSFER ADRESSE (D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: ADRESSE = ADRESSE DER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FUNCTION   ADRESSE=FN FGET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FGETDTA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IE DISK TRANSFER ADRESSE (D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: ADRESSE = ADRESSE DER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PROCEDURE  FGETDTA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FIND$(DATEI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EINE DATEI IN ALLEN UNTERVERZEICHNISSEN UND GIBT, FALLS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IST, DEN PFAD ZURCK AUF DEM DIE DATEI ZU FI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CTION WURDE VON TORSTEN ANDERS IN GFA.... ENTWICKELT UND VON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MIKRON.BASIC UM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DATEI$ = NAME DER GESUCHTEN DATEI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PFAD$ =FN FIND$("TEST.D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FIND$(DATEI$,PFA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EINE DATEI IN ALLEN UNTERVERZEICHNISSEN UND GIBT, FALLS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IST, DEN PFAD ZURCK AUF DEM DIE DATEI ZU FI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CTION WURDE VON TORSTEN ANDERS IN GFA.... ENTWICKELT UND VON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MIKRON.BASIC UM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DATEI$ = NAME DER GESUCHTEN DATEI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$  = PFAD AB DEM GESUCH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PFAD$=FN FIND$("TEST.DAT","A:\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FSETDTA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EINE NEUE DISK TRANSFER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ADRESSE = ADRESSE DER NEUEN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FSETDTA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FSFIRST DATEI$,ATT%,FLA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EIN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DATEI$    = NAMEN DER DATEI DIE GESU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% = S. OMIKRON.BASIC HANDBUCH S.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:FLAG% =-32 =&gt; FUNKTIONS-OPCODE IST UNGL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3 =&gt; DATEI WURDE NICHT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4 =&gt; PFADBEZEICHNUNG WURDE NICHT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5 =&gt; ZUVIELE DATEIEN O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6 =&gt; KEIN ZUGRIFF M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7 =&gt; HANDLE UNGL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9 =&gt; SPEICHER NICHT AUSREI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40 =&gt; ADRESSE UNGL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46 =&gt; LAUFWERK FAL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49 =&gt; WEITERE DATEIEN NICHT 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FSFIRST "A:\TEST.DAT",63,FLA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N FSFIRST DATEI$,AT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EIN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DATEI$    = NAMEN DER DATEI DIE GESU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% = S. OMIKRON.BASIC HANDBUCH S.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FN FSFIRST(DATEI$,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FSNEXT FLA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JEWEILS DEN NCHSTEN EINTRAG NACH FS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:FLAG% =-32 =&gt; FUNKTIONS-OPCODE IST UNGL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3 =&gt; DATEI WURDE NICHT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4 =&gt; PFADBEZEICHNUNG WURDE NICHT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5 =&gt; ZUVIELE DATEIEN O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6 =&gt; KEIN ZUGRIFF M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7 =&gt; HANDLE UNGL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9 =&gt; SPEICHER NICHT AUSREI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40 =&gt; ADRESSE UNGL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46 =&gt; LAUFWERK FAL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49 =&gt; WEITERE DATEIEN NICHT 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FSNEXT FLA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FS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JEWEILS DEN NCHSTEN EINTRAG NACH FS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FN FS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ppend(Flag%,Kanal%,Datei$,Haeng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 eine Datei an eine bestehende Datei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etwas primitiv stckwe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07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enge$ - Anzuha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%   - Kanal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- Kanal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t den Kan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-1 bei Existenz zurck, andernfall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ile_Anhaengen%(Datei$,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 an eine bestehende Datei an oder erzeugt di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Rckga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01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t den Kan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-1 bei Existenz zurck, andernfall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Anhaengen(Datei$,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 an eine bestehende Datei an oder erzeugt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01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t den Kan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File_Relativ%(Datei$,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relative Datei, falls si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Rckga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04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t den Kan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-1 bei Existenz zurck, andernfall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ile_Relativ(Datei$,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relative Datei, falls sie exis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04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t den Kan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atei_Anhaenge(Dummy%,Datei$,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an eine andere anh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y%    - Kanalnummer (frei, wird geschlos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- An diese Datei wird angehngt, evtl kre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$     - Diese Datei wird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atei_Anhaenge(Dummy%,Datei$,File$,R Fehl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an eine andere anh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y%    - Kanalnummer (frei, wird geschlos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- An diese Datei wird angehngt, evtl kre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$     - Diese Datei wird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$   -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atei_Anhaenge(Dummy%,Datei$,File$,R Fehler$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an eine andere anh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y%    - Kanalnummer (frei, wird geschlos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- An diese Datei wird angehngt, evtl kre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$     - Diese Datei wird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$   -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- 0 (EOF nicht weg), 1 (EOF we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ilen_Anzahl%L(Datei$,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Zeilen in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Aug. 22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- Nam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Kanal wird geschlossen,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wieder 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Mar. 0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Mar. 10 (File_Such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Mar. 15 (*.Qual/Qual.* und Nichtaufteilen bei Aktion%=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Mar. 17 (Existenz_Such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1 1991 Apr. 06 (Existenz_Suche verbess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2 1991 Apr. 28 (Tippfehler in File_Parameter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May  02 (Date/Time nach Datum verschoben, Nehrings Routin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May  09 (File_Suche_Einfach und File_Search_Einfa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June 16 (Ordner_All_Lesen dazu und File_All_Lesen Korrektu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5 1991 July 09 (File_Relativ, File_Anhaengen, Appe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6 1991 Aug. 10 (Datei_Anhaenge 2mal und Variablen umbenannt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7  1991 Nov. 23 (Fehler bei niedriger und mitler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ehob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5 1991 Dec. 14 (Datei_Anhaenge verbess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2 June 16 (_All_Initial und All_Lesen verbess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1992 Aug. 22 (FN Zeilen_Anzahl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1 1992 Okt. 03 (Leere Zeile entfern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2 1992 Dez. 26 (Anpassung an die Patzel Fileselectbox V 1.3.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1993 Jan. 13 (Filefind usw. optimier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