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Farbe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  Feld Palette%(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lle_Farben(Pau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en all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Oct.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!  - Anzeige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nichts, ist beim Programmieren aber ein wertvolles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arb_Wert%(Farb_Numm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t eine Farbe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25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_Nummer% - Nummer der 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arb_Wert(Farb_Nummer%,R Rot%,R Gruen%,R Blau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Anteile einer Farbe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25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_Nummer% - Nummer der 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%         - Rotan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en%       - Grnan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u%        - Blauan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arb_Setz(Farb_Nummer%,We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eine Farbe nach Gesamt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25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_Nummer% - Nummer der 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%        - Wert der 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arb_Setz(Farb_Nummer%,Rot%,Gruen%,Blau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eine Farbe nach Farban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25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_Nummer% - Nummer der 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%         - Rotan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en%       - Grnan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u%        - Blauan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Dec. 0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