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Execute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'Blan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larmbo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utg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at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yste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itialisierung, macht nich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Execute(Program$,Command$,Environment$,R Error_Leve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$     - Dateiname oder voller Pfad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$     - bergebenes Kommando (Vorne Lnge als By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$ - bergebenes Environment (GENAU WEISS ICH NI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_Level  - Fehler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 ein andere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entsprechend Platz reservieren mit CLEAR 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BITTE ALS VARIABLEN UND NICHT ALS WER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er Name und Speichermangel werden erkan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Aufruf_Programm(Log_File$,Log_Kanal%,Datei$,Env$,Programm$,Modus%,Loesche%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eines Programmes mit Wechsel der Pfadebene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3 Jun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_File$  - Evtl. Protokoll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_Kanal% - Null keine Ausgabe, andernfalls in den Ka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kleiner Null mit Logscrfile und Log_File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$     - bergebene(r) Wert(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$       - bergebene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$  - Das eigentliche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- 0 aktuelles, andernfalls temporres Verzeich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esche%   - 0 keine Schirm, andernfalls Schi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- Fehlercode des aufgerufenen Programmes bei der Beendi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temporr auf das Programmverzeichnis umge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 Modus% ist auf einen Wert ungleich Null 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ormat_Disk(Laufwerk%,Seiten%,Sektoren%,Tracks%,Interleave%,Spiral%,Boot%,Dirs%,Xlinks!,Ylinks!,Xrechts!,Yrechts!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%    - Laufwerk (0 - A, 1 - B, 2 - A+B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%      - 0 (eine), 1 (zwei Sei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toren%    - 9 oder 10 (zehn luft aber nur selten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s%      - Anzahl Tracks (beliebig, je nach Laufwerk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leave%  - Interleave (mu stimmen), am best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ral%      - Spiralfaktor, mu auch stimmen, am besten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%        - Bottsektor schreiben (0 oder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s%        - Anzahl der Directories in der 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inks!      - Linker x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nks!      - Linker y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rechts!     - Rechter x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echts!     - Rechter y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- Fehler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- Kein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3   - Schreibschu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6   - Schlechter Sektor im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6/-1 - Laufwerk nicht betriebsbe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34  - Falsche Laufwerks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35  - Interleave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 eine Diskette. Fehlermeldungen werden in der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ralisierung und Interleave noch *nicht*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ird ein Rollbalken angezeigt, sofern X/Y-Werte al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Null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ormat_Disk(Laufwerk%,Seiten%,Sektoren%,Tracks%,Interleave%,Spiral%,Boot%,Dirs%,Xlinks!,Ylinks!,Xrechts!,Yrechts!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ormat_Disk_Atari(Laufwerk%,Seiten%,Xlinks!,Ylinks!,Xrechts!,Yrechts!,R Fehler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%    - Laufwerk (0 - A, 1 - B, 2 - A+B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%      - 0 (eine), 1 (zwei Sei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inks!      - Linker x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nks!      - Linker y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rechts!     - Rechter x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echts!     - Rechter y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- Fehler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- Kein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3   - Schreibschu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6   - Schlechter Sektor im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6/-1 - Laufwerk nicht betriebsbe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34  - Falsche Laufwerks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35  - Interleave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 eine Diskette in den beiden Atari-Standardformaten, ei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Formatier_Abfrage(R Disk$,R Spuren%,R Disk%,R Density%,R Fehler%,Xlinks!,Ylinks!,Xrechts!,Yrecht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03.1990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$        - Diskangabe 'X: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uren%      - Anzahl der Spuren, co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80 Sp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40 Sp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%        -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sity%     - Di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ein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- zwei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     - Fehler (ungleich Null, ist ein Fehler aufgetre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links!      - Linker x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nks!      - Linker y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rechts!     - Rechter x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rechts!     - Rechter y-Punkt in Teilen des Schirms vom Rollbal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ein Laufwerk aus und formatiert es bei Bedarf auch gl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rmatier-Routine wird benutzt. Rckgabewerte von 3 sind auer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% angewhlte Abbr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D-29389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Mar. 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Mrz 09, Grund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3 Juni 13, Hinzufgen Aufruf_Program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