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Druckerbibliothek (fr NEC-P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G f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Screen_Adress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_Block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g_Func$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g_Conv$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ardcopy_Lae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r OK 12, abgewandelt 1991 Nov 27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auf einem NEC-P6 lngs der Papier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ardcopy_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r OK 12, abgewandelt 1991 Nov 27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auf einem NEC-P6 quer der Papier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ardcopy_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r OK 12, abgewandelt 1991 Nov 27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auf einem NEC-P6 quer der Papierrichtung doppelt g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r OK 12, abgewandelt 1991 Nov 27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auf einem NEC-P6 lngs der Papier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ardcopy(Adresse%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r OK 12, abgewandelt 1991 Nov 27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 - Bildschirmadresse des Schir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auf einem NEC-P6 lngs der Papier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ardcopy(Adresse%L,C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 - Bildschirmadresse 640*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%    - Druckercode (32 - Single Density, 33 - Double Den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 - Other CRT screens, 39 - Triple density, 40 - High dens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lngs auf einem Drucker mit Dichteaus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ardcopy(Adresse%L,Code%,Richtun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 - Bildschirmadresse 640*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%    - Druckercode (32 - Single Density, 33 - Double Den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 - Other CRT screens, 39 - Triple density, 40 - High dens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%- -1 lngs der Papierrichtung, 0 quer zur Papier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riesengr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ardcopy_Fast(Drucker_Kanal%)',Zeilen_Vorschub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von dem aktuellen 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eweils ersten und letzten acht Spalten werden *nicht*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_kanal%   - Ausgabekanal des Dru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_Vorschub% - Zeilenvorschub in 1/Zeilen_Vorschub%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ardcopy_Fast(Drucker_Kanal%,Screen_1%L,Screen_2%L,Schirm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von (drei) Schirmen nebe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. 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hirme liegen auf Screen_Adress(0), Screen_Adress(1) und Screen_Adress(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erte werden aber besser berge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jeweils ersten und letzten acht Spalten werden *nicht*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_kanal%   - Ausgabekanal des Dru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_1         - Block Schirm 1 (MEMORY(32256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_2         - Block Schirm 2 (MEMORY(32356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%          - Nummer des angezeigten Schirmes (1.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Linefeed(Vorschub%,Drucker_Kanal%,Anzah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vorschub in 1/x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. 1989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t fr Graphik jeweils exakt um 1/180 inch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_kanal% - Kanalnummer frs 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     - Anzahl der Vorsch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ub%      - Zeilenvorschub in 1/Vorschub%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der WordPlus CFG-Datei auf der Basis einer Idee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Computer 7/8 1989, aber fr alle Funktionen ergnzt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programme verfein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g_Eingabe - Lese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g_blabla  - Wie der Name es sagt, teils mit Werten, die eingef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g_Zeichen_Konversion - Konvertiert ganze Zeichenk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e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_Kanal%     - Kanalnummer des Dru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g_Func$(255)     - Funktionenfeld, wird aber nur hier intern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g_Conv$(255)     - Zeichensatz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m 9.6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utinen, die so aufgeruf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Back_Space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Blatt_Laenge(Drucker_Kanal%,We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Carriage_Retur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Cya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Fett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Fett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Form_Feed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Gelb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Graphik_Init(Drucker_Kanal%,We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Graphik_Zeile(Drucker_Kanal%,We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Hell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Hell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Hor_Init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Horizontal_Tab(Drucker_Kanal%,We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Kurs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Kurs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Magenta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10_Cpi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12_Cpi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17_Cpi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6_Cpi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Fett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Fett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Hell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Hell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Kurs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Kurs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Sub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Sub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Super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Super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Unter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lq_Unter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orm_10_Cpi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orm_12_Cpi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orm_17_Cpi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Norm_6_Cpi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Reserviert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Reset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Rueckwaerts_Druck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Schwarz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Sub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Sub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Super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Super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Unter_Aus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Unter_Ein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Ver_Init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Vertikal_Tab(Drucker_Kanal%,We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Vorwaerts_Druck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Zeichen_Breite(Drucker_Kanal%,We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Zeilen_Vorschub(Drucker_Kana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Zeichen_Konversion$(Zeichen$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liebiger Zeichenstring wird in die Ausgabe gew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 Rechenzeit sollte das immer so gehandhab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9.06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$ - Zeichen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Eingabe(Drucker_Kanal%,Datei$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sen einer CFG-Datei - P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der CFG-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ST-CFG:' (8 Spalten in der Date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s Treibers, schliet mit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schte Konfigurationsvariable (6 St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_Kanal%   - Drucker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    - -1 Datei ist keine CFG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 Falscher Druckerty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3 Falsche Blat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Cfg_Eingabe(Drucker_Kanal%,Datei$,R Fehler%,R Treiber$,R Drucker_Typ%,R Unit_Width%,R Unit_Height%,R Daisy_Pixels%,R Carriage_Shift%,R Blat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sen einer CFG-Datei -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iber$ - Name des Treibers, schliet mit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_Kanal%   - Druckerk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      - Datei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    - -1 Datei ist keine CFG-Datei, usw. wie 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iber$         - ist der Drucker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_Typ%     - Drucker-Typ (0 Matrix, 1 Typenr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_Width%      - Einheitsweite eines Buchstab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it_Height%     - Einheits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eines Buchstab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isy_Pixels%    - 'Middle of carriage (daisy) pixels per inch (matrix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age_Shift%  - Versetzung fr Dickd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tt%           - Einzelblatt (1) oder Endlos 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rucker_Check(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berp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- Ein- und Ausgabe (1 - Drucken!, 2 - Nicht druc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Drucker_Check%(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berprf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9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zurckgegeben: 1 - Drucken!, 2 - Nicht 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0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8 (Variablen optimiert und Drucker_Check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Sep. 04 (Hardcopy_? bei nur einem Schirm Fehler korrig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Nov. 27 (Normale Hardcopy Routinen aus der OK modifizier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