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Vektor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fr Umrechnungen von kartes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polaren Koordinaten in 2D und 3D, einfach und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 sind noch einige Routinen fr Vektorbere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mehrere Befehls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 Vektor als ! oder #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die Vektor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 Vektoriell als ! oder #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die Vektorlnge zum Quadrat (Wurzel spa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Polarkart auch als S_ oder D_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aus polaren Winkeln die Einheits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Kartpolar auch als S_ oder D_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aus Einheitskoordinaten die polaren Wink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Polar_Kart auch als S_ oder D_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aus polaren Winkeln die 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Kart_Polar auch als S_ oder D_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aus Koordinaten die polaren Wink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(DE)Norm_Vektor auch als S_ oder D_ mit 2 oder 3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normiert die Koordinaten nach dem 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Winkel_Polar mit 4 Wink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Winkel zwischen 3D-Wink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WinkelKart mit 4 oder 8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Winkel zwischen Einheits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dur Winkel_Kart mit 4 oder 8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rechnet Winkel zwischen kartesischen 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Normiere(R X!,R Y!,R 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iert Koordinaten auf die Lnge eins inkl.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Normiere(R X!,R Y!,R R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Normiere(R X#,R Y#,R R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Normiere(R X!,R Y!,R Z!,R 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iert Koordinaten auf die Lnge eins inkl.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Normiere(R X!,R Y!,R Z!,R R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Normiere(R X#,R Y#,R Z#,R R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enormiere(R X!,R Y!,R R!,R 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!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normiert, dann mit Rr!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Denormiere(R X!,R Y!,R R!,R Rr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!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evtl. normiert, dann mit Rr!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Denormiere(R X#,R Y#,R R#,R Rr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#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normiert, dann mit Rr#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enormiere(R X!,R Y!,R Z!,R R!,R 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!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normiert, dann mit Rr!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Denormiere(R X!,R Y!,R Z!,R R!,R Rr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!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evtl. normiert, dann mit Rr!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Denormiere(R X#,R Y#,R Z#,R R#,R Rr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1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#    - 2. Radius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Vektor wird nich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ktor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ktor wird erst normiert, dann mit Rr# denorm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polar(X!,Y!,R 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 (wg. Kompatibiltt)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Kartpolar(X!,Y!,R 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einfach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Kartpolar(X#,Y#,R Alph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doppelt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polar(X!,Y!,Z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 (wg. Kompatibilitt)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Kartpolar(X!,Y!,Z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einfach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Kartpolar(X#,Y#,Z#,R Alpha#,R 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doppelt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_Polar(X!,Y!,R R!,R 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 (wg. Kompatibiltt)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Kart_Polar(X!,Y!,R R!,R Alpha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- Lnge wird nicht bestimmt, da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Lnge wird bestimmt, da nicht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einfach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Kart_Polar(X#,Y#,R R#,R Alpha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- Lnge wird nicht bestimmt, da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Lnge wird bestimmt, da nicht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doppelt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_Polar(X!,Y!,Z!,R R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 (wg. Kompatibilitt)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Kart_Polar(X!,Y!,Z!,R R!,R Alpha!,R Delta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- Lnge wird nicht bestimmt, da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Lnge wird bestimmt, da nicht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einfach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Kart_Polar(X#,Y#,Z#,R R#,R Alpha#,R Delta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- 0 - Lnge wird nicht bestimmt, da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Lnge wird bestimmt, da nicht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doppelt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larkart(R X!,R Y!, 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 (wg. Kompatibiltt)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Polarkart(R X!,R Y!,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einfach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Polarkart(R X#,R Y#,Alph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doppelt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larkart(R X!,R Y!,R Z!,Alpha!,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 (wg. Kompatibilitt)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Polarkart(R X!,R Y!,R Z!,Alpha!,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einfach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Polarkart(R X#,R Y#,R Z#,Alpha#,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ohne Lngenerrechnung, doppelt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lar_Kart(R X!,R Y!,R R!,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 (wg. Kompatibiltt)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Polar_Kart(R X!,R Y!,R R!,Alph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einfach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Polar_Kart(R X#,R Y#,R R#,Alph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doppeltgenau,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lar_Kart(R X!,R Y!,R Z!,R R!,Alpha!,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 (wg. Kompatibilitt)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Polar_Kart(R X!,R Y!,R Z!,R R!,Alpha!,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einfach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Polar_Kart(R X#,R Y#,R Z#,R R#,Alpha#,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Lnge von x u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-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wandlung mit Lngenerrechnung, doppeltgenau,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!(X!,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ie Lnge eines zweidimensionalen Vektors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#(X#,Y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ie Lnge eines zweidimensionalen Vektors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!(X!,Y!,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- 3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ie Lnge eines dreidimensionalen Vektors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#(X#,Y#,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- 3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ie Lnge eines dreidimensionalen Vektors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iell!(X!,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as Quadrat eines zweidimensionalen Vektors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iell#(X#,Y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as Quadrat eines zweidimensionalen Vektors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iell!(X!,Y!,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- 3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as Quadrat eines dreidimensionalen Vektors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ktoriell#(X#,Y#,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- 1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-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- 3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as Quadrat eines dreidimensionalen Vektors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Polar!(Alpha!,Delta!,Beta!,Gamm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zwei Winkelkoordinaten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- Rektaszension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- Deklination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!   - Rektaszension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ma!  - Deklination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Polar#(Alpha#,Delta#,Beta#,Gamm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zwei Winkelkoordinaten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 - Rektaszension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- Deklination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#   - Rektaszension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ma#  - Deklination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kart!(X1!,Y1!,X2!,Y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Einheitskoordinaten, einfachgenau, 2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!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!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!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!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kart!(X1!,Y1!,Z1!,X2!,Y2!,Z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Einheitskoordinaten, einfachgenau, 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!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!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1!  - Z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!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!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2!  - Z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kart#(X1#,Y1#,X2#,Y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Einheitskoordinaten, doppeltgenau, 2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#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#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#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#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kart#(X1#,Y1#,Z1#,X2#,Y2#,Z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Einheitskoordinaten, doppeltgenau, 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#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#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1#  - Z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#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#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2#  - Z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Kart!(X1!,Y1!,X2!,Y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kartesischen Koordinaten, einfachgenau, 2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!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!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!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!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Kart!(X1!,Y1!,Z1!,X2!,Y2!,Z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kartesischen Koordinaten, einfachgenau, 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!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!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1!  - Z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!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!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2!  - Z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Kart#(X1#,Y1#,X2#,Y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kartesischen Koordinaten, doppeltgenau, 2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#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#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#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#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Kart#(X1#,Y1#,Z1#,X2#,Y2#,Z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eines Winkels zwischen kartesischen Koordinaten, doppeltgenau, 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1#  - X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#  - Y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1#  - Z 1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#  - X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#  - Y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2#  - Z 2.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bei sehr kleinen Winkeln, da gibt's M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enkrechten auf zwei 3-D-V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enkrecht(X1!,Y1!,Z1!,X2!,Y2!,Z2!,R X!,R Y!,R 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enkrechten auf zwei 3-D-V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Senkrecht(X1!,Y1!,Z1!,X2!,Y2!,Z2!,R X!,R Y!,R 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enkrechten auf zwei 3-D-V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Senkrecht(X1#,Y1#,Z1#,X2#,Y2#,Z2#,R X#,R Y#,R 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enkrechten auf zwei 3-D-V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kalar!(X1!,Y1!,X2!,Y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s Skalarprodu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 und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kalar#(X1#,Y1#,X2#,Y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s Skalarprodu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 und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kalar!(X1!,Y1!,Z1!,X2!,Y2!,Z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s Skalarprodu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 und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kalar#(X1#,Y1#,Z1#,X2#,Y2#,Z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s Skalarprodu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 und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Ungleich!(X!,Y!,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einen Winkel im ungleichseitigen Drei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- Gegenber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- Erste an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- Zweite an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inkel_Ungleich#(X#,Y#,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einen Winkel im ungleichseitigen Drei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- Gegenber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- Erste an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- Zweite anliegende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Xy_Rotation(X#,Y#,Alpha#,R Xx#,R Yy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ung des Koordinatensystems um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xikon der Mathematik S. 3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Drehwinkel im mathematisch positiven Si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#    - X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#    - Y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Xy_Rotation(X!,Y!,Alpha!,R Xx!,R Y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ung des Koordinatensystems um Alpha (einfach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xikon der Mathematik S. 3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X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Y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Drehwinkel im mathematisch positiven Si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!    - X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!    - Y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Xy_Rotation(X#,Y#,Alpha#,R Xx#,R Yy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ung des Koordinatensystems um Alpha (doppelt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xikon der Mathematik S. 3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X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Y im ers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Drehwinkel im mathematisch positiven Si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#    - X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#    - Y im zwei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17 (Implementierung von KOORD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1 1991 May  05 (Fehler der Teilung durch Null beseitig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2 1991 June 29 (Fehler in der Beschreib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30 (Winkel... Routi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1 1991 July 24 (Grenzsituation bei -1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Aug. 06 (Implementierung von VEKT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Aug. 08 (FN Winkel_Ungleich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  1991 Aug. 09 (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Rckgabe in Denormiere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1 1991 Aug. 18 (Seltener Grenzfehler 360 Grad in Winkel_Polar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KOORDIN und VEKTOR zu VEKTOR zusammengef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1 Nov. 05 ([S_/D_]Xy_Rotation eingefh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