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dokumentation zur Statistbiblioth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Felder:             Korrelation_X_Werte!(?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elation_Y_Werte!(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 PROC Sta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sierung, macht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 FN Korrelation!(Anzahl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chnen der Korrelations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1993 Sep. 03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zahl - Anzahl der 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Werte sollen sich in den Fel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elation_X_Werte!() und Korrelation_Y_Werte!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!     - Korre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 PROC Korrelation(Anzahl%L,R R!,R R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chnen der Korrelations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1993 Sep. 03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zahl - Anzahl der 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Werte sollen sich in den Fel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elation_X_Werte!() und Korrelation_Y_Werte!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!     - Korre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!    - Fehler der Korre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 PROC Korrelation_Y(Anzahl%L,R Vv0!,R A0!,R B0!,R A0f!,R B0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chnen der Korrelationswerte, nur y=ax+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1993 Sep. 04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zahl - Anzahl der 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Werte sollen sich in den Fel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elation_X_Werte!() und Korrelation_Y_Werte!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v0!   - Standardabweich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!    - y = ax +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!    - y = ax +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f!   - Fehler von a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f!   - Fehler von b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 PROC Korrelation_X(Anzahl%L,R Vv1!,R A1!,R B1!,R A1f!,R B1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chnen der Korrelationswerte, nur x=ay+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1993 Sep. 04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zahl - Anzahl der 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Werte sollen sich in den Fel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elation_X_Werte!() und Korrelation_Y_Werte!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v1!   - Standardabweich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!    - x = ay +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!    - y = ay +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f!   - Fehler von a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f!   - Fehler von b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 PROC Korrelation_Y(Anzahl%L,R A0!,R B0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chnen der Korrelationswerte, nur die Gerade y=ax+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1993 Sep. 04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zahl - Anzahl der 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Werte sollen sich in den Fel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elation_X_Werte!() und Korrelation_Y_Werte!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!    - y = ax +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!    - y = ax +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 PROC Korrelation_X(Anzahl%L,R A1!,R B1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chnen der Korrelationswerte #  nur die Gerade x=ay+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1993 Sep. 04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zahl - Anzahl der 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Werte sollen sich in den Fel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elation_X_Werte!() und Korrelation_Y_Werte!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!    - x = ay +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!    - x = ay +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 PROC Korrelation_Rechnen(Anzahl%L,R Vv0!,R A0!,R B0!,R A0f!,R B0f!,R Vv1!,R A1!,R B1!,R A1f!,R B1f!,R R!,R R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chnen der Korrelationswert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1993 Sep. 04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zahl - Anzahl der 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Werte sollen sich in den Fel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elation_X_Werte!() und Korrelation_Y_Werte!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v0!   - Standardabweich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!    - y = ax +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!    - y = ax +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f!   - Fehler von a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f!   - Fehler von b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v1!   - Standardabweich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!    - x = ay +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!    - y = ay +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f!   - Fehler von a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f!   - Fehler von b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!     - Korre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!    - Fehler der Korre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t Jahn, Neustaedter Strasse 11, D-29389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 1993 Sep. 04 (Initialisierung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