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Strings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Roman_Haupt$ - Die Haupt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_Haupt% - Die Haupt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_Neben$ - Die Neben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_Neben% - Die Neben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at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outinen stammen von Andreas Dehning (4.5.19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EVEN(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T OB EINE ZAHL GERADE ODER UNGERA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ZAHL = INTEGER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 : -1 =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UN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4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FN ROUND#(ZAHL#,STE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DET EINE ZAHL AUF N STELLEN.(BEI N=0 WIRD AUF EINE GANZE ZAHL GERUND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ZAHL# = DIE ZAHL DIE GERUNDE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%    = RUNDET BIS ZU DIESER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   : ZAHL#=FN ROUND#(ZAHL#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4.05.1991) Von Andreas Deh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FN RAD#(WINKEL#) UND FN DEG#(WINKEL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to auch mit Real (! statt #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EIN WINKEL IN GRAD- ODER BOGENMA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ARBEITEN MIT DOPPELTER GENAU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: WINKEL# = 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DEG: W#=FN DEG#(WINKEL#) (BOGENMA IN GRAD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: W#=FN RAD#(WINKEL#) (GRADMA IN BOGEN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iler_Suchen%(Basis%,Test%,Mindes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cht einen zur Basis passen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Teiler als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s%   - Basis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%    - Aktuell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% - Nicht kleiner als dieser W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oman_Initialisieren(R Roman_Haupt%,R Roman_Ne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n Zahlen etc. initi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Haupt%  - Anzahl der Haupt-Codes (addi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Neben%  - Anzahl der Neben-Codes (subtrak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oman_To_Arabic%(Roma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ktion arabischer Zahlen aus roemische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man$        - Di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rabisch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immer wieder initials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oman_To_Arabic%(Roman$,Roman_Haupt%,Roman_Ne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duktion arabischer Zahlen aus roemische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man$        - Di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Haupt%  - Anzahl der Haupt-Codes (addi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Neben%  - Anzahl der Neben-Codes (subtrak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rabisch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t eine Initialisier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oman_Haupt_Test%(Roman$,Roman_Haup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des Haupt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man$        - Die aktuell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Haupt%  - Anzahl der Haupt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rabisch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oman_Neben_Test%(Roman$,Roman_Ne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des Neben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man$        - Die aktuell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Neben%  - Anzahl der Neben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rabisch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oman_Test%(Roman$,Roman_Haupt%,Roman_Neb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des Zei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man$        - Die aktuell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che 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Haupt%  - Anzahl der Haupt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_Neben%  - Anzahl der Neben-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arabisch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May  0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06 (Fn Teiler_Suchen% eingeba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Aug. 12 (Roman_To_Arabic eingebau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