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urzdokumentation zur Hexagesimalbibliothe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lobale Variable:           Ke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Extern 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ge Bibliotheken: Blan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 PROC Hexagesi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itialisierung, macht nicht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 FN Hexagesimal(Vorzeichen%,Grade%,Minuten%,Sekunden!,Stellen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rzeichen%  -1,0,+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rade%        0...+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nuten%      0...5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kunden!   0.0...59.[9]*Stellen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ellen%      0...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zeugt einen Integer-Wert zur binren Weiterverarbeitung. Einheit 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kleinste Einheit der Sekunden!, also z.B. 0.0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 FN D_Hexagesimal(Vorzeichen%,Grade%,Minuten%,Sekunden#,Stellen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rzeichen%  -1,0,+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rade%        0...+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nuten%      0...5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kunden#   0.0...59.[9]*Stellen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ellen%      0...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zeugt einen Integer-Wert zur binren Weiterverarbeitung. Einheit 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kleinste Einheit der Sekunden!, also z.B. 0.0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 PROC Hexagesimal(Integer_wert%L,R Vorzeichen%,R Grade%,R Minuten%,R Sekunden!,Stellen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teger_Wert   -324000000...+324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rzeichen%            -1,0,+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rade%                -89...+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nuten%                0...5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kunden!               0...59.[9]*Stellen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ellen%                0...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zeugt aus einem Integer-Wert der binren Verarbeitung die ursprnglic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xagesimalen Wer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 PROC D_Hexagesimal(Integer_wert%L,R Vorzeichen%,R Grade%,R Minuten%,R Sekunden#,Stellen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teger_Wert   -324000000...+324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rzeichen%            -1,0,+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rade%                -89...+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nuten%                0...5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kunden#               0...59.[9]*Stellen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ellen%                0...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zeugt aus einem Integer-Wert der binren Verarbeitung die ursprnglic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xagesimalen Wer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 PROC Hexagesimal(Wert!,R Vorzeichen%,R Grade%,R Minuten%,R Sekunden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t!                 -89...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rzeichen%            -1,0,+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rade%                -89...+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nuten%                0...5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kunden!               0...59.[9]*Stellen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zeugt aus einem Real-Wert der binren Verarbeitung die ursprnglic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xagesimalen Wer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 PROC Hexagesimal(Wert#,R Vorzeichen%,R Grade%,R Minuten%,R Sekunden#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t#                 -89...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rzeichen%            -1,0,+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rade%                -89...+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nuten%                0...5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kunden#               0...59.[9]*Stellen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zeugt aus einem Double-Real-Wert der binren Verarbeitung die ursprnglic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xagesimalen Wer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 FN Hexagesimal!(Vorzeichen%,Grade%,Minuten%,Sekunden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rzeichen%  -1,0,+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rade%        0...+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nuten%      0...5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kunden!   0.0...59.99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erechnet einen einfachgenauen W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 FN Hexagesimal#(Vorzeichen%,Grade%,Minuten%,Sekunden#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rzeichen%  -1,0,+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rade%        0...+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nuten%      0...5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kunden#   0.0...59.99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erechnet einen doppeltgenauen W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 FN Alpdel_Ausgabe$(Alpha!,Delta!,Delta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pha!   - Rektaszension (in Grad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lta!   - Deklin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lta%   - Anzahl der Stellen bei der Deklin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Gibt eine himmlisches Koordinatenpaar in sc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er Form a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 FN Hexa$(Wert!,Stellen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t!     - W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ellen%  - Anzahl der Stellen (&lt;0 immer mit Vorzeichen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b 11 , d.h. 0.0001 mte man doppeltgenau rechne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egative Stellen fhren zur stndigen Vorzeichenanzeige. Zu gro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unden (hhh) werden auch so angezeig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 FN Hexa#(Hexa$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stimmt aus einer hexagesimal angegebenen Zahl die Dezimalzah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991 Jan. 04 by Jost Jah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xa$  - Die Zahl als Text (gg, gg.g, gg:gg, gg:gg.g, gg:gg:gg, gg:gg:gg.g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rckgegeben wird die Zahl dezim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 FN Hexa!(Hexa$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stimmt aus einer hexagesimal angegebenen Zahl die Dezimalzah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991 Jan. 04 by Jost Jah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xa$  - Die Zahl als Text (gg, gg.g, gg:gg, gg:gg.g, gg:gg:gg, gg:gg:gg.g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rckgegeben wird die Zahl dezim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 FN Hex_Text$(Modus%,Wert#,Minimal#,Maximal#,Nach_Komma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ahl entweder hexagesimal oder dezimal darstell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991 Jan. 04 by Jost Jah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gab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odus%      - 0 (dezimal), -1 (hexagesimal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t#       - Der W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ximal#    - Maximal zulssiger W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nimal#    - Minimal zulssiger W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ch_Komma% - Nach dem Komma (bei Hexagesimal ohne Extrazeiche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ckgabe als Text im gewnschten Format, vor dem Komma bei negati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chkommastellen plus/minus, bei positiven nur zwei vor dem Komm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ost Jahn, Neustaedter Strasse 11, W-3123 Bodenteich, German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.00 1991 Feb. 23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.1  1991 July 17 (Fehler zu kurze Rektausgabe bei Alpdel_Ausgabe beseitigt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.2  1992 Jan. 03 (Flchtigkeitsfehler in FN Hexa$ beseitigt, peinlich...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.0  1992 Jan. 04 (FN Hexa#! und FN Hex_Text eingefhrt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.01 1992 July 07 (Rundungsfehler bei .0 in FN Hexa$ beseitigt, nun OK?)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