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urzdokumentation zur Texbiblioth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obale Variable: Ke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Extern 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e Prozeduren: Ke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xtern 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e Funktionen: Ke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Umlaute_Tex(R Eingabe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$    Eingabestring belieb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ndelt alle Umlaute um (Gro und Klein, 'ee's werden aber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sammengefat!) und zwar in TeX-Schreibweise. Blanks am 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registriert und mit einem "\ " erzwu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Umlaute_Tex$(Eingabe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$    Eingabestring belieb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ndelt alle Umlaute um (Gro und Klein, 'ee's werden aber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sammengefat!) und zwar in TeX-Schreibweise. Blanks am 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registriert und mit einem "\ " erzwu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Rueck_Umlaute_Tex(R Eingabe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$    Eingabestring belieb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ndelt alle TeX Umlaute in ATARI ST zur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Rueck_Umlaute_Tex$(Eingabe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$    Eingabestring belieb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ndelt alle TeX Umlaute IN ATARI ST zur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PROC Rueck_Laute_Tex(R Eingabe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$    Eingabestring belieb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ndelt alle TeX Sonderlaute in ATARI ST zur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Rueck_Laute_Tex$(Eingabe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$    Eingabestring belieb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ndelt alle TeX Sonderlaute IN ATARI ST zur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Ersetze_Reihe$(Zeile$,Erster$,Zweiter$,Abstand%,Dritter$,Vierter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etzt eine Komb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C) 1993 July 04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etzt ...erster..(abstand)..zweiter.. durch dritter/vie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$   - Ze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ter$  - 1.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weiter$ - 2.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stand% - Abstand rein bei bel. L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itter$ - Erster$&gt;Dritter$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rter$ - Dritter&gt;Vierter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etzter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Text_Zu_Tex_Wert$(Zeile$,Text_Wert$,Komma_Tex$,Single_Tex$,Anzahl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etzt Textwert durch TeX-W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C) 1993 July 13 by Jost Ja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$      - Ze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_Wert$  - Textwert (z.B. de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a_Tex$  - Kommawert (z.B. \DE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gle_Tex$ - Singlewert (z.B. \De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zahl%     - Wieviele Zahlen bei Kommaw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etzt 17[Satztrenner] deg   zu 17\Deg[\] bz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7.5 deg[Satztrenner] zu 17\DEG5[\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FN Tex_Hochsetzen$(Zeile$,Anzahl%,Hoch$,Vorher$,Nachher$,Modus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etzen E-xx 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$   -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zahl%  - max. Anzahl der Hoch'zahl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ch$    - Hochindik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her$  - Vor der Hoch'zahl' erset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her$ - Nach der Hoch'zahl' erset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us%   - 0, wenn kein Zwischenraum zwischen Zahl und Hochza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handen sein soll, ansonsten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st Jahn, Neustaedter Strasse 11, W-3123 Bodenteich, Germ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0  1991 Feb. 23 (BLANK initialisier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6  1991 July 10 (Umlaute_Tex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7  1991 July 17 (Rueck_Tex und Zeilen_Umbruch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72 1991 Aug. 04 (Rueck_Laute_TeX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8  1991 Oct. 13 (Rckwandlung von Umlauten korrigiert \"ubla geht jetz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0  1993 Aug. 26 (TeX Library aus der Blank Library mit Zustzen heraus)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