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Sprache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 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pr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Library dient der Erzeugung von Zufalls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outinen stammen aus der OK Nr. 9 (1991). Sie erzeugen Zufal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. Konsonant_Dazu und Vokal_Dazu erzeugen aus einer Liste j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s Zufallszeichen. Hufigere Zeichen kann man mehrfach ein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ort-Routine lt nie mehr als zwei Vokale oder Konsonant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nder 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wurden von J.Jahn die Sprungbefehle. Zustzlich wu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ozeduren mit klaren Namen versehen und struktu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onsonant_Dazu(R Ket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t einen Konsonanten an eine bestehende Zeichenkett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$ ist die Zeichen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Vokal_Dazu(R Ket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t einen Vokal an eine bestehende Zeichenkett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$ ist die Zeichen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Wort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Routine erzeugt ein Wort mit maximal zwei Konsonanten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kalen nacheinander (3 bis 7 'Buchstaben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Gross_Klein$(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geschriebenen Text in Gro/Klein umw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Dec. 0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- De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ber den Funktionsaufruf. Bercksichtigt werden nur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oppelpunkte, sowie Ausrufezeichen und Fragezeichen.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abei ber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Gross_Klein$(Text$,Tren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geschriebenen Text in Gro/Klein umw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Dec. 08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- De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n$  - Die Zeichen hinter denen gro geschrieben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nks werden dabei ber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ber den Funktionsaufr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0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Dec. 08 (Abndern von Gro- in Kleinschreibu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2 Apr. 26 (Groschreibung bei nur einem Trennzeichen korrek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