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dokumentation zur Resolneubiblioth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e Variable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Prozeduren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Funktionen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Resoln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, macht nich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Resolution(R Breite%,R Hoehe%,R Farben%,R Color%,R Byte_Column%,R Schrift%,R Aufloesung%,R Text_Hoeh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%       Breite in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ehe%       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in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n%       Anzahl der Far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lor%       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 Zahl der Far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_Column%  Anzahl der Bytes pro abgelegte Spal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%      Anzahl der Zeilen auf dem 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loesung%   bergebener Wert Aufloesung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xt_Hoehe%  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des Standardtex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nicht existent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werden die Werte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ch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en Schirm 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Resolution(R Breite%,R Hoehe%,R Farben%,R Color%,R Byte_Column%,R Schrift%,R Aufloesung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%       Breite in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ehe%       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in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n%       Anzahl der Far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lor%       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 Zahl der Far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_Column%  Anzahl der Bytes pro abgelegte Spal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%      Anzahl der Zeilen auf dem 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loesung%   bergebener Wert Aufloesung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nicht existent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werden die Werte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ch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en Schirm 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Resolution(R Breite%,R Hoehe%,R Farben%,R Color%,R Byte_Column%,R Aufloesung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%       Breite in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ehe%       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in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n%       Anzahl der Far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lor%       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 Zahl der Far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_Column%  Anzahl der Bytes pro abgelegte Spal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loesung%   bergebener Wert Aufloesung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nicht existent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werden die Werte fr hoch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en Schirm 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der Aufruf mit Schrift% dazu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Resolution(R Breite%,R Hoehe%,R Farben%,R Byte_Colum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%       Breite in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ehe%       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in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n%       Anzahl der Far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_Column%  Anzahl der Bytes pro abgelegte Spal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nicht existent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werden die Werte fr hoch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en Schirm 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der Aufruf mit Schrift% dazu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Resolution(R Breite%,R Hoehe%,R Farb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%       Breite in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ehe%       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in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n%       Anzahl der Far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nicht existent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werden die Werte fr hoch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en Schirm 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der Aufruf mit Schrift% dazu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 Jahn, Neustaedter Strasse 11, W-3123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  1991 Mar. 04 (Initialisierun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1  1992 Dec. 28 (Fehler bei bergabe d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beseitigt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