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rzdokumentation zur Resolaltbiblioth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bale Variable: Ke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xtern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 Prozeduren: Ke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xtern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 Funktionen: Ke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Resola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itialisierung, macht nich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Resolution(R Breite%,R Hoehe%,R Farben%,R Color%,R Byte_Column%,R Schrift%,R Aufloesung%,R Text_Hoeh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eite%       Breite in Pix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oehe%       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in Pix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rben%       Anzahl der Far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lor%       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ste Zahl der Far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te_Column%  Anzahl der Bytes pro abgelegte Spal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ift%      Anzahl der Zeilen auf dem Schi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loesung%   bergebener Wert Aufloesung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xt_Hoehe%  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des Standardtex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 nicht existenter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werden die Werte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och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den Schirm ber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Resolution(R Breite%,R Hoehe%,R Farben%,R Color%,R Byte_Column%,R Schrift%,R Aufloesung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eite%       Breite in Pix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oehe%       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in Pix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rben%       Anzahl der Far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lor%       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ste Zahl der Far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te_Column%  Anzahl der Bytes pro abgelegte Spal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ift%      Anzahl der Zeilen auf dem Schi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loesung%   bergebener Wert Aufloesung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 nicht existenter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werden die Werte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och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den Schirm ber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Resolution(R Breite%,R Hoehe%,R Farben%,R Color%,R Byte_Column%,R Aufloesung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eite%       Breite in Pix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oehe%       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in Pix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rben%       Anzahl der Far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lor%       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ste Zahl der Far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te_Column%  Anzahl der Bytes pro abgelegte Spal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loesung%   bergebener Wert Aufloesung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 nicht existenter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ng werden die Werte fr hoch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den Schirm ber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ird der Aufruf mit Schrift% dazu ben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Resolution(R Breite%,R Hoehe%,R Farben%,R Byte_Colum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eite%       Breite in Pix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oehe%       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in Pix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rben%       Anzahl der Far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te_Column%  Anzahl der Bytes pro abgelegte Spal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 nicht existenter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ng werden die Werte fr hoch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den Schirm ber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ird der Aufruf mit Schrift% dazu ben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Resolution(R Breite%,R Hoehe%,R Farbe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eite%       Breite in Pix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oehe%       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in Pix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rben%       Anzahl der Far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 nicht existenter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ng werden die Werte fr hoch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den Schirm ber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ird der Aufruf mit Schrift% dazu ben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t Jahn, Neustaedter Strasse 11, W-3123 Bodenteich,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0  1991 Mar. 04 (Initialisierung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