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urzdokumentation zur Putgetbiblioth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bale Variable: Ke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xtern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e Prozeduren: Ke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xtern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e Funktionen: Ke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Put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itialisierung, macht nich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wird der Aufruf mit Schrift% dazu benu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Get_Block(X%,Y%,Breite%,Hoehe%,Byte_Column%,R Block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%            Linke untere x-Position des Blo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%            Linke obere y-Position des Blo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eite%       Breite des Blo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oehe%       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 des Blo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yte_Column%  Bytes pro Farbblock (aus der Initialsieru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ock$        Blockspeicher als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wird ein Block in den Speicher geholt, max 32767 Byt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Get_Block_Box(X_Unten%,Y_Unten%,X_Oben%,Y_Oben%,Byte_Column%,R Block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_Unten%      Linke untere x-Position des Blo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_Unten%      Linke untere y-Position des Blo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_oben%       Linke obere x-Position des Blo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_oben%       Linke obere y-Position des Blo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yte_Column%  Bytes pro Farbblock (aus der Initialsieru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ock$        Blockspeicher als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wird ein Block in den Speicher geholt, max 32767 Byt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Put_Block(X%,Y%,Block$,Modu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%            Linke untere x-Position des Blo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%            Linke obere y-Position des Blo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ock$        Blockspeicher als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us%        Art des Kopier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wird ein Block in den Speicher geholt, max 32767 Byt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Put_Block(X%,Y%,Block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%            Linke untere x-Position des Blo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%            Linke obere y-Position des Blo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ock$        Blockspeicher als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wird ein Block in den Speicher geholt, max 32767 Byt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iert wird nur durch Ersetzen (Modus%=3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CEDURE GETBLK XO%,YO%,XU%,YU%,BILD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IERT EIN BILDSCHIRMAUSSCHNITT IN EINE STRING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UFT IN ALLEN AUFLSU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AMETER: XO% ,YO% = RECHTE OBERE EC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U% ,YU% = LINKE UNTERE EC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 : BLOCK$  = GESPEICHERTES B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   : GETBLK XO%,YO%,XU%,YU%,BILD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02.05.1991) von Andreas Deh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CEDURE PUTBLK X%,Y%,BILD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IERT EIN IM STRING ABGELEGTEN BILDAUSSCHNITT, WIEDER AUF DEM BILDSCH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AMETER: X%,Y% = LINKE OBERE EC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$ = STRINGVARIABLE MIT BILD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   : PUTBLK X%,Y%,SCREEN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02.05.1991) von Andreas Deh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CEDURE PUTBLK X%,Y%,BILD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IERT EIN IM STRING ABGELEGTEN BILDAUSSCHNITT, WIEDER AUF DEM BILDSCH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AMETER: X%,Y% = LINKE OBERE EC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$ = STRINGVARIABLE MIT BILD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D%   =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   : PUTBLK X%,Y%,SCREEN$,MD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02.05.1991) von Andreas Deh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CEDURE RC_COPY QADR,XQ%,YQ%,B%,H%,ZADR,X%,Y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IERT EINEN BILDSCHIRMAUSSCHNITT XQ%,YQ%,B% UND H% DES QUELLBILDSCHIR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ADRESSE QADR AN DEN ZIELBILDSCHR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ABLEN : QADR    = ADRESSE DES QUELLBILDSCHIR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Q%,YQ% = LINKE OBERE ECKE DES QUELLBILDSCHIR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%,H%   = BREITE UND HHE DES QUELLBILDSCHIR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ADR    = ADRESSE DES ZIELBILDSCHIR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%,Y%   = LINKE OBERE ZIELKOORDIN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%      = MODUS 3 = RE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 = XOR-VERKNPF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 = OR-VERKNPF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    : RC_COPY QADR,XQ%,YQ%,B%,H,ZADR,X%,Y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02.05.1991) von Andreas Deh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CEDURE RC_COPY QADR,XQ%,YQ%,B%,H%,ZADR,X%,Y%,M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IERT EINEN BILDSCHIRMAUSSCHNITT XQ%,YQ%,B% UND H% DES QUELLBILDSCHIR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ZIELADRESSE ZADR AN DIE POSITION X%,Y% IM MODUS M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ABLEN : QADR    = ADRESSE DES QUELLBILDSCHIR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Q%,YQ% = LINKE OBERE ECKE DES QUELLBILDSCHIR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%,H%   = BREITE UND HHE DES QUELLBILDSCHIR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ADR    = ADRESSE DES ZIELBILDSCHIR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%,Y%   = LINKE OBERE ZIELKOORDIN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%      = MODUS 3 = RE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 = XOR-VERKNPF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 = OR-VERKNPF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    : RC_COPY QADR,XQ%,YQ%,B%,H,ZADR,X%,Y%,M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02.05.1991) von Andreas Deh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e-A Aufruf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ur ST-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en zur Ze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CEDURE SGET SCREEN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T DEN BILDSCHIRM IN EINEN STRING. MAUS UND CURSOR SOLLT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SIE EINGESCHALTET SIND, VORHER AUSGESCHALT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 : BLOCK$ = ENTHLT ABGELEGTEN BILDSCH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   : SGET SCREEN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02.05.1991) von Andreas Deh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CEDURE SPUT(BILD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LT DAS MIT SGET GESPEICHERTE BILD WIEDER AUF DEM BILDSCHI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S UND CURSOR SOLLTEN, WENN SIE EINGESCHALTET SIND, VORHER AUSGESCHALT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ABLEN : BLOCK$ = ENTHLT ABGELEGTEN BILDSCH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    : SPUT SCREEN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02.05.1991) von Andreas Deh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st Jahn, Neustaedter Strasse 11, W-3123 Bodenteich, Germ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0  1991 Mar. 04 (Initiliasier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1  1991 Mar. 15 (Resolution mit vier Werten, speziell fr Block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2  1991 May  02 (Ergnzung der Funktionen von Andreas Dehning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.3  1991 Nov. 23 (Anpassung an niedrige und mittlere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.4  1991 Dec. 05 (Anpassung der normalen Text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0  1992 Aug. 26 (Ausgliedern der Resolution)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