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Popup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upup-Men wurde von Andreas Dehning dem OMIKRON User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 Verfgung gestellt. Ich habe die Routinen etwas gende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ersucht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unabhngig zu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e Variable:          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Put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opup(X%,Y%,Text$,R Butto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EIN POPUP MEN AUF DEM BILDSCHIRM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IM HOCHAUFLSENDEN MODUS (von Andreas Dehn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21.04.1991) Auch in ander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(von J.Jahn, Versu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1.05.1991) Mit Funktionstastenaufruf von J.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%,Y% = LINKE OBERE ECKE DES POPUP-M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FR X% ODER Y% EIN NEGATIVER WERT BER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WIRD DAS MEN BEIM VERLASSEN DER BOX MIT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NICHT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= MEN-TEXT '|' FUNGIERT ALS TRENN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EXT WIRD 'HELL' DARGESTELLT, NICHT ANWHL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TEXT WIRD 'FETT' DARGESTELLT, NICHT ANWHL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IBT EINE TRENNLINIE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PLATZERSPARNISGRNDEN SO BERGEBEN |-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% = NUMMER DER ANGEWHLTEN MEN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 Undo oder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 Rechte Maus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2 (kein auswhlbarer Punkt vorhand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rim$(V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mmen einer Zeichenkette, funktioniert wie mein Blank_En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allgemei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4.01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$    -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rim$(Var$,Search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mmen einer Zeichenkette, funktioniert wie mein Blank_En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allgemei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4.01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$    -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ch$ - Diese Zeichen sollen vorne und hinten gekr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arse(Char$,R Text$,R S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t den linken und rechten Teil 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4.03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so wie mein Fn Links$ und Fn Rechts$ zus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$ - Suchstring (verbessert, bei Dehning nur 1 By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- Zu durchsuchende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$    - Text vor dem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 das Zeichen nicht, so wird Text$ zu Nix und 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ganze Text zuge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lr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t den Buffer (Maus und Tas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4.03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aste(R Shift%,R Scan%,R Ascii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t alle Tasten ab (genau wie bei mir, aus dem Bu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% - Shift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n%  - Scan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% - Ascii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etmouse(X%,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DIE MAUS AN DIE STELLE X%,Y%, DABEI WIRD SIE IMMER EIN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1.04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%  - X-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%  - Y-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gepoked, ob das spter noch klapp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etmouse(X%,Y%,K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DIE MAUS AN DIE STELLE X%,Y%, DABEI WIRD SIE IMMER EIN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K% KANN EIN MAUSTASTENDRUCK SIMULIERT WERDEN, WICHTIG HIERBEI IS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MOUSE X%,Y% (GLEICHE KOORDINATEN) DANACH NOCH EINMAL AUFGERUFEN WERDEN 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IRD BENTIGT UM WIEDER AUSZUSCHAL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1.04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%  - X-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%  - Y-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%  -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die Form des Mauszeigers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gepoked, ob das spter noch klapp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Mouse(R X%,R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-Koordinaten auf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8.04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% - Maus in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% - Maus in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Mouse(R X%,R Y%,R B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-Koordinaten auf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8.04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% - Maus in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% - Maus in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% - Maustasten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eftext(Texthight%,Textstyle%,Textangel%,Textcolo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 alle Textattribute auf 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1.04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hight% -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 Textes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style% - Stil des Tex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angel% - Winkel in 1/10 Grad des Textes (0, 90, 180, 270, 36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color% - Farbe des Tex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ide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ergen der M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essert, da der Hidemousezhler auf Null gese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1.04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how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n der M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essert, da der Hidemousezhler auf Null gese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1.04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unction_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1.05.1991 by J.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die Funktionstasten auf CHR$(Nummer). Nummer 7 bricht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ufruf a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pr. 2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May  01 (Funktionstastenaufruf bei der Popup-Box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991 May  04 (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bei Setmouse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Nov. 24 (RAM-Fehlermeldung und F7-Problem beseitig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