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dokumentation zur Pathbiblioth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e Variable:        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Bibliothek: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er Kanal: 16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allen Pfadroutinen wird bei Nichtangabe des Laufwerkes auf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Pfad gesucht, bei Angabe X:Name auf dem aktuellen Pf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Laufwerkes X, bei X:\Name nur in dem angegebenen Pfad. Ord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icht existieren, werden erka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, macht ni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en mit _Pur berprfen *nicht* den ganzen Pfad. Exis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fad also nicht, strzt das Programm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en ohne _Pur berprfen den gesamten Pfad. Man sollte _P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weglassen, wo vorher die Existenz des Pfades gesichert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garantiert *niemals* bei Eingab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Exist_Pur%(Kanal%,System$,Modu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nal%     Benutzter Kanal (wird geschloen und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und geschloen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$    Name de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    Attribu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ft ob der Name existiert und zwar in *allen* Attributarten (siehe ob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wird vorher der Pfadname auf Existenz geprf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File_Exist_Pur%(Kanal%,System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nal%     Benutzter Kanal (wird geschloen und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und geschloen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$    Name de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ft ob der Filename exis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File_Exist_Pur%(System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$    Name de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ft ob der Filename exis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Folder_Exist_Pur%(Kanal%,System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nal%     Benutzter Kanal (wird geschloen und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und geschloen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$    Name de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ft ob der Ordnername exis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Folder_Exist_Pur%(System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$    Name de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ft ob der Ordnername exis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Exist%(Kanal%,System$,Modu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nal%     Benutzter Kanal (wird geschloen und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und geschloen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$    Name de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    Attribu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ft ob der Name existiert und zwar in *allen* Attributarten (siehe ob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wird vorher der Pfadname auf Existenz geprf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File_Exist%(Kanal%,System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nal%     Benutzter Kanal (wird geschloen und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und geschloen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$    Name de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ft ob der Filename exis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File_Exist%(System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$    Name de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ft ob der Filename exis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Folder_Exist%(Kanal%,System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nal%     Benutzter Kanal (wird geschloen und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und geschloen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$    Name de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ft ob der Ordnername exis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Folder_Exist%(System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$    Name de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ft ob der Ordnername exis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Disk_Exist%(Kanal%,System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nal%     Benutzter Kanal (wird geschloen und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und geschloen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$    Name de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ft ob der Diskettenname exis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Disk_Exist%(System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$    Name de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ft ob der Diskettenname exis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Laufwerk_Exist%(Laufwerk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prfung, ob ein Laufwerk angemelde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1993 Jan 13 by J.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ufwerk$ - Buchstabe, z.B. "A"..."`" (32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, wg. META-D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1, falls true, 0 falls false, 1 falls ungltiges Laufwerk, 2 u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Get_Driv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fert das Laufwerk als interne 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Get_Driv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fert das Laufwerk als Buchstabe mit ':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Get_Path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fert den Pfadnamen des aktuellen Laufwer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Get_Path$(Driv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fert den Pfadnamen auf dem Laufwerk Drive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nur der linke groe Buchstabe von Drive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File_Part(Eingabe$,R Pfad$,R 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$      Volle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$         Pfad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$         Datei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gabe wird in Pfad$ und File$ aufgete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kein Pfadname wird File$ leer und Eingabe$ zu Pfad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Vor_Nach(Eingabe$,R Vor$,R Nach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$     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$          Vor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$         Nach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den Vor- und Nachnameneines Dateinamens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evtl. vorhandener Pfad wird vorher abgeschn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File_Name$(Eingab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$     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den Vornamen eines Dateinamens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evtl. vorhandener Pfad wird vorher abgeschn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File_Qual$(Eingab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$     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den Qualifier eines Dateinamens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evtl. vorhandener Pfad wird vorher abgeschn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EF FN File_Path$(Eingab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$      Volle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fert den Pfadnamen der Eingabe$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File_File$(Eingab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$      Volle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fert den Filenamen der Eingabe$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Folder_Back$(Eingab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$      Volle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fert einen Ordner tiefer den Pfadnamen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ieser nicht existiert, wird der Ordner leer zurckgeliefe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et_Path(Eingab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.03.1991 by Jost Jahn (aus OK Nr. 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$      Pfadname enthlt am Anfang das Laufwer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t den Pfadnamen auf einem Laufwe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sche Pfade werden dabei igno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et_Drive(Eingab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.03.1991 by Jost Jahn (aus OK Nr. 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$      Pfadname enthlt am Anfang das Laufwer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t den Pfadnamen auf einem Laufwe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sche Pfade werden dabei igno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EDURE DRIVE LAUFWERKE%,DISK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DIE ANZAHL DER ANGESCHLOSSENEN LAUFWERKE UND GIBT DEREN KEN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,B,..) IN DEM STRING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: Laufwerk% = Anzahl der angeschlossenen Laufwer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fwk$     = Enthlt Laufwerkkennung z.B. 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: DRIVE LAUFWERKE%,DISK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2.05.91) by Andreas Neh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Partition_Suche$(Datei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 alle Partitions nach gleichen Namen ab, falls man mal e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Versehen auf eine andere Partition kopiert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.10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- Zu suchende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ein Leerstring bergeben, falls nichts gefunden wur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zw. der Dateiname plus neuem Pfad, falls er gefunden word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Mk_Dir(Directory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t einen nicht existierenden Ordner in beliebiger Tiefe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2 May 22 by 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rectory$ - Pfadname ohne "\" am Ende, vollqualifiziert, wen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t Jahn, Neustaedter Strasse 11, W-3123 Bodenteich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  1991 Mar. 0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  1991 Mar. 10 (Vor- und Nachnamen einer Datei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 1991 Mar. 15 (Set_Path und Set_Driv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3  1991 Apr. 02 (_Pur - Funktionen ergnz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  1991 May  02 (Drive von Nehring beigef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5  1991 Oct. 16 (FN Partition_Suche$ hinzugef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6  1991 Dec. 22 (FN Exist% und aufrufende Routinen stark zeitoptimie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7  1991 Dec. 29 (Im Root gab's einen Exist% Fehler, entfern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  1992 May  22 (Initialisiert und Mk_Dir hinzugef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1 1993 Jan. 13 (Drive_Exist% eingefhrt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