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Datums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ibliothek enthlt Routinen zur einfachen behandl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tberechnungen, auch fr den Atari ST, als auch Sternzeit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ordinatenumrechnungen. Als Schmankerl ist eine Feiertags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Deutschland bei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          Monat_Name$(12,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hlt die Monatsnamen, in 0 den Sprach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che_Name$(12,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hlt die Wochentagsnamen, in 0 den Sprach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eut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Espa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Pol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Ital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? Beliebig viele weitere si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_Zone$(?) Enthlt Zone%-mal Zeitzonen-Namen (1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_Zone!(?) Enthlt Zone%-mal Zeitzonen-Differenzen (1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Hexagesi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date$(Tjul#,R Jahr%,R Monat%,R Tag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ul#         Julianisches Datum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 1...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#          1...entsprechende Zahl der Tage im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us einem beliebigen julianischem Datum Tag, Monat und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jul#(Jahr%,Monat%,Tag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 1...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#          1...entsprechende Zahl der Tage im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as julianische Datum aus Tag, Monat und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date$(Tjul#,R Jahr%,R Monat%,R Tag%,R Stunde%,R Minute%,R Sekund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ul#         Julianisches Datum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 1...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    1...entsprechende Zahl der Tage im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%, Minute% und Sekunde% auch no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us einem beliebigen julianischem Datum Tag, Monat und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jul#(Jahr%,Monat%,Tag%,Stunde%,Minute%,Sekund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 1...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    1...entsprechende Zahl der Tage im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%, Minute% und Sekunde% auch no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as julianische Datum aus Tag, Monat und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Jahres_Tage%(Jah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ie Anzahl der Tage im Jahr fr *jedes*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Monats_Tage%(Jahr%,Mona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 1...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ie Anzahl der Tage im Monat fr *jedes*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ystem_Zeit(Zaehler%L,R Sekunden!,R Minuten%L,R Stunden%L,R Tage%L,R Monate%L,R Jahre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ehler           Zeitzhler in 1/200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!        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n           Min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n           St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e              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e            Mo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e             Jah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us den 1/200-s-Zhler die verstrichene Zeit, entw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TIMER als bergabe seit Einschaltung oder mit einer Differ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ystem_Zeit$(Zaehle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ehler           Zeitzhler in 1/200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us den 1/200-s-Zhler die verstrichene Zeit, entw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TIMER als bergabe seit Einschaltung oder mit einer Differ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yymmddhhmm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ime_String(Zeit$,R Stunde%,R Minute%,R Sekunde%,R Uhrze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$         Zeit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%       St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%       Min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%     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zeit$      Uhrzeit wie TIME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die interne Zeit bei Dateien in 'normale' Zeit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ime_String$(Ze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$         Zeit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ist die Uhrzeit wie TIME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die interne Zeit bei Dateien in 'normale' Zeit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ate_String(Datum$,R Jahr%,R Monat%,R Tag%,R Jahresze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$           Datums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  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   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      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eszeit$      Jahreszeit wie DATE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das interne Datum bei Dateien in 'normale' Zeit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Date_String$(Ze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$         Zeit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ist das Datum wie DATE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das interne Datum bei Dateien in 'normale' Zeit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ktuell_Datum(R Jahr%,R Monat%,R Tag%,R Stunde%,R Minute%,R Sekun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          Se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          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           St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             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           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            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ktuelles Jahr, Monat, Tag, Stunde, Minute und Se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Aktuell_Datum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as aktuelle Datum als dd.mm.yyyy hh:mm:ss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Datum$(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 Jahr, Monat, Tag, Stunde, Minute und Se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.06.199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# - Als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String mm.dd.yyyy hh:mm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Datum$(T#,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 Jahr, Monat, Tag, Stunde, Minute und Se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.06.199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#    - Als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% - Modus ( 2 - dd.mm.yyyy hh:mm: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dd.mm.yy hh:mm: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- yy.mm.dd hh:mm: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 - yyyy.mm.dd hh:mm: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Pur_Datum$(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 Jahr, Monat,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.06.199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# - Als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String mm.dd.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Pur_Datum$(T#,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 Jahr, Monat,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.06.199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#    - Als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% - Modus ( 2 - dd.mm.yyy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dd.mm.y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- yy.mm.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 - yyyy.mm.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ktuell_Date(R Jahr%,R Monat%,R Ta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             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           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            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ktuelles Jahr, Monat und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ktuell_Time(R Stunde%,R Minute%,R Sekun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          Se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          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           St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ktuelle Stunde, Minute und Se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Ziel_Zeit(Rest%L,R Jahr%,R Monat%,R Tag%,R Stunde%,R Minute%,R Sekun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             Zeit in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          Se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          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           St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             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           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            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us einer Restzeit in Sekunden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s der aktuellen Zeit eine Ziel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iel_Zeit$(Rest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             Zeit in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dd.mm.yyyy hh:mm:ss, Nullen nur nach . und : dir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us einer Restzeit in Sekunden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s der aktuellen Zeit eine Zielzeit al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iel_Date$(Rest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             Zeit in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dd.mm.yyyy Nullen nur nach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us einer Restzeit in Sekunden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s der aktuellen Zeit ein Zieldatum al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iel_Time$(Rest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             Zeit in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hh:mm:ss, Nullen nur nach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us einer Restzeit in Sekunden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s der aktuellen Zeit eine Zieluhrzeit al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ochentag%(Jahr%,Monat%,Tag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tag /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06.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-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!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ochentag%(Tjul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tag /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06.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ul#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ochentag$(Jahr%,Monat%,Tag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06.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-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!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ochentag$(Tjul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06.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ul#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eiertag%(Jahr%,Monat%,Tag%,Religion%,Dumm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iertagsermittlung aus einem Kalender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06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logisch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igion% 0 evangelisch,    1 katholisch,      2 Telefonkostenm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my%    0 nur ganze Tage, 1 auch halbe 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eiertag$(Jahr%,Monat%,Tag%,Religion%,Dumm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iertagsermittlung aus einem Kalender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06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igion% 0 evangelisch,    1 katholisch,      2 Telefonkostenm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my%    0 nur ganze Tage, 1 auch halbe 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Monat_Initialisiere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 der Monatsnamen als Text als 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ist die Anzahl der 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Deut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Espa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Pol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Ital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Monat_Initialisieren(R Sprach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 der Monatsnamen als Text als Proze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% - Anzahl der 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Deut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Espa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Pol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Ital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Month$(Sprache$,Monat%,Lang%,Sprach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=&gt; Initialisierung (siehe oben) mu vorher gesche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eines Monats in Textform (Sprache als Text [mu stimmen!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% - Anzahl der Spra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$  - Der Name der Sprache (origi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/Klein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- Nummer des Mon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%     - Lnge der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-volle Lnge,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bgekrzte Ln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Laenge% neg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, so wird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ab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kann ein Monat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in voller Lnge oder ab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sind sptere Erweiterungen problem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Fehler werden als Text zurckgege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Lang%&lt;&gt;0 wird der Text mit Blanks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t, bei Lang%=0 dagegen n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Month%(Sprache$,Monat$,Laenge%,Sprach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einem Monatsnamen die Monatsnummer (Sprache als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Okt. 25 by 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$  - Der Name der Sprache (origi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/Klein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$    - Name des Monats (Gro/Klein beliebi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%   - Lnge der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-volle Lnge,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bgekrzte Ln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Laenge% neg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, so wird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ab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% - Anzahl der 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snummer (Null, wenn nicht gefunden, -1, wenn Sprache fals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fall Englisch 'Sept.' statt 'Sep.' wird 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 Laenge%&lt;&gt;0 nichts gefunden, wird noch einmal auf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deren Modus (ohne oder mit Punkt) getestet und dann noch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ganze Monats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Monat$(Sprache%,Monat%,Lang%,Sprach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=&gt; Initialisierung (siehe oben) mu vorher gesche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eines Monats in Textform (Sprache als Zahl [mu stimmen!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% - Anzahl der Spra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%  - Die Nummer der Spr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- Nummer des Mon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%     - Lnge der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-volle Lnge,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bgekrzte Ln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Laenge% neg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, so wird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ab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kann ein Monat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in voller Lnge oder ab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sind sptere Erweiterungen problem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Fehler werden als Text zurckgege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Lang%&lt;&gt;0 wird der Text mit Blanks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t, bei Lang%=0 dagegen n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Monat%(Sprache%,Monat$,Laenge%,Sprach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einem Monatsnamen die Monats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Okt. 25 by 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%  - Die Nummer der Spr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$    - Name des Monats (Gro/Klein beliebi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%   - Lnge der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-volle Lnge,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bgekrzte Ln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Laenge% neg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, so wird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ab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% - Anzahl der 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snummer (Null, wenn nicht gefun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fall Englisch 'Sept.' statt 'Sep.' wird 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 Laenge%&lt;&gt;0 nichts gefunden, wird noch einmal auf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deren Modus (ohne oder mit Punkt) getestet und dann noch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ganze Monats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oche_Initialisiere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 der Wochentagsnamen als Text als 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ist die Anzahl der 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Deut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Espa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Pol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Ital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Woche_Initialisieren(R Sprach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 der Wochentagsnamen als Text als Proze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% - Anzahl der 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Deut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Espa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Pol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Ital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eek$(Sprache$,Woche%,Lang%,Sprach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=&gt; Initialisierung (siehe oben) mu vorher gesche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eines Wochentages in Textform (Sprache als Text [mu stimmen!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% - Anzahl der Spra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$  - Der Name der Sprache (origi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/Klein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%    - Nummer des Woche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%     - Lnge der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-volle Lnge,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bgekrzte Ln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Laenge% neg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, so wird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ab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kann ein Wochentag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in voller Lnge oder ab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sind sptere Erweiterungen problem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Fehler werden als Text zurckgege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Lang%&lt;&gt;0 wird der Text mit Blanks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t, bei Lang%=0 dagegen n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eek%(Sprache$,Woche$,Laenge%,Sprach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einem Wochentagsnamen die Wochentagsnummer (Sprache als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Okt. 25 by 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$  - Der Name der Sprache (origi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/Klein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$    - Name des Wochentages (Gro/Klein beliebi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%   - Lnge der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-volle Lnge,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bgekrzte Ln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Laenge% neg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, so wird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ab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% - Anzahl der 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tagsnummer (Null, wenn nicht gefunden, -1, wenn Sprache fals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 Laenge%&lt;&gt;0 nichts gefunden, wird noch einmal auf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deren Modus (ohne oder mit Punkt) getestet und dann noch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ganze Wochentags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oche$(Sprache%,Woche%,Lang%,Sprach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=&gt; Initialisierung (siehe oben) mu vorher gesche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eines Wochentages in Textform (Sprache als Zahl [mu stimmen!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% - Anzahl der Spra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%  - Die Nummer der Spr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%    - Nummer des Woche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%     - Lnge der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-volle Lnge,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bgekrzte Ln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Laenge% neg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, so wird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ab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kann ein Wochentag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in voller Lnge oder ab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sind sptere Erweiterungen problem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Fehler werden als Text zurckgege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Lang%&lt;&gt;0 wird der Text mit Blanks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t, bei Lang%=0 dagegen n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oche%(Sprache%,Woche$,Laenge%,Sprach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einem Wochentagsnamen die Wochentags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Okt. 25 by 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%  - Die Nummer der Spr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$    - Name des Wochentages (Gro/Klein beliebi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%   - Lnge der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-volle Lnge,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bgekrzte Ln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Laenge% neg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, so wird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ab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% - Anzahl der 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tagsnummer (Null, wenn nicht gefun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 Laenge%&lt;&gt;0 nichts gefunden, wird noch einmal auf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deren Modus (ohne oder mit Punkt) getestet und dann noch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ganze Wochentags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prache_Date$(Sprache%,Jahr%,Monat%,Tag%,Laenge_Woche%,Laenge_Monat%,Sprach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ung eines englischen Dat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ne 15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%      - Deutsch (1) oder English (2). Anderes noch nicht sinnv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-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 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_Woche% - Lnge der Angabe des Woche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_Monat% - Lnge der Angabe des Mo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%     - Anzahl der 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 und Monat sollte initialsiert 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der For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: 'Wochentag, Tag. Monatsname Jah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h: 'Weekday, Year Monthname Da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Zeit_Raum(Zeitraum$,R Tag%,R Monat%,R Jahr%,R 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us dd.mm.yyyy die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5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raum$ - Zeitraum dd.mm.yyyy, auch ohne fhrende Nullen oder nur 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- Jahr (Rckgabe evtl. zwischen 1950 und 2050, falls yy&lt;1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#        - Julianische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aben werden nicht auf Richtigkeit berpr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eitraum#(Zeitrau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us dd.mm.yyyy hh:mm:ss die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June 13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raum$ - Zeitraum dd.mm.yy, auch ohne fhrende Nullen oder nur 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hh:mm:ss, mu aber nicht gegeben sein, auch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i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 werden nicht auf Richtigkeit berpr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as julianische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Zeitraum(Zeitraum$,R Tag%,R Monat%,R Jahr%,R Stunde%,R Minute%,R Sekunde!,R 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us dd.mm.yyyy hh:mm:ss die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June 13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raum$ - Zeitraum dd.mm.yy, auch ohne fhrende Nullen oder nur 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hh:mm:ss, mu aber nicht gegeben sein, auch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i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- Jahr (Rckgabe evtl. zwischen 1950 und 2050, falls yy&lt;1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%   - St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%   -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!  - Se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#        - Julianische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 werden nicht auf Richtigkeit berpr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Uucp_Zeitraum(Zeit$,Sprachen%,R Tag%,R Monat%,R Jahr%,R Stunde%,R Minute%,R Sekunde%,R T#,R Zone$,R Zone!,Zon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us UUCP-Angabe die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June 13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$     - Zeitraum WWW, dd MMM yy hh:mm:ss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 ist der dreibuchstabige Wochentag, auch klein (Englis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d ist die Tagesangabe als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M ist der dreibuchstabige Monat, auch klein (Englis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y ist die Jahresangabe als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:mm:ss ist die Uhrzeit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 ist die Zone als +-hhmm oder als Zeit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% - Anzahl der 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- Jahr (Rckgabe evtl. zwischen 1950 und 2050, falls yy&lt;1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%   - St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%   -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%  - Se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#        - Julianische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$     - Zonenangabe ('Fehler', wenn fals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!     - Evtl. als Uhrzeit, falls verfg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%     - Anzahl fr Zeit_Zone$(?) und Zeit_Zone!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 mu schon initialisiert 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gaben werden nicht auf Richtigkeit berpr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au_Normiere(R Tag#,R T1#,R T2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- *und* 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#       - Schittweite in T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1#        - Erster Tag des Zeitra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2#        - Letzter Tag des Zeitra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julianische Zeit bezieht sich auf den Mittag des T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auf 0 h U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iert die Differenz bei einer Ephemeride auf die Schrittw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ufuntergang(Alpha!,Delta!,Jd#,Laenge!,Breite!,Sinbreite!,Cosbreite!,R Aufgang!,R Kulmination!,R Unterga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Auf- Untergang und Kulmination fr a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08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      - Rektaszension des Obje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      - Deklination des Obje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   - Julianisches Datum (wird ganzzahlig gekrz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!      - Geographische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!      - Geographisch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breite!   - 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breite!   - Co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ang!     - Aufgangszeit in UT (fall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lmination! - Kulminationszeit in UT (auch wenn unter dem Horiz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ber negativ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gang!   - Untergangzeit in UT (fall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ufuntergang(Alpha!,Delta!,Hoehe!,Jd#,Laenge!,Breite!,Sinbreite!,Cosbreite!,R Aufgang!,R Kulmination!,R Untergang!,R Azimu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Auf- Untergang und Kulmination fr a/d und Hoehe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08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      - Rektaszension des Obje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      - Deklination des Obje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!       - Vorgegebe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   - Julianisches Datum (wird ganzzahlig gekrz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!      - Geographische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!      - Geographisch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breite!   - 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breite!   - Co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ang!     - Aufgangszeit in UT (fall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lmination! - Kulminationszeit in UT (auch wenn unter dem Horiz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ber negativ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gang!   - Untergangzeit in UT (fall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imut!      - Differenz in Azimut bez. der Kul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ufgang(Delta!,Hoehe!,Breite!,Sinbreite!,Cosbreite!,R Stunde!,R Azimu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chnet Stundenwinkel und Azimut eines Objektes mit 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h bei a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8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    - Deklination des Obje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!     - Gewnscht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Obje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!    - Geographisch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breite! - 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breite! - Co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unde!    - Stundenwinkel (kleiner als Null, fall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imut!    - Azimut beim Stundenwinkel (kleiner als Null, fall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Aufgang(Delta#,Hoehe#,Breite#,Sinbreite#,Cosbreite#,R Stunde#,R Azimu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chnet Stundenwinkel und Azimut eines Objektes mit 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h bei a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8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#     - Deklination des Obje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#     - Gewnscht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Obje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#    - Geographisch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breite# - 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breite# - Co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unde#    - Stundenwinkel (kleiner als Null, fall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#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imut#    - Azimut beim Stundenwinkel (kleiner als Null, fall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tar_Time#(Laenge#,Jd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ie mittlere lokale Sternzeit in Stunden,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# - Geographische Lnge in Grad (stlich negati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Sternzeit in Stu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Prozedur bercksichtigt auch die nichtlinearen nderun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zeit (siehe auch Montenbruck, S. 48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hrzeit UT wird aus Jd# extrah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tar_Time!(Laenge!,J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ie mittlere lokale Sternzeit in Stunden, 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! - Geographische Lnge in Grad (stlich negati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!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Sternzeit in Stu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Prozedur bercksichtigt auch die nichtlinearen nderun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zeit (siehe auch Montenbruck, S. 48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hrzeit UT wird aus Jd! extrah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tar_Degree#(Laenge#,Jd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ie mittlere lokale Sternzeit in Grad, 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# - Geographische Lnge in Grad (stlich negati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Sternzeit in Gr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Prozedur bercksichtigt auch die nichtlinearen nderun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zeit (siehe auch Montenbruck, S. 48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hrzeit UT wird aus Jd# extrah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tar_Degree!(Laenge!,J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ie mittlere lokale Sternzeit in Grad, 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! - Geographische Lnge in Grad (stlich negati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!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Sternzeit in Gr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Prozedur bercksichtigt auch die nichtlinearen nderun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zeit (siehe auch Montenbruck, S. 48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hrzeit UT wird aus Jd! extrah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Kulmination!(Alpha!,Laenge!,Jd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ie Kulminations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8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   - Rektasz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!   - Geographische Lnge (Oestlich negat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ulminationszeit in Welt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ruchteil von Jd# wird zu- bzw. aufgerundet, besser auf 12 h UT 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quhor(Breite!,Sinbreite!,Cosbreite!,Stunde!,Delta!,R Azimut!,R Hoeh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quatoriale in horizontale Koordinaten um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8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Beispiel im Wepner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!    - Geographisch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breite! - 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breite! - Co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!    - Stundenst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    -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imut!    - Azim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!     -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quatorialen werden in horizontale Koordinaten um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Equhor(Breite#,Sinbreite#,Cosbreite#,Stunde#,Delta#,R Azimut#,R Hoehe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quatoriale in horizontale Koordinaten um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8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Beispiel im Wepner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#    - Geographisch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breite# - 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breite# - Co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#    - Stundenst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#     -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imut#    - Azim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#     -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quatorialen werden in horizontale Koordinaten um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Equhor(Breite!,Sinbreite!,Cosbreite!,Alpha!,Jd#,Laenge!,Delta!,R Azimut!,R Hoeh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quatoriale in horizontale Koordinaten um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8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Beispiel im Wepner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!    - Geographisch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breite! - 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breite! - Co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    - Stundenwin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!    -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    -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imut!    - Azim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!     -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quatorialen werden in horizontale Koordinaten um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Equhor(Breite#,Sinbreite#,Cosbreite#,Alpha#,Jd#,Laenge#,Delta#,R Azimut#,R Hoehe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quatoriale in horizontale Koordinaten um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t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8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Beispiel im Wepner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#    - Geographisch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breite# - 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breite# - Cosinus der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    - Stundenwin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#    -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#     -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imut#    - Azim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#     -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quatorialen werden in horizontale Koordinaten um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Et_Ut#(Jd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nynom fr ET-UT fr 1980 bis 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 17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elquelle unbekannt, habe ich mir mal im Montenbruck no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jul_Datei#(Datei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30.10.199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- Datei mit vollem 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lianisches Datum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alender_Woche(Jahr%,Monat%,Tag%,Modus%,R Kalender_Woche%,R Tage_Des_Jahr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die Kalenderwoche und den Tag, Anfang beliebiger Wochen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   -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   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    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     - Wochentag, mit dem die Kalenderwoche 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lender_Woche%  - Kalenderw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e_Des_Jahres% - Tag des Jah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tag zhlt von Montag (1) bis Sonntag (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alender_Woche(Jahr%,Monat%,Tag%,R Kalender_Woche%,R Tage_Des_Jahr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die Kalenderwoche und den Tag (Anfang Mont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   -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   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    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lender_Woche%  - Kalenderw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e_Des_Jahres% - Tag des Jah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Kalender_Woche%(Jahr%,Monat%,Tag%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die Kalenderwoche (Anfang beliebiger Wochent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   -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   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    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     - Wochentag, mit dem die Kalenderwoche 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lenderw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tag zhlt von Montag (1) bis Sonntag (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Kalender_Woche%(Jahr%,Monat%,Ta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die Kalenderwoche (Anfang Mon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   -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   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    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lenderw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ag_Des_Jahres%(Jahr%,Monat%,Ta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den Tag des Jah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        -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   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    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 des Jah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Jahreszeit#(Jahr%,Numm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ie Jahresz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- Fr das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% - 1 (Frhling), 2 (Sommer), 3 (Herbst), 4 (W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 (Falsche Nu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beruht auf Daten aus dem Z-Netz, die nicht 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ippt worden sind. Wahrscheinlich ein dicker Fehler in den Daten,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 der Fehler kann bis zu 20 Minuten betra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Feb. 2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May  02 (Die Time/Date-String hier hinein aus Platzgrnd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May  20 (Ziel_ u.a. Funktion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1 1991 June 02 (Aktuell_Date Fehler herausgenomm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June 18 (Wochentags- und Feiertagsroutinen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July 07 (Monatsnamen und Wochentagsnam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1 1991 July 10 (Fehler in der Doku bei Monats- und Wochennam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2 1991 July 15 (Sonday -=&gt; Sunda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5 1991 July 17 (English_Date$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6 1991 July 28 (English_Date$ allgemeiner zu Sprache_Date$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7 1991 Aug. 05 (Variablennamen optimiert und Zeit_Rau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 1991 Aug. 18 (Iau_Normiere und Aufuntergang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1 Oct. 03 (Bibliotheken Datum und Startime verschmolz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1 1991 Dez. 01 (Feiertag um Christi Himmelfahrt und Telefonmodus ergnz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2 1992 May  22 (FN Aktuell_Datum$ als String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1992 June 13 (Diverse _Zeitraum-Routinen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 1992 June 14 (FN Datum$ entwickel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1 1992 June 16 (Kleinen Zeit_Zone-Fehler korrig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 1992 July 22 (FN Jahres_Tage% hinzugesell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1 1992 Okt. 03 (Fehler in FN Et_Ut! beseitigt, FN Et_Ut# hinz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 1992 Okt. 25 (FN Month%, FN Monat%, FN Week%, FN Woche% hinz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1 1992 Okt. 30 (FN Time_String$ verbess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5 1992 Okt. 30 (FN Tjul_Datei#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6 1993 Jan. 10 (Fehler in FN Woche usw.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  1993 Jan. 16 (Funktionen zur Kalenderwoche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6  1993 July 30 (_Pur und Jul. mit hms und Jahreszeit# eingefhr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