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Blank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Prozedur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Funktion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Blank_Ende$(Eingabe$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-1,0,1 (Nur vorne, beide, nur hi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vorangehende und/oder nachfolgende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Blank_Ende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vorangehende und nachfolgende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Blank_Total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alle Blanks aus einem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Links$(Eingabe$,Suche$,Abwo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     Such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wo%       Ab dieser Stel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ibt links von Suche$ (ab Position Abwo%) in Eingabe$ 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Links$(Eingabe$,Such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     Such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ibt links von Suche$ (ab Position 1) in Eingabe$ 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echts$(Eingabe$,Suche$,Abwo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     Such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wo%       Ab dieser Stel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ibt rechts von Suche$ (ab Position Abwo%) in Eingabe$ 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echts$(Eingabe$,Such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     Such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ibt rechts von Suche$ (ab Position 1) in Eingabe$ 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rsetze(Eingabe$,Suche$,Ersetze$,O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obige Prozedur, aber als Funk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rsetze(Eingabe$,Suche$,Ersetz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obige Prozedur, aber als Funktion und ab Position 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rsetze_Zahl(Eingabe$,Suche$,Ersetze$,Ort%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obige Prozedur, aber als Funktion und nach Zahl dahinter (s.u.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rsetze_Zahl(Eingabe$,Suche$,Ersetze$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obige Prozedur, aber als Funktion und ab Position und nach Zah dahinter (s.u.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rsetze_Number(Eingabe$,Suche$,Ersetze$,Ort%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obige Prozedur, aber als Funktion und nach Zahl davor (s.u.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rsetze_Number(Eingabe$,Suche$,Ersetze$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obige Prozedur, aber als Funktion und ab Position und nach Zah davor (s.u.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rsetze(R Eingabe$,Suche$,Ersetze$,O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     Such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$    Ersetz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%        Ab dieser Stelle! Negativ: Nur einmal ersetz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in Eingabe$ ab Ort% alle Suche$ durch Ersetze$, wobei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mehrmals ersetzt wird, d.h. 'Setzen' wird mit 'e'-=&gt;'ee'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eetzeen'. Andernfalls kaeme es zur Totschleife. Daher werde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'Seeetz' zu 'Seetz' und 'Seeeeetz' zu 'Seetz' gema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rsetze(R Eingabe$,Suche$,Ersetze$,Ort%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     Such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$    Ersetz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%        Ab dieser Stelle! Negativ: Nur einmal ersetz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-1/2 Nur bei Zahl dahinter/d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I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1/2 Nur bei Nichtzahl dahinter/d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einer Zahl wird 0..9 verst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in Eingabe$ ab Ort% alle Suche$ durch Ersetze$, wobei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mehrmals ersetzt wird, d.h. 'Setzen' wird mit 'e'-=&gt;'ee'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eetzeen'. Andernfalls kaeme es zur Totschleife. Daher werde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'Seeetz' zu 'Seetz' und 'Seeeeetz' zu 'Seetz' gema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rsetze(R Eingabe$,Suche$,Ersetz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     Such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$    Ersetz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oben aber mehrfach, ab Ort eins (Ort%=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Kuerze$(Eingabe$,Zei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%    Anzahl der rechts zu streichenden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ies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die Lnge, gibt's ""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MID$ kann man sehr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links Zeichen entfernen, rechts da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as schle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die Lnge noch bestimmt werden mu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man das mit einer Extra-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on_Bis$(Eingabe$,Von%,Bi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%        Ab dieser 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%        Bis zu dieser 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einen Teilstring und korrigiert Von% auf md. 1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% auf md. Von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Im_String%(Eingabe$,Such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$      Such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hlt die Hufigkeit von Suche$ in Eingabe$, in 'eeeeee'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'eee' 2mal entha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Umlaute_Weg(R 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alle Umlaute um (Gro und Klein, 'ee's werden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fa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Umlaute_Weg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alle Umlaute um (Gro und Klein, 'ee's werden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fa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ahl_Text$(Zahl#,Vor%,Nach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#       Eingabe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%        Stellen vor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%       Stellen nach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eine (Double)-Realzahl in einen String um, wobei die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und nach dem Komma vo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USING auf Normal 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st sich die Vor% als zu klein, gibt's #### in der Ausga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zeichen zhlen nicht zu 'Vor%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Number_Text$(Zahl#,Vor%,Nach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#       Eingabe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%        Stellen vor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%       Stellen nach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eine (Double)-Realzahl in einen String um, wobei die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und nach dem Komma vo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USING auf Normal 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st sich die Vor% als zu klein, so wird diese hochge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die Kommastelle verschoben. Die Lnge bleibt aber identi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Nach%=0 wird, dann wird der String entsprechend lng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zeichen zhlen nicht zu 'Vor%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tring$(Wer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#  -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umwandlung ohne Blanks einer beliebigen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 FN I_String$(W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  -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umwandlung ohne Blanks einer geraden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 FN S_String$(Wer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!  -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umwandlung ohne Blanks einer normalgenauen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 FN D_String$(Wer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#  -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umwandlung ohne Blanks einer doppeltgenauen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unde#(Wert#,Wert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#  -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  - Stellenan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det den Wert# auf Wert Stellen nach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 ist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unde!(Wert!,Wert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!  -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  - Stellenan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det den Wert! auf Wert Stellen nach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 ist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Number%(Zeiche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- Der bergeben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, ob das Zeichen eine Zahl 0-9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Ein* Vorzeichen ist genehmigt (+ oder 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im Erfolgsfall, andernfall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Byte_Summe%L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die Bytesumme eines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- Der zu scannend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erteile_Blanks$(Text$,Vor_Komma%,Nach_Komm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t Blanks links und rechts um einen String (bez. einer Zah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   - Tex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_Komma%  - Stellen vor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_Komma% - Stellen nach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der zentrierte String (fr berschriften z.B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ilen_Umbruch$(Zeile$,Laeng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umbruch im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1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- Die Zeile gesa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% - Lnge der Zeile (Falls &lt;1, wird's auf 72 gesetz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egeben wird die Zeile mit CHR$(13)+CHR$(10) dari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am 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ilen_Abbruch$(Zeile$,Laeng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bbruch im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ly 2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- Die Zeile gesa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% - Lnge der Zeile (Falls &lt;1, wird's auf 72 gesetz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egeben wird die Zeile mit CHR$(13)+CHR$(10) dari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am 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ilen_Umbruch$(Zeile$,Ort%,Eingab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umbruch im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1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- Die Zeile gesa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%     - Ab welcher Position (bei Einrckungen), 0 ist n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egativ, in der ersten Zeile noch n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% - Lnge der Zeile (Falls &lt;1, wird's auf 72 gesetz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egeben wird die Zeile mit CHR$(13)+CHR$(10) dari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am 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ilen_Abbruch$(Zeile$,Ort%,Eingab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umbruch im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ly 2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- Die Zeile gesa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%     - Ab welcher Position (bei Einrckungen), 0 ist n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egativ, in der ersten Zeile noch n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% - Lnge der Zeile (Falls &lt;1, wird's auf 72 gesetz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egeben wird die Zeile mit CHR$(13)+CHR$(10) dari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am 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Belegung_Partition(Datei$,R Frei%L,R Partitio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ung einer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Okt. 3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- Der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       -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tion$ - Die Partition 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ill_Number(R 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alle Ziffern 0..9 aus eine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- und 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- Der (ersetzte)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Kill_Number$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alle Ziffern 0..9 aus eine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- Der zu ersetztend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olgenden Routinen stammen von Andreas Dehning (4.5.199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INSERT$(TEXT$,VAR$,POSITIO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EIN ZEICHEN ODER EINE ZEICHENKETTE AN DER ANGEGEBENEN POSITIO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ST DES STRINGS WIRD AUFGESC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TEXT$     = ZIEL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$      = STRING DER EINGEFG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% = AB DE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TEXT$=FN INSERT$(TEXT$,VAR$,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INSTRDIFF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STRDIFF = INSTR DIFFE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NACH DEM ERSTEN ZEICHEN DAS VERSCHIEDEN VOM SUCHSTRIN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ICHTUNG VON LINKS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$   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: POSITION DES ZEICHENS (-1 = FEH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%=FN INSTRDIFF(VAR$) (= FN INSTRDIFF(1,VAR$," 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INSTRDIFF(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STRDIFF = INSTR DIFFE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NACH DEM ERSTEN ZEICHEN DAS VERSCHIEDEN VOM SUCHSTRIN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ICHTUNG VON LINKS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$   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$ = SUCHZEICHEN, ES WIRD NACH DEM ERSTEN ZEICHEN GESU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VERSCHIEDEN VON DIES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: POSITION DES ZEICHENS (-1 = FEH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%=FN INSTRDIFF(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INSTRDIFF(P%,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STRDIFF = INSTR DIFFE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NACH DEM ERSTEN ZEICHEN DAS VERSCHIEDEN VOM SUCHSTRIN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ICHTUNG VON LINKS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P%      = START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$   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$ = SUCHZEICHEN, ES WIRD NACH DEM ERSTEN ZEICHEN GESU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VERSCHIEDEN VON DIES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: POSITION DES ZEICHENS (-1 = FEH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%=FN INSTRDIFF(P%,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NVAL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WIEVIELE ZEICHEN IN EINEM STRING DURCH VAL IN EINE (positive) ZAHL UMGEW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$ =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N%=FN NVAL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NVAL(P%,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WIEVIELE ZEICHEN IN EINEM STRING DURCH VAL IN EINE (positive) ZAHL UMGEW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$ =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% = POSITION IM STRING DIE UNTERSUCH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N%=FN NVAL(3,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PRED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 : A$=FN PRED$("B") ==&gt; A$=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$ = STRING/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A$=FN PRED$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EPL$(TEXT$,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PL$ = REPLENISH (DT. WIEDER AUFFLLE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AN EINEM STRING LINKS UND/ODER RECHTS, ZEICH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TEXT$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%    = ANZAHL DER ZEICHEN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    TEXT$=FN REPL$(TEXT$,L%)    (NUR " ", LINKS U. RECH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EPL$(TEXT$,L%,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PL$ = REPLENISH (DT. WIEDER AUFFLLE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AN EINEM STRING LINKS UND/ODER RECHTS, ZEICH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TEXT$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$ =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%    = ANZAHL DER ZEICHEN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%    = ANZAHL DER ZEICHEN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TEXT$=FN REPL$(TEXT$,L%,R%) (NUR "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EPL$(TEXT$,CHAR$,L%,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PL$ = REPLENISH (DT. WIEDER AUFFLLE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AN EINEM STRING LINKS UND/ODER RECHTS, ZEICH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TEXT$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$ =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%    = ANZAHL DER ZEICHEN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%    = ANZAHL DER ZEICHEN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TEXT$=FN REPL$(TEXT$,CHAR$,L%,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EPLACE$(VAR$,SEARCH$,ERS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UND ERSETZT EIN STRING IM MUTTERSTRING. DIE LNGE DES SUCH- UND ERS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KNNEN UNTERSCHIEDLICH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: VAR$ 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$ = GESUCH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$  = ERSATZ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A$=FN REPLACE$(VAR$,SEAR$,ERS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EPLACE$(VAR$,SEARCH$,ERS$,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UND ERSETZT EIN STRING IM MUTTERSTRING. DIE LNGE DES SUCH- UND ERS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KNNEN UNTERSCHIEDLICH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: VAR$ 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$ = GESUCH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$  = ERSATZ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%    = START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A$=FN REPLACE$(VAR$,SEAR$,ERR$,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EPLACE$(VAR$,SEARCH$,ERS$,A%,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UND ERSETZT EIN STRING IM MUTTERSTRING. DIE LNGE DES SUCH- UND ERS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KNNEN UNTERSCHIEDLICH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: VAR$ 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$ = GESUCH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$  = ERSATZ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%    = START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%    = END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A$=FN REPLACE$(VAR$,SEAR$,ERR$,A%,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INSTR(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EIN ZEICHEN (ODER -KETTE) VOM ENDE DES STRING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: VAR$     = STRING IN DEM GESUCH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STR$ = GESUCH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: POSITION DES GESUCHTEN STRINGS (VON LIN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P%=FN RINSTR("DAS IST EIN TEST","IS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INSTR(P%,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EIN ZEICHEN (ODER -KETTE) VOM ENDE DES STRING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: P%       = POSITION AB DER GESUCH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ETZTES ZEICHEN ==&gt; P%=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$     = STRING IN DEM GESUCH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STR$ = GESUCH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: POSITION DES GESUCHTEN STRINGS (VON LIN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P%=FN RINSTR("DAS IST EIN TEST","IS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INSTRDIFF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INSTRDIFF = RIGHT INSTR DIFFE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NACH DEM ERSTEN ZEICHEN DAS VERSCHIEDEN VOM SUCHSTRIN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ICHTUNG VON RECHTS NACH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$   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: POSITION DES ZEICHENS (VON LINKS NACH RECHTS !!! / -1 = FEH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%=FN RINSTRDIFF(VAR$) (= FN RINSTRDIFF(1,VAR$," 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INSTRDIFF(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INSTRDIFF = RIGHT INSTR DIFFE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NACH DEM ERSTEN ZEICHEN DAS VERSCHIEDEN VOM SUCHSTRIN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ICHTUNG VON RECHTS NACH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$   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$ = SUCHZEICHEN, ES WIRD NACH DEM ERSTEN ZEICHEN GESU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ERSCHIEDEN VON DIES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: POSITION DES ZEICHENS (VON LINKS NACH RECHTS !!! / -1 = FEH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%=FN RINSTRDIFF(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INSTRDIFF(P%,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INSTRDIFF = RIGHT INSTR DIFFE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NACH DEM ERSTEN ZEICHEN DAS VERSCHIEDEN VOM SUCHSTRIN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ICHTUNG VON RECHTS NACH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P%      = START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$    = MU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$ = SUCHZEICHEN, ES WIRD NACH DEM ERSTEN ZEICHEN GESU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ERSCHIEDEN VON DIES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: POSITION DES ZEICHENS (VON LINKS NACH RECHTS !!! / -1 = FEH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%=FN RINSTRDIFF(P%,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SU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 : A$=FN SUCC$("A") ==&gt; A$="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$ =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A$=FN SUCC$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SVAL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IE ERSTE POSITION EINER DURCH VAL WANDELBARE ZAHL IN EINEM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$  =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%=FN SVAL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SVAL(A%,E%,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IE ERSTE POSITION EINER DURCH VAL WANDELBARE ZAHL IN EINEM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A%,E% = ANFANG UND ENDE BE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$  =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%=FN SVAL(1,5,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CHAR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N CHAR WIRD EIN STRING IM SPEICHER ABGELEGT UND MIT EINEM NULL-BYT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CHAR$: ADRESSE = AB DIESER ADRESSE WIRD DER STRING AUS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CHAR : ADRESSE = AB DIESER ADRESSE BEGINNT D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CHAR    : ADRESSE=FN CHA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CHAR$(ADRE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N CHAR$ WIRD DER STRING AB DER ADRESSE AUS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CHAR : CHAR$   = STRING DER IM SPEICHER ABGELEG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CHAR$: CHAR$   =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CHAR$   : TEXT$=FN CHAR$(ADRE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ichen_Anzahl%(Text$,Zeichen$,Von%,Bi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eines Zeichens in einem String (von b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.02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Einzelne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%     Erst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%     Zweit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nzahl des Zeic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Blank_Anzahl%(Text$,Von%,Bi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eines Blanks in einem String (von b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.02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%     Erst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%     Zweit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nzahl des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ichen_Anzahl%(Text$,Zeiche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eines Zeichens in einem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.02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Einzelne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nzahl des Zeic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Blank_Anzahl%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eines Blanks in einem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.02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nzahl des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Blank_Anzahl%(Text$,Zeiche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eines Zeichens in einem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.02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nzahl der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tring_To_Datei$(Text$,Guelti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String in einen Dateinamen um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May 22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- De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eltig$ - Gltig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Dateiname, evtl. mit '.' nach 8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tring_Pruefe$(Eingabe$,Zeiche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einen String auf gltig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May 22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- Zu untersuchend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  - Gltig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Nur die gltigen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palte_Aus_Zeile$(Zeile$,Spalt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einer Spaltenzeile die n-te Spalte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Aug. 3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% - Nummer der Spalte, wird absolutiert, Null -=&gt;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palte zu gro angegeben, ebenfalls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der Spalte als String ohne Blanks am Anfang und 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ntriere$(Text$,Breite%)=FN Zentriere$(Text$,Breite%," ","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triert einen Text so, da er in eine andere Textbreite p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ne 1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Text, der zu zentrier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- Breite von Text plus Fll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er mit den Blanks aufgefllt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ntriere$(Text$,Breite%,Fuell$)=FN Zentriere$(Text$,Breite%,Fuell$,Fuell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triert einen Text so, da er in eine andere Textbreite p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ne 1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Text, der zu zentrier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- Breite von Text plus Fll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ll$  - Fllm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er mit den Fllmustern aufgefllt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e Fllmuster werden durch ein Blank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ntriere$(Text$,Breite%,Vorne$,Hinte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triert einen Text so, da er in eine andere Textbreite p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ne 1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Text, der zu zentrier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- Breite von Text plus Fll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e$  - Fllmuster vo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n$ - Fllmuster hi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er mit den Fllmustern aufgefllt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e Fllmuster werden durch ein Blank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ext_Pruefe$(Text$,Pruef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nur die bergebenen Buchstab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Aug. 2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uefe$ - Nur diese Zeic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Feb. 23 (BLANK initialis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1 1991 Mar. 03 (Fehler in Ersetze beseitigt, Von_Bis$ und Im_String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2 1991 Mar. 04 (Fehler in Blank_Ende$ und Aufrufe auch ohne Ort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3 1991 Mar. 08 (Fehler in Blank_Ende$ und Umlaute_We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Mar. 09 (Zahl_Text$ ausgedach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Mar. 17 (X_Sring$ und FN Runde#! ergnz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May  04 (STRINGS initialis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May  09 (Number und Byte_Summ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5 1991 July 07 (Number_Text$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July 09 (Verteile_Blank$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July 10 (Umlaute_Te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2 1991 July 13 (In Zahl_Text$ und Number_Text$ fhrende Nullen als 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  1991 July 17 (Rueck_Tex und Zeilen_Umbru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2 1991 Aug. 04 (Rueck_Laute_Te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3 1991 Aug. 21 (Sehr seltenen Rundungsfehler in Number_Text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  1991 Oct. 13 (Rckwandlung von Umlauten korrigiert \"ubla geht jetz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1 1991 Oct. 23 (Zeilen_Umbruch gendert, Fehler aber nicht sicher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  1991 Nov. 05 (Belegung_Partition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Nov. 06 (BLANK und STRINGS zu BLANK zusammen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1 1991 Nov. 07 (Sehr seltenen Rundungsfehler in Number_Text$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2 1991 Nov. 10 (Eszet-Fehler in den TeX-Routinen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1992 Jan. 04 (Zeichen_/Blank_Anzahl implementiert)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1992 May  22 (FN String_Pruefe und FN String_To_Date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1992 July 23 (FN Zeilen_Abbru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 1992 Aug. 30 (FN Spalte_Aus_Zeile$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1 1992 Okt. 08 (Seltener bergabefehler in FN Number_ und Zahl_Text$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 1993 July 04 (Ersetze resp. Zahl und Zentriere ein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1 1993 July 31 (FN Ersetze_Number$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2 1993 Aug. 24 (Seltener Fehler bei ganzer neg. Zahl in FN Zahl_Text$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5 1993 Aug. 25 (FN Ersetze_Reihe$, FN Text_Zu_TeX_Wert$ aus IAUC hinz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9 1993 Aug. 26 (Entnahme der TeX Routinen in die TeX Librar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  1993 Aug. 31 (FN Text_Pruefe$ hinzu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