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urzdokumentation zur Arraybiblioth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N Felder_Angaben im Compilat nur bis zur 1. Dimensi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 Routinen stammen von einer OMIKRON-Club-Diskette von Andr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hring und wurden am 02.05.1991 optisch ansprechender 'geformt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ustzlich wurde bei den Diskroutinen ein Kanal% eingefhr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obale Variable: Ke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Extern 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e Bibliotheken: Ke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Arr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itialisierung, macht nich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Delete(Pointer%L,Feld%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SCHT EIN ELEMENT AN DER ANGEGEBENEN POSITION, NACHFOLGENDE ELEMENTE RC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. DIE DIMENSIONIERUNG WIRD UM EINS ERNIEDRIGT. NUR EINDIMENSIONALE FE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IABLEN : VARPOINTER = POINTER AUF DAS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LD       = POSITION DES FELDES DAS GELSCHT WERDEN S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RUF    : DELETE VARPTR(A(0)),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GLICH SIND FOLGENDE TYPEN : #,!,%L,%,%B,$ (KEINE FLAG-ARRAYS %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Insert(Ap%L,Feld%L,Fp%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GT AN EINER POSITION EINES FELDES EIN NEUES ELEMENT EIN. ALLE AND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LEMENTE DES FELDES WERDEN AUFGESCHO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LETZTE WERT DES FELDES GEHT VERLOREN. NUR BEI EINDIMENSIONALE FE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IABLEN : AP   = POINTER AUF DAS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LD = NUMMER DES FEL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P   = POINTER AUF DEN ZAHLENW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RUF    : INSERT VARPTR(A(0)),3,VARPTR(WER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GLICH SIND FOLGENDE TYPEN : #,!,%L,%,%B (KEINE STRING- U. FLAG-ARRAY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CEDURE MOVEARRAY VARPTR(B(0)),VARPTR(A(0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CHIEBT DAS QUELL-ARRAY ZUM ZIEL-ARRAY. DIE WERTE IM ZIEL-ARRAY GE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LOREN. DIE ANZAHL DER DIMENSIONEN MU GLEICH S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IABLEN : QP    = POINTER AUF DAS QUELL-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P    = POINTER AUF DAS ZIEL-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RUF    : MOVEARRAY VARPTR(A(0)),VARPTR(B(0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GLICH SIND ALLE TY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CEDURE MOVEARRAY VARPTR(B(0)),VARPTR(A(0)),50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CHIEBT DAS QUELL-ARRAY ZUM ZIEL-ARRAY. DIE WERTE IM ZIEL-ARRAY GE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LOREN. DIE ANZAHL DER DIMENSIONEN MU GLEICH S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MEHRDIMENSIONALEN ARRAYS MU DIE GRE DER DIMENSIONEN ANGEGEB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IABLEN : QP    = POINTER AUF DAS QUELL-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P    = POINTER AUF DAS ZIEL-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DIM% = ANZAHL DER DIMENS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RUF    : MOVEARRAY VARPTR(A(0,0)),VARPTR(B(0,0)),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GLICH SIND ALLE TY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CEDURE SWAPARRAY VARPTR(B(0)),VARPTR(A(0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EICHE FUNKTION WIE DER BASIC-BEFEHL 'SWAP' NUR DIESMAL FR ARR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ARRAYS MSSEN GLEICHEN TYPS UND DER GLEICHER DIMENSION S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IABLEN : QP    = POINTER AUF DAS QUELL-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P    = POINTER AUF DAS ZIEL-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RUF    : SWAPARRAY VARPTR(A(0)),VARPTR(B(0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CEDURE SWAPARRAY VARPTR(B(0)),VARPTR(A(0)),N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EICHE FUNKTION WIE DER BASIC-BEFEHL 'SWAP' NUR DIESMAL FR ARR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ARRAYS MSSEN GLEICHEN TYPS UND DER GLEICHER DIMENSION S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GRE DER DIMENSION MU BEI MEHRDIMENSIONALEN ARRAYS ANGEGEB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IABLEN : QP    = POINTER AUF DAS QUELL-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P    = POINTER AUF DAS ZIEL-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DIM% = ANZAHL DER DIMENS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RUF    : SWAPARRAY VARPTR(A(0,0)),VARPTR(B(0,0)),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CEDURE STORE DATEI$,VARPTR(A(0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ORE SPEICHERT EIN ARRAY BELIEBIGER GRE AUF DISKETTE A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IABELN : DATEI$  = NAME DER 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INTER = ZEIGER AUF DAS ARRAY ==&gt; VARPTR(A(0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RUF: STORE Datei$,VARPTR(A(0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CEDURE STORE DATEI$,VARPTR(A(0)),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ORE SPEICHERT EIN ARRAY BELIEBIGER GRE AUF DISKETTE A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0,0),(0,1),(0,2),(0,3),...,(0,N),(1,0),(1,1),(1,2),(1,3),...,(1,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IABELN : DATEI$  = NAME DER 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INTER = ZEIGER AUF DAS ARRAY ==&gt; VARPTR(A(0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 = ANZAHL DER DATEN (-1 =AL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RUF: STORE DATEI$,VARPTR(A(0)),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CEDURE STORE DATEI$,VARPTR(A(0)),N,ND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ORE SPEICHERT EIN ARRAY BELIEBIGER GRE AUF DISKETTE A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MEHRDIMENSIONALEN ARRAYS MU DIE DIMENSION MIT ANGEGEB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MEHRDIMENSIONALES ARRAY WIRD FOLGENDERMAEN ABGESPEICHE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0,0),(0,1),(0,2),(0,3),...,(0,N),(1,0),(1,1),(1,2),(1,3),...,(1,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IABELN : DATEI$  = NAME DER 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INTER = ZEIGER AUF DAS ARRAY ==&gt; VARPTR(A(0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 = ANZAHL DER DATEN (-1 =AL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DIM = GRE DER DIM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RUF: STORE DATEI$,VARPTR(A(0,0)),-1,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CEDURE STORE DATEI$,VARPTR(A(0)),N,NDIM,Kanal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ORE SPEICHERT EIN ARRAY BELIEBIGER GRE AUF DISKETTE A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MEHRDIMENSIONALEN ARRAYS MU DIE DIMENSION MIT ANGEGEB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MEHRDIMENSIONALES ARRAY WIRD FOLGENDERMAEN ABGESPEICHE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0,0),(0,1),(0,2),(0,3),...,(0,N),(1,0),(1,1),(1,2),(1,3),...,(1,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IABELN : DATEI$  = NAME DER 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INTER = ZEIGER AUF DAS ARRAY ==&gt; VARPTR(A(0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 = ANZAHL DER DATEN (-1 =AL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DIM = GRE DER DIM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al% = Ausgabekanal (von J.Jah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RUF: STORE DATEI$,VARPTR(A(0,0)),-1,2,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CEDURE RECALL DATEI$,VARPTR(A(0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ALL LDT EIN MIT STORE GESPEICHERTES ARR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IABELN : DATEI$  = NAME DER 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INTER = ZEIGER AUF DAS ARRAY ==&gt; VARPTR(A(0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RUF: RECALL Datei$,VARPTR(A(0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CEDURE RECALL DATEI$,VARPTR(A(0)),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ALL LDT EIN MIT STORE GESPEICHERTES ARR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IABELN : DATEI$  = NAME DER 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INTER = ZEIGER AUF DAS ARRAY ==&gt; VARPTR(A(0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 = ANZAHL DER DATEN DIE GELADEN WERDEN SOLLEN.(-1 =AL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RUF: RECALL DATEI$,VARPTR(A(0)),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CEDURE RECALL DATEI$,VARPTR(A(0)),NDIM%,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ALL LDT EIN MIT STORE GESPEICHERTES ARR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MEHRDIMENSIONALEN ARRAYS MU DIE DIMENSION MIT ANGEGEB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MEHRDIMENSIONALES ARRAY WIRD FOLGENDERMAEN ABGESPEICHE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0,0),(0,1),(0,2),(0,3),...,(0,N),(1,0),(1,1),(1,2),(1,3),...,(1,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IABELN : DATEI$  = NAME DER 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INTER = ZEIGER AUF DAS ARRAY ==&gt; VARPTR(A(0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 = ANZAHL DER DATEN DIE GELADEN WERDEN SOLLEN.(-1 =AL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DIM%= ANZAHL DER DIM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RUF: RECALL DATEI$,VARPTR(A(0,0)),-1,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CEDURE RECALL DATEI$,VARPTR(A(0)),NDIM%,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ALL LDT EIN MIT STORE GESPEICHERTES ARR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MEHRDIMENSIONALEN ARRAYS MU DIE DIMENSION MIT ANGEGEB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MEHRDIMENSIONALES ARRAY WIRD FOLGENDERMAEN ABGESPEICHE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0,0),(0,1),(0,2),(0,3),...,(0,N),(1,0),(1,1),(1,2),(1,3),...,(1,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IABELN : DATEI$  = NAME DER 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INTER = ZEIGER AUF DAS ARRAY ==&gt; VARPTR(A(0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 = ANZAHL DER DATEN DIE GELADEN WERDEN SOLLEN.(-1 =AL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DIM%= ANZAHL DER DIM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al%= Ka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RUF: RECALL DATEI$,VARPTR(A(0,0)),-1,2,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Feld_Dimension%(Pointer%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ibt die Dimension eines Feldes zur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92 June 16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hand der Routinen von Dehning entwicke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inter    - Zeiger auf das Feld, z.B. mit VARPTR (Feld(0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abe: Anzahl der Dimensio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Feld_Byte%L(Pointer%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ibt die Bytemenge eines Feldes zur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92 June 16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hand der Routinen von Dehning entwicke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inter    - Zeiger auf das Feld, z.B. mit VARPTR (Feld(0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abe: Anzahl der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Feld_Typ%(Pointer%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ibt den Typ eines Feldes zur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92 June 16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hand der Routinen von Dehning entwicke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inter    - Zeiger auf das Feld, z.B. mit VARPTR (Feld(0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abe: Typ des Feldes (s.u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kumentation des Ty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=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=long-flo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=short-flo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=long-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=word-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=byte-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Feld_Groesse%L(Pointer%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1dimensionalem Feld Anzahl max. El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92 June 16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hand der Routinen von Dehning entwicke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inter    - Zeiger auf das Feld, z.B. mit VARPTR (Feld(0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abe: Max. El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Felder_Angaben(Pointer%L,R Typ%,R Dimension%,R Byte%L,R Groesse1%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Felder_Angaben(Pointer%L,R Typ%,R Dimension%,R Byte%L,R Groesse1%L,R Groesse2%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Felder_Angaben(Pointer%L,R Typ%,R Dimension%,R Byte%L,R Groesse1%L,R Groesse2%L,R Groesse3%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Felder_Angaben(Pointer%L,R Typ%,R Dimension%,R Byte%L,R Groesse1%L,R Groesse2%L,R Groesse3%L,R Groesse4%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Felder_Angaben(Pointer%L,R Typ%,R Dimension%,R Byte%L,R Groesse1%L,R Groesse2%L,R Groesse3%L,R Groesse4%L,R Groesse5%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rmittelt vier relevante Felder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92 June 16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hand der Routinen von Dehning entwicke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inter    - Zeiger auf das Feld, z.B. mit VARPTR (Feld(0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yp%        - Typ des Feldes (s.u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mension%  - Anzahl der Dimensionen (1..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yte        -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des Feldes in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oesse1..5 - Anzahl der Feldeleme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st Jahn, Neustaedter Strasse 11, W-3123 Bodenteich, Germ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0  1991 Feb. 23 (ARRAY initialisier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0  1992 June 16 (FN Feld_ und Felder_Angaben entworfen)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