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Alarm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Roll_Balken_Hintergrund_Rette_Hi (mu se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'Blan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utg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larm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larm_Box(R Nummer%,Zeilen$,R Zurueck%,Setze_Button%,Text_Modus%,Art_Tex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%       Nummer des ausgewhlten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$       Zeilen der Alarm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ueck%      Gewhlt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_Button% 0 - Setzen, 1 - Nicht Setzen (von Numm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_Modus%   -1 Linksbndig, 0 Zentriert, 1 Rechtsb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_Text%     0 So belassen (Text_Modus% zhlt dann nicht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Ausgleichen (Blocksatz), 1 Nicht Aus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eine Alarmbox, die links- und rechtsbndig oder zent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Einfach ausprob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lert(R Nummer%,Zeilen$,R Zuruec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%       Nummer des ausgewhlten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$       Zeilen der Alarm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ueck%      Gewhlt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Form_Alert kompatible Alarmbox, die aber auch die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riert und Fehler abf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lert_Box(R Nummer%,Alarm%,Zeilen$,Frage$,R Zurueck%,Setze_Butt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%       Nummer des ausgewhlten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rm%        Alarmnummer 0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$       Zeilen der Alarm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$        Fragen der Alarm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ueck%      Gewhlter 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_Button% 0 - Setzen, 1 - Nicht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lert_Box erzeugt unter Benutzung der Alarm_Box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rmeldung ohne Verwendung der [ und ] - Klammer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ldung kann im Flietext bergeben werden. Si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Programm in Blocksatz umgesetzt. Die letzt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zent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wie ohne Easy_ davor, aber eben speziell fr Easygem.li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asy_Alert statt Form_Alert verwendet, daher _Eigen bei 2.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asy_Alarm_Box(R Nummer%,Zeilen$,R Zurueck%,Setze_Button%,Text_Modus%,Art_Text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asy_Alert_Eigen(R Nummer%,Zeilen$,R Zurueck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asy_Alert_Box(R Nummer%,Alarm%,Zeilen$,Frage$,R Zurueck%,Setze_Button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hareware(Autor$,Registrier_Nummer$,Deutsche_Mark$,Bankleitzahl$,Bankbezeichnung$,Kontonummer$,Versio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$               Name des Au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_Nummer$   Registrier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_Mark$       DM-Be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leitzahl$        Bankleitzahl (nur die 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bezeichnung$     Bankbe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$         Kontonummer (nur die 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$             Versions-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llgemeine Info zu Sharewarebedin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hareware(Registrier_Nummer$,Deutsche_Mark$,Version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_Nummer$   Registrier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e_Mark$       DM-Be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$             Versions-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eigene spezielle Info zu Sharewarebedin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ollbalken_Farbe(X_Links!,Y_Links!,X_Rechts!,Y_Rechts!,Text$,Fraction!,Farbe%,Flaec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Links!    Link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Links!    Unter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Rechts!   Recht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echts!   Ober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   Tex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ction!   Bruchteil der Skala (Null -=&gt; Nur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%      Farbe des Rollbalkenstri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eche%    Farbe des Rollbalkenfl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als Kasten auf einem Kasten ausgegeben, md. .11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bei h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Automatische Fehlerkorrekturen bei zu knappen Wer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raction!=.0 wird nur der Text ausgegegen. Die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la wird als 'Loch'-Balk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ollbalken(X_Links!,Y_Links!,X_Rechts!,Y_Rechts!,Text$,Frac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Rollbalken_Farbe, aber in 'Schwarz-We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oll_Balken_Farbe(X_Links!,Y_Links!,X_Rechts!,Y_Rechts!,Text$,Fraction!,Farbe%,Flaec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Links!    Link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Links!    Unter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Rechts!   Recht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echts!   Obere Koordinate in Teilen des Schi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   Tex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ction!   Bruchteil der Skala (Null -=&gt; Nur 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%      Farbe des Rollbalkenstri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eche%    Farbe des Rollbalkenfl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als Kasten auf einem Kasten ausgegeben, md. .11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bei h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Automatische Fehlerkorrekturen bei zu knappen Wer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Fraction!=.0 wird nur der Text ausgegegen. Die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ala wird als 'Loch'-Balk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bergabe von Fraction!=0 wird der Schirm gerettet, bei 1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ll bzw. 1 sollten nur *einmal* bergeben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Am Ende mit &gt;=1 aufrufen, weil es sonst MEMORY-Probleme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ird zwar abgefangen, aber am Schirm dauernd protokoll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oll_Balken(X_Links!,Y_Links!,X_Rechts!,Y_Rechts!,Text$,Frac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Roll_Balken_Farbe, aber in 'Schwarz-We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iste(Xmitte!,Ymitte!,Text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itte!     Mittelpunkt d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mitte!     Mittelpunkt d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$       Tex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in einem Doppelrahmen einen Text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iste(X_Links!,Y_Links!,X_Rechts!,Y_Rechts!,Anzah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Links!     Linker x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Links!     Linker y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echts!    Rechter x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echts!    Rechter y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 Anzahl der Linien (&lt;0 nach auen, ansonsten in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t eine Box mit Anzahl% Linien je nach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iste(X_Links!,Y_Links!,X_Rechts!,Y_Rech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_Links!     Linker x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Links!     Linker y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echts!    Rechter x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_Rechts!    Rechter y-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t eine Box mit einer Linie je nach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ar. 03 (initialis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Mar. 04 (Alert_Box ausgedach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Mar. 05 (Shareware hinzugefgt, kleiner Fehler bei Alarm_Bo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Mar. 09 (Kompatible Alert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Mar. 16 (Kiste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May  01 (Roll_Balken und Kiste als Bo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5 1991 Aug. 05 (Variablen optimiert und Fehler bei MEMORY ohne Abbru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7 1991 Nov. 22 (Roll_Balken eleganter geschrieb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8 1991 Nov. 24 (RAM-Meldung zustzlich im Roll_Balk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2 Aug. 26 (Easy_ Routinen mit hinzu genomm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1 1992 Okt. 03 (Easy_Alert_Eigen berall korrekt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