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Turtle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rstmal nur s/w in der niedrigst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 wird mit Real-Zahlen gerechn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Compiler-Befehle arbeiten aber intern (nicht getest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angle!     = Blickrichtung (0..3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x!         = 0 (links).. 640 (rech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y!         = 0 (oben).. 400 (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Pen_Mode%  = 0 (Up), 1 (Down), 3 (Reve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On%        = 0 sichtbar / 1 unsich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Line_Mode% = Liniendicke (0=nein, 1=j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uchliche Kr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k (=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 (= Clear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 (= Forw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h (= Gethea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p (= Get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(= Hidetur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(= Init_Tur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(=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 (= Pen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 (= Pener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 (= Pen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 (= Penreve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(=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h (= Sethea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(= Showtur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DEF PROC 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-Befehle (Grobuchstaben = Abkrz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e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Draw(String$)          Turtle-Befehle (getrennt durch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Draw("fd 10 rt 10 fd 10 rt 80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compile(dummy$,String$)       Turtle-Befehle compilieren; d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danach die codierten Befeh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mu mit Turtle_Compile_Draw ge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$="fd 10 rt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compile(dummy$,Cm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Compile_Draw(String$)  Codierte Turtle-Befehle aus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$="fd 10 rt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_compile(dummy$,Cm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EAT Turtle_Compile_Draw(Cmd$) UNTIL LEN( INKEY$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e Codes: Code# (Byte) [arg (Word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      Forward/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      Right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      Penup/Pendown/Penerase/Pen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      Hide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5      Show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 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      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8      Set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 Turtle_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ert Turtle in der Mitte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 Turtle_Draw(Cm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m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Compile(Dummy$,R Cm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ilieren von binre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Compile_Draw(Cm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t die compilierten Tur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Fd(Lengt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t die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um 0-640 Pixel in die Blick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Forward(Lengt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t die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um 0-640 Pixel in die Blick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Bk(Lengt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t die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um 0-640 Pixel entgegen die Blick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Backward(Lengt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t die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um 0-640 Pixel entgegen die Blick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Rt(Ang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eht den Kopf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relativ um 0 - 360 Grad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Right(Ang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eht den Kopf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relativ um 0 - 360 Grad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Lt(Ang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eht den Kopf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relativ um 0 - 360 Grad nach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Left(Ang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eht den Kopf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relativ um 0 - 360 Grad nach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Mitte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rm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Clear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rm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,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bleibt unbeinf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pfeil wird gem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sichtbar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sichtbar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unsichtbar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unsichtbar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bt den Zeichenstift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; sie zeichnet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Pen_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bt den Zeichenstift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; sie zeichnet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kt den Zeichenstift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; sie 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Pen_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kt den Zeichenstift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; sie 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rtle Stif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Pen_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rtle Stif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 Stift inve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Pen_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 Stift inve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Set_Heading(Ang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ickrichtung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wird angegeben: 0 = Norden, 90 = O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 = Sden, 270 = W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krichtung abfragen, 0 = Norden ber Osten, S, W, N (=3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urtle_Get_Heading!(Dumm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krichtung abfragen, 0 = Norden ber Osten, S, W, N (=3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Get_Heading(R Ang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krichtung abfragen, 0 = Norden ber Osten, S, W, N (=3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urtle_Get_X!(Dumm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ab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Get_X(R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ab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urtle_Get_Y!(Dumm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ab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Get_Y(R 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ab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Compile(Dummy$,Code%,Argumen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 compi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Compile_Code(Dummy$,C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 Code compi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Compile(Dummy$,Code%,Argument_1%,Argument_2%,Argument_3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 mehrere Codes compi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urtle_Get_Num(I%,Cmd$,R X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 Nummer h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urtle_Compile_Get%L(Adresse%L,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tle compiliert h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g. 0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