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Formate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Stad_Byte_Anz% (0..25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d_Byte%B (0..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or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Schreiben(Datei$,R Fehl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den aktuellen Bildschirm als IMG-Bild (SM 1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Schreiben(Datei$,Im_Version%L,Im_Nplanes%L,Im_Pixwidth%L,Im_Pixheight%L,Im_Scanwidth%L,Im_Nlines%L,R Fehl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den aktuellen Bildschirm als IMG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Farb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Zeilenbreite in Pix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26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Ausschnitt_Schreiben(Datei$,Im_Version%L,Im_Nplanes%L,Im_Pixel_X%L,Im_Pixel_Y%L,Im_Pixwidth%L,Im_Pixheight%L,Im_Scanwidth%L,Im_Nlines%L,R Fehl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einen aktuellen Bildschirm-Auschnitt als IMG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Farb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el_X        - Start bei Pixelwert x (ab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el_Y        - Start bei Pixelwert y (ab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Zeilenbreite in Pix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28.09.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Schreiben(Schirm,Datei$,Im_Version%L,Im_Nplanes%L,Im_Pixwidth%L,Im_Pixheight%L,Im_Scanwidth%L,Im_Nlines%L,R Fehl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einen Schirm an der Adresse Schirm als IMG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-Bilder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           - Adress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Farb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Zeilenbreite in Pix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 (Nicht gengend Speicher, md. 20000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26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Schreiben(Schirm,Datei$,Im_Version%L,Im_Nplanes%L,Im_Pixwidth%L,Im_Pixheight%L,Im_Scanwidth%L,Im_Nlines%L,R Fehler%L,Dunke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einen Schirm an der Adresse Schirm als IMG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-Bilder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           - Adress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Farb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Zeilenbreite in Pix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 (Nicht gengend Speicher, md. 20000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%           - 0 (Verdunkeln beim Schreiben), -1 o.a. (still schrei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Ausschnitt_Schreiben(Schirm,Datei$,Im_Version%L,Im_Nplanes%L,Im_Pixel_X%L,Im_Pixel_Y%L,Im_Pixwidth%L,Im_Pixwidth%L,Im_Pixheight%L,Im_Scanwidth%L,Im_Nlines%L,R Fehler%L,Dunke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einen aktuellen Schirmausschnitt an der Adresse Schirm als IMG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 und Standardbild zu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ormate mten laufen, aber keine Far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           - Adress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Farb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el_X        - Start bei Pixelwert x (ab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el_Y        - Start bei Pixelwert y (ab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Zeilenbreite in Pix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- Fehlerangabe (0 kein Feh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 (Nicht gengend Speicher, md. 20000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%           - 0 (Verdunkeln beim Schreiben), -1 o.a. (still schrei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weg ber die Strings beim Zeilenvergleich wurde gewhlt, da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Methode bekannt ist, Speicherbereiche beliebiger Lng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.09.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Parameter_Lesen(Kanal%,Datei$,R Im_Version%L,R Im_Headlength%L,R Im_Nplanes%L,R Im_Patlen%L,R Im_Pixwidth%L,R Im_Pixheight%L,R Im_Scanwidth%L,R Im_Nlines%L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eines IMG-Bilder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 (mu frei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Version        - Version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Headlength     - Kopf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planes        - Anzahl der Farbebenen (1 monochr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atlen         - Musterlnge (1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ixwidth       - Pixelweite in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Pixheight      - Pix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1/100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Bild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_Nlines         - Bid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 - Fehlerangabe (1 - kein IMG-Bild, 2 - keine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3 - Lnge &lt;100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de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03.07.1992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Lesen(Kanal%,Datei$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den Bildschirm als IMG-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aktuellen Schi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 (mu frei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_Adr           - Adresse fr IMG-File Zwischenspeicherung (32 KB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 - Fehlerangabe (1 - kein IMG-Bild, 2 - keine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39 (nicht gengend Speic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de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2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mg_Lesen(Kanal%,Datei$,Schirm%L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den Bildschirm als IMG-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ngabe des Schir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 (mu frei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IMG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           - Schirm- oder Speicheradresse (32 KB l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_Adr           - Adresse fr IMG-File Zwischenspeicherung (32 KB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 - Fehlerangabe (1 - kein IMG-Bild, 2 - keine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39 (nicht gengend Speic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G_Bild wurde nach Atari ST Profibuch S. 891ff de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luterungen in TOS 8/1990, S. 78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2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ekodierung(R Zeilen_Schalter%,Scr%L,Img_Oben%L,Im_Patlen%L,Im_Nlines%L,Im_Scanwidth%L,Xlength%,R Wo%L,R X%,R Y%,R Zeil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Routine zum Dekodieren der IMG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0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ung der IMG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sich selber au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_Schalter%  - Zeilenschalter (0=nein, 1=j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Begin of screen a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_Oben          - Maximales Byte im IMG-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Patlen         - Muster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Nlines         - Anzahl der Lin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canwidth      - Anzahl der Pixel pro 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ength%          - Lnge der Zeilen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        - Aktuell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          - Aktuelle x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    - Aktuell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            - Memory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2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le_Zeichnen(Zeile%L,Scr%L,Xlength%,R X%,R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 einer Zeile des IMG-Format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 eines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Zeit nur auf 640*4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            - Memory der aktuellen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Beginn Schirm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ength%          - Lnge der Zeil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    - Aktuell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2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nen(Zeilen_Schalter%,Farbe%,Wo%L,Scr%L,Xlength%,Zeile%L,R X%,R Y%,R En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 eines einzige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Zeit nur auf 640*4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_Schalter%  - Schalter der Zeile (0=nein, 1=j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%            - 1: Aus Memory holen (wo), -1 oder 0: Dies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        - Adresse des Bytes im 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Beginn Schirm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ength%          - Lnge der Zeil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            - Memory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%             - Endesch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          - Aktuelle x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          - Aktuell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2.11.1990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tad_Schreiben(Datei$,R Pack_Modus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-Bilder schreiben aus dem Screen-Format (aktueller Schi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ckt je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ertikal% oder Horizontal% oder nach Vor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iegen beide Packungen vor unter STAD_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zur Zeit IMMER beide Packmodi untersucht,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r Vorg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STAD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Modus        - Null (Optimal), -1 (Horizontal%), +1 (Vertikal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benutzer Modus wie Vor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AD-Format wurde nach ST-Computer 11/88, S. 104ff dechiff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steht aus 4 Bytes mit "pM85" als Horizontalpackung und "pM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Vertikalpackung. Darauf folgen das Kennbyte, das Packby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ezialbyte. Beim Dekodieren wird nach dem Kennbyte das Pac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+1 mal erschaffen mit n als Byte hinter dem Kennbyte. Erschei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yte, so wird das darauf folgende Byte n+1 mal er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arauf folgendem Byte n. Ansonsten wird das Byte so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4.08.1989 (Fehleranaly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tad_Schreiben(Scr,Datei$,R Pack_Modus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-Bilder schreiben aus dem Screen-Format (beliebiger Schi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ckt je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ertikal% oder Horizontal% oder nach Vor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iegen beide Packungen vor unter STAD_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zur Zeit IMMER beide Packmodi untersucht,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r Vorg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Adress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STAD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Modus        - Null (Optimal), -1 (Horizontal%), +1 (Vertikal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benutzer Modus wie Vor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AD-Format wurde nach ST-Computer 11/88, S. 104ff dechiff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steht aus 4 Bytes mit "pM85" als Horizontalpackung und "pM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Vertikalpackung. Darauf folgen das Kennbyte, das Packby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ezialbyte. Beim Dekodieren wird nach dem Kennbyte das Pac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+1 mal erschaffen mit n als Byte hinter dem Kennbyte. Erschei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yte, so wird das darauf folgende Byte n+1 mal er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arauf folgendem Byte n. Ansonsten wird das Byte so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4.08.1989 (Fehleranaly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ack_Speichern(Pack_Byte%,Kenn_Byte%,R Byte_Anz%L,R Wohin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Prozedur - bitte nicht benu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des Pack-Bytes 'Byte_Anz'-1 mal und Null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_Byte%         - Pack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_Byte%         - Kenn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Anz          - Wie oft (-1), auf Null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in             - Speicher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pecial_Speichern(Kenn_Byte%,Special_Byte%,R Byte_Code%L,R Byte_Anz%L,R Wohin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des Pack-Bytes 'Byte_Anz'-1 mal und Null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_Byte%         - Kenn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_Byte%      - Spezial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de         - Zu verkodierendes Byte, auf unglti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Anz          - Wie oft (-1), auf Null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in             - Speicher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tad_Lesen(Kanal%,Datei$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ein PAC-Bild in den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aktuellen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ertikale und horizontale Packung v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 (mu frei sein!) zum ffnen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STAD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 - Fehlerangabe (1 - kein STAD-Bild, 2 - keine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AD-Format wurde nach ST-Computer 11/89, S. 104ff dechiff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steht aus 4 Bytes mit "pM85" als Horizontalpackung und "pM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Vertikalpackung. Darauf folgen das Kennbyte, das Packby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ezialbyte. Beim Dekodieren wird nach dem Kennbyte das Pac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+1 mal erschaffen mit n als Byte hinter dem Kennbyte. Erschei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yte, so wird das darauf folgende Byte n+1 mal er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arauf folgendem Byte n. Ansonsten wird das Byte so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08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Kopierbyte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tad_Lesen(Kanal%,Datei$,Schirm%L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ein PAC-Bild in den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dressen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-Bilder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ertikale und horizontale Packung v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 (mu frei sein!) zum ffnen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des STAD-Bildes (vollquali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           - Schirm- oder Speicheradresse (32K l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 - Fehlerangabe (1 - kein STAD-Bild, 2 - keine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0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AD-Format wurde nach ST-Computer 11/89, S. 104ff dechiff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steht aus 4 Bytes mit "pM85" als Horizontalpackung und "pM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Vertikalpackung. Darauf folgen das Kennbyte, das Packby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ezialbyte. Beim Dekodieren wird nach dem Kennbyte das Pac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+1 mal erschaffen mit n als Byte hinter dem Kennbyte. Erschei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yte, so wird das darauf folgende Byte n+1 mal er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arauf folgendem Byte n. Ansonsten wird das Byte so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08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Kopierbyte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orizontal_Lesen(Kopier_Byte%,R Wo%L,R Sc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Prozedur zum Lesen Horizo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des 'Pack'bytes aus dem Stad-Speicher in den Schir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, also 80 Bytes normal 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_Byte%      - Kopier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        - Adresse STAD-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Adresse Schir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08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Kopierbyte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ertikal_Lesen(Kopier_Byte%,Scr_Oben%L,R Wo%L,R Sc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Prozedur zum Lesen Vertik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des 'Pack'bytes aus dem Stad-Speicher in den Schir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, d.h. jeweils plus 80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_Byte%      - Kopier-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        - Adresse STAD-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              - Adresse Schir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_Oben          - Obere Schirm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08.08.1989 (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: 11.08.1989 (Kopierbyte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x_File_Aus_Img(Kanal%,Datei$,Xaufl%L,Yaufl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 zu IMG und Lindner-Tex passendes TE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(Vollqualifizierter) Dateiname, Qualifier wird zu 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aufl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MG i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aufl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MG i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i_Bild_Schreiben(Datei$,Color%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-Bild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simpel ab Bildschirm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Name der Datei (ohn P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%   - Max. Farb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- Fehlernummer (0 - kein 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Neo_Bild_Schreiben(Datei$,Color%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-Bild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simpel ab Bildschirm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Name der Datei (ohn P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%   - Max. Farb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- Fehlernummer (0 - kein 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June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29 (Sichern mit Schirm-Adresse, d.g. inaktive Schirme auch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1 1991 July 06 (Speicherfehler bei Img_Schreib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ly 21 (IMG und STAD Lesen ei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2 1991 Aug. 10 (Beim IMG-Dekodieren auch Zeile ge-FRE-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4 1991 Aug. 22 (IMG-Schreiben auch ohne Verdunkel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Sept 29 (IMG-Ausschnitte auch schreiben, noch nicht les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Nov. 03 (IMG nur als SM 12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Nov. 04 (Tex_File_Aus_Img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Nov. 23 (NEO und PIC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  1992 July 02 (IMG Parameter ergnzt und MOD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i IM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1  1993 June 24 (IMG auch auf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ls 640*400, aber nur mono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