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Achsen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Torte_Werte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te_Texte$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gramm_Werte!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gramm_Aufteilung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X_Werte!(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lation_Y_Werte!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Put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chse(Schalter%,Von%,Bis%,Wo%L,Hier%L,Unt!,Ob!,Was%L,Rast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e und logarithmische Ach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% - 1 - lineare Skala, -1 logarithmische Sk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fhren bei logarithmischer Skala zum Abbr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ogarithmischer Skala mit 1 anfa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 - Start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 - Ziel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- Andere Ordinate Achse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    - Andere Ordinate f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!      - Realer unters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!       - Realer oberst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     - Achsrichtung (&gt;0 y-Achse, &lt;0 x-Achse, 1 dann rechts, 2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unterhalb und -1 oberhalb der 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%   - Raster zeichnen (0 nein, x ja im Abstand 4er-Pun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ehr der Werterichtung: Bis und Von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chse(Schalter%,Von%,Bis%,Wo%L,Hier%L,Unt!,Ob!,Was%L,Raster%,Komm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, logarithmisch und mit minimaler Komma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% - 1 - lineare Skala, -1 logarithmische Sk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fhren bei logarithmischer Skala zum Abbr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ogarithmischer Skala mit 1 anfa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 - Start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 - Ziel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- Andere Ordinate Achse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    - Andere Ordinate f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!      - Realer unters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!       - Realer oberst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     - Achsrichtung (&gt;0 y-Achse, &lt;0 x-Achse, 1 dann rechts, 2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unterhalb und -1 oberhalb der 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%   - Raster zeichnen (0 nein, x ja im Abstand 4er-Pun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%    - Max. Nachkommastellen (z.B. 0 fr ganzzahl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ehr der Werterichtung: Bis und Von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chse(Schalter%,Von%,Bis%,Wo%L,Hier%L,Unt!,Ob!,Was%L,Raster%,Komma%,R Stel_Vor%,R Stel_Nach%,R Pos_Diff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ear, logarithmisch und mit minimaler Komma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% - 1 - lineare Skala, -1 logarithmische Sk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fhren bei logarithmischer Skala zum Abbr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ogarithmischer Skala mit 1 anfa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  - Start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  - Ziel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  - Andere Ordinate Achse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    - Andere Ordinate f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!      - Realer unters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!       - Realer oberst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     - Achsrichtung (&gt;0 y-Achse, &lt;0 x-Achse, 1 dann rechts, 2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unterhalb und -1 oberhalb der 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%   - Raster zeichnen (0 nein, x ja im Abstand 4er-Pun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%    - Max. Nachkommastellen (z.B. 0 fr ganzzahl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_Nach%- Stellen nach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_Vor% - Stellen vor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_Diff% - Anzahl der Pixel neben/unter/ober etc.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ehr der Werterichtung: Bis und Von vert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chse(Von%,Bis%,Wo%L,Hier%L,Unt!,Ob!,Was%L,Rast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ierung von Achsen am Schirm (nur line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%    - Start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%    - Zielpunkt der 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      - Andere Ordinate Achse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  - Andere Ordinate fr R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!    - Realer unters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!     - Realer oberst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   - Achsrichtung (&gt;0 y-Achse, &lt;0 x-Achse, 1 dann rechts, 2 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-2 unterhalb und -1 oberhalb der 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% - Raster zeichnen (0 nein, x ja im Abstand 4er-Punk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kehr der Werterichtung: Bis und Von vertau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aster funktioniert noch nicht einwand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ilung_Ermitteln(Schalter%,Unt!,Ob!,Raster%,R Vorher%L,Dimension%,Teilmax%L,Komma%,St%L,Stel%L,Hier%L,Wo%L,R Nachher%L,R Raster_Step%L,R Grenze!,R Stellen%L,R Huepf!,R Oben!,R Unten!,R Dist!,R Wieoft%L,R Tei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Prozed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Galaxie(X%,Y%,Gross%,Klein%,Wink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'schiefe' Ellipse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0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- Mitte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- Mitte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%  - 'Halbe' grosse Achs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%  - 'Halbe' kleine Achs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! - Drehwinkel mathematisch negativ ab oben 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tengrafik 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entworfen, 1991 Nov. 22 dokumentiert und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s Feld Torte_Texte$(1..?) und Torte_werte%(1..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itte%  - Mitte in x-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mitte%  - Mitte in y-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%  - Radius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n!  - Wievielfach der Aussen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$   - Titel der T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itel%  - x-Position des Tit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itel%  - y-Position des Tit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lan%  - Lnge des Titels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- Anzahl der Daten in den Fel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!  - Startwinkel des ersten Feldes (mathematisch posi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orte(Xmitte%,Ymitte%,Radius%,Aussen!,Titel$,Xtitel%,Ytitel%,Titlan%,Anzahl%,Winke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istogramm_Zeichnen(Anzahl%,Ueberschrift$,Aufteilung%,Strich%,Titel$,Einheit$,R Unten!,R Oben!,Modus%,Schritt!,Raster%,R Oben%,R Real%,F_Kreuz%,F_Skala%,F_Ueber%,F_Legen%,F_Histo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istogramm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ember/Dezember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tigen Daten stehen in dem Feld Histogramm_We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gibt die Anzahl der Werte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Unten und Oben kann man Teilbereiche oder das g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gramm enger ausgeben. Die Texte werden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halb der x-Achse und links neben der y-Achse ausgegeb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ft mit optionalem Unterteil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y-Ach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tl. einem Punkteraster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s Feld: Histogramm_Aufteilung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Das interne Feld wird aus den Real Werten erstel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as schon, bitte Histogramm_Zeichnen_Pur benu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chrift$ - 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eilung%   - Anzahl der Aufteilungen (&lt;1 automatisch bestim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%       - Lnge der Achsstriche (&lt;1 keine Teilstri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$        -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$      -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!        - Unt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!         - Obere Grenze (Falls Oben&lt;Unten wird das getaus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- 0 wenn Grenzen vorgegeben sind, sonst Bestimm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tt!   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der Werte (max.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Hist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ster%       -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s Raster der y-Werte (0 - kein, n Punkt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reuz%      - Farbe des Achsenkreuz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kala%      - Farbe des Skalentext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Ueber%      - Farbe der berschrift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Legen%      - Farbe der Achsenlegende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Histo%      - Farbe des Achsenhistogramm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%         - Max. Histogramm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%         - Reale Auf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istogramm_Zeichnen_Pur(Anzahl%,Ueberschrift$,Aufteilung%,Strich%,Titel$,Einheit$,Raster%,R Oben!,R Real%,F_Kreuz%,F_Skala%,F_Ueber%,F_Legen%,F_Histo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istogramm zeichnen - Werte schon vor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 August 199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tigen Daten stehen in dem Feld Histogramm_Aufteilung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gibt die Anzahl der Wer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exte werden zur Zeit unterhalb der x-Achse und links neb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Achse ausgegeb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ft mit optionalem Unterteil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y-Ach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tl. einem Punkteraster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chrift$ - 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eilung%   - Anzahl der Aufteilungen (&lt;1 automatisch bestim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%       - Lnge der Achsstriche (&lt;1 keine Teilstri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$        -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$      -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ster%       -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s Raster der y-Werte (0 - kein, n Punkt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reuz%      - Farbe des Achsenkreuz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kala%      - Farbe des Skalentext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Ueber%      - Farbe der berschrift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Legen%      - Farbe der Achsenlegende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Histo%      - Farbe des Achsenhistogramm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- 0 (linear), 1 (logarithmisch in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Text_Ausgabe(Text$,X%,Y%,Hoch%,Winkel%,Farbe%,Sti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ext mit allen Attributen ausgeben (Ohne Stauchun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Dec. 05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n Text wie gewnscht aus und stellt danach al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uf "normale" Werte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%      - Der x-Wert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%      - Der y-Wert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ch%   -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% - Der Winkel des Textes (0,90,180,2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%  - Die Farbummer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l%   - Die Stilnummer des 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orrelation_Zeichnen(Anzahl%,Ueber$,X_Titel$,X_Einheit$,Y_Titel$,Y_Einhei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Sep. 0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tigen Daten stehen in dem Feld Histogramm_x/y_Werte!(). Anzah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zahl der Werte an, mit Unten und Oben kann man Teil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as ganze Histogramm enger ausgeben. Die Texte werden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halb der x-Achse und links neben der y-Achse ausgegeb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ft mit optionalem Unterteil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y-Ach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tl. einem Punkteraster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s Feld: Korrelation_X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$       - 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Titel$     - x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Einheit$   - x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Titel$     - y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Einheit$   - y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orrelation_Zeichnen(Anzahl%,Ueber$,Strich%,X_Titel$,X_Einheit$,X_Unten!,X_Oben!,X_Modus%,Y_Titel$,Y_Einheit$,Y_Unten!,Y_Oben!,Y_Modus%,X_Schritt!,Y_Schritt!,X_Raster%,Y_Raster%,F_Kreuz%,F_Skala%,F_Ueber%,F_Legen%,F_Korre%,Bo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rrelation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ember/Dezember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tigen Daten stehen in dem Feld Histogramm_x/y_Werte!(). Anzah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zahl der Werte an, mit Unten und Oben kann man Teil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as ganze Histogramm enger ausgeben. Die Texte werden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halb der x-Achse und links neben der y-Achse ausgegeb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ft mit optionalem Unterteil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y-Ach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tl. einem Punkteraster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s Feld: Korrelation_X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$       - 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%      - Lnge der Achsstr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Titel$     - x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Einheit$   - x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Unten!     - x unt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Oben!      - x ob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Modus%     - 0 wenn Grenze in x gegeben, sonst Be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Titel$     - y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Einheit$   - y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Unten!     - y unt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Oben!      - y ob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Modus%     - 0 wenn Grenze in y gegeben, sonst Be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_Schritt!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Werte in x (Null, wenn im Pr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_Schritt!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Werte in y (Null, wenn im Pr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Raster%    - Raster in x (0 kein, n Punkte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aster%    - Raster in y (0 kein, n Punkte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reuz%     - Farbe des Achsenkreuz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kala%     - Farbe des Skalentext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Ueber%     - Farbe der berschrift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Legen%     - Farbe der Achsenlegende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orre%     - Farbe des Achsenhistogramm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%         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Box in Pixeln (&lt;1 automat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orrelation_Zeichnen(Anzahl%,Ueber$,Strich%,X_Titel$,X_Einheit$,X_Unten!,X_Oben!,X_Modus%,Y_Titel$,Y_Einheit$,Y_Unten!,Y_Oben!,Y_Modus%,X_Schritt!,Y_Schritt!,X_Raster%,Y_Raster%,F_Kreuz%,F_Skala%,F_Ueber%,F_Legen%,F_Korre%,Box%,Gera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rrelation zeichnen inkl. einer Korrelationsge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ember/Dezember 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ltigen Daten stehen in dem Feld Histogramm_x/y_Werte!(). Anzahl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zahl der Werte an, mit Unten und Oben kann man Teil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as ganze Histogramm enger ausgeben. Die Texte werden zu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halb der x-Achse und links neben der y-Achse ausgegeb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ft mit optionalem Unterteil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ie y-Ach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vtl. einem Punkteraster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s Feld: Korrelation_X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lation_Y_Werte!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- Anzahl der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$       - 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%      - Lnge der Achsstr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Titel$     - x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Einheit$   - x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Unten!     - x unt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Oben!      - x ob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Modus%     - 0 wenn Grenze in x gegeben, sonst Be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Titel$     - y T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Einheit$   - y 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Unten!     - y unt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Oben!      - y obere Gren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Modus%     - 0 wenn Grenze in y gegeben, sonst Be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_Schritt!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Werte in x (Null, wenn im Pr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_Schritt!   -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r Werte in y (Null, wenn im Progra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Raster%    - Raster in x (0 kein, n Punkte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aster%    - Raster in y (0 kein, n Punkteabst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reuz%     - Farbe des Achsenkreuz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kala%     - Farbe des Skalentext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Ueber%     - Farbe der berschrift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Legen%     - Farbe der Achsenlegende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Korre%     - Farbe des Achsenhistogrammes (minimal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%         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Box in Pixeln (&lt;1 automatis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%      - 0 (keine), 1 (y=f(x)), -1 (x=f(y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D-29389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Sep. 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Sep. 18 (Logarithmische Achsen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Nov. 05 (Galaxi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Nov. 22 (Torte hinzufg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1 1991 Nov. 23 (Torte farbfhig gemac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Nov. 24 (Negative Achsenwerte richtig dargestel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1 1991 Nov. 27 (Achswerte manchmal doch ein bischen e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2 1991 Nov. 29 (Achswertenabstand nochmals ein bisch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3 1991 Dec. 04 (Achswerte nochmals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und Doppelbennenung gend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4 1991 Dec. 05 (Achsbeschriftung auch in Farbskal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45 1991 Dec. 07 (Farbachsenschrift auch in y und Log-Skala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Dec. 08 (Histogramm und Korrelation sowie Hilfsprozedur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Dec. 11 (Torte und Histogramm mit 4 Byte Werteberei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0  1992 Dec. 28 (Korrelation auch in anderer Richt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3 May  16 (x Wertepaare zu x von y Wertepaar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2 1993 June 06 (Korrektur bei Grenzbestimmung in Korrel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3 Aug. 15 (Histogramm_Zeichnen_Pur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1 1993 Sep. 03 (Korrelation_Zeichnen mit weniger Parameter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2 1993 Sep. 04 (Korrelation inkl. Gerad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