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zdokumentation zur Telefonbiblioth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 Bibliothek enthlt Routinen zum Telef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e Felder:             Zonen_Nummer$  - Nummer der Telefonz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nen_Laenge%  - Lnge des Strings Zonen_Numme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nen_Minimal! - Sekunden pro Einheit am T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nen_Maximal! - Sekunden pro Einheit nac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xtern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 Bibliotheken: Bla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Telef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tialisierung, macht nic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Telefon_Zonen_Lesen(Kanal%,Datei$,R Einheit!,R Zone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2 Aug 12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%   - Freie Kanal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$   - Pfad der Datei mit den Zonen (siehe auch do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heit! - Pfennig fr eine Einh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onen%   - Anzahl der Z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Telefon_Tarif%(Jahr%,Monat%,Tag%,Stunde%,Minute%,Sekund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efontarifermitt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) 12.08.1992 by Jost J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hr%    - Ja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at%   - Mon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g%     - T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unde%  - Stu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ute%  - Min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kunde% - Seku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(1) - normal/Tag, (2) - billig/N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t Jahn, Neustaedter Strasse 11, W-3123 Bodenteich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0  1992 Aug. 12 (Telefon_Tarif und Telefon_Zonen-Lesen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