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Ownfile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m Lesen und Schreiben von AIM-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nders die des HD-Formates (Header), sowie Routine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n der beiden Dateien COMETS.REL (Kometen) und TOGETHER.ALL/E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leinplanetendaten), als auch Routinen zum Bilden von Komete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planetennamen. Als Schmakerl ist noch eine Postgebhren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Feld Muster(?,?,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_Fuer_Muster%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Felder:             Asteroid_Feld(?) - Nummer des indizierten KP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_Zone$(Zone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_Kommentar$(Zone%,Versand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_Versand$(Zone%,Versand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_Gebuehr%(Zone%,Versand%,Gebuehr%,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Alarm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ind die Unterroutinen zum Schreiben und Le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n Werte in den HD (Header) Dateien von 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 fr S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Musterblock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ax. ein Wort j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Bre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quadratisc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im_Header_Lesen(File$,R Entscheid%,R Im_Size_X%,R Im_Size_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% - 0 bei falscher HD-Datei, 1 bei korrekter HD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ize_X% - Anzahl der Pixel i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ize_Y% - Anzahl der Pixel i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im_Header_Schreiben(File$,Im_Size_X%,Im_Size_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ize_X% - Anzahl der Pixel i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_Size_Y% - Anzahl der Pixel i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Post_Gebuehr%(Zone$,Versand$,Gewicht%,Summe_Zone%,Summe_Versand%,Summe_Gebueh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r Geb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eine Versandeinh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$          - Di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$       - Die Versand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%       - Die Gewichtsmenge (in 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Zone%    - Max. Zonen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Versand% - Max. Versand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Gebuehr% - Max. Gebuehr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zum Ver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ist negativ, falls die max. Grenze berschritt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trag wird Null zurckgegeben, falls ein Fehler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Post_Gebuehr%(Modus%,Zone$,Versand$,Gewicht%,Summe_Zone%,Summe_Versand%,Summe_Gebueh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r Geb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ache und einfache Versandeinh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 - -1 - Es wird max. eine Versandeinheit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 Es wird der Gesamtbetrag ausgegeben, 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f mehrere Versandarten auf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$          - Di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$       - Die Versand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%       - Die Gewichtsmenge (in 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Zone%    - Max. Zonen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Versand% - Max. Versand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Gebuehr% - Max. Gebuehr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zum Ver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ist negativ, falls die max. Grenze berschritt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bei Modus%=-1, ansonsten wird's hochgezh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trag wird Null zurckgegeben, falls ein Fehler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st_Gebuehren_Init(Kanal%,Datei$,R Zone%,R Summe_Versand%,R Summe_Gebueh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ebhren - Initi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         E I N M A L            aufruf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     - Zu benutzender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     - Name der Gebhrendatei (hier NET_SH.P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nachfolgenden Blanks. Nach Ken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 Blank. Gebuehren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%                  - Anzahl der gefundenen Z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Versand%         - Maximalanzahl der Versand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_Gebuehr%         - Maximalanzahl der gefundenen Gebhrenst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drei Fe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werden auf -1 bei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enter Datei ge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in den globalen Fel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Zone$(?)          - Name der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Versand$(?,?)     - Name der Versand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Kommentar(?,?)    - Kommentar zur Versand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Gebuehr%(?,?,?,1) - Name der Gebhrenst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Comet_Open%(Kanal%,Datei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und Lesen der Komete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nzahl der Stze bzw. -1, wenn sie nicht exist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 wird eine Lnge von 230 Bytes vorausge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Such(Kanal%,Jahr%,Laenge%L,R Anfang%L,R End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eines Periheljahrganges in COMETS.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- Periheljah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   - Lnge dieser Datei (mu angegeben werd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   - Erste Nummer des Jahrgangs (-1 bei Fehler, 0 wenn nicht 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- Letzte Nummer des Jahrgangs (-1 bei Fehler, 0 wenn nicht 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Zeile_Lesen(Kanal%,Nummer%L,R Ze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der Gesamtzeile (wegen Kompabilitt zu alten Program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.05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      - 230 Byte lange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Comet_Zeile_Lesen$(Kanal%,Numm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der Gesamtzeile (wegen Kompabilitt zu alten Program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06.199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      - 230 Byte lange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Elemente_Alle(Kanal%,Nummer%L,R Name$,R Tzeit#,R U$,R Q!,R E!,R Peri!,R Node!,R Incl!,R Source$,R H!,R G!,R Interval$,R Nongravitational$,R Epoche!,R Residual!,R Autor$,R Kern_H!,R Kern_G!,R Equinoktium%,R Planet$,R Grav$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aller 1950er/2000er Daten eines Ko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12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            - 1950, ansonsten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       - Name evtl. mit prov. oder endg.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       - Periheldurch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$                - Art de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$           - Quellen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$         - Intervall der Beobachtung, evtl. Perihel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gravitational$ - Nichtgravitativ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       -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ual!         - Rest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$            -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_H!           - Kern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_G!           - Kern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ktium!      - Aequinok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$           - Planetenanzahl einbezo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v$             - Gravitativ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Elemente_Alle(Kanal%,Nummer%L,R Name$,R Tzeit#,R U$,R Q!,R E!,R Peri!,R Node!,R Incl!,R Source$,R H!,R G!,R Interval$,R Nongravitational$,R Epoche!,R Residual!,R Autor$,R Kern_H!,R Kern_G!,R Equinoktium%,R Planet$,R Grav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aller 1950er Daten eines Ko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       - Name evtl. mit prov. oder endg.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       - Periheldurch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$                - Art der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$           - Quellen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$         - Intervall der Beobachtung, evtl. Perihel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gravitational$ - Nichtgravitativ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       -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ual!         - Rest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$            -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_H!           - Kern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_G!           - Kern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ktium!      - Aequinok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$           - Planetenanzahl einbezo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v$             - Gravitativ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Comet_Elemente$(Kanal%,Numm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der ganzen Zeile ein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anz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Elemente_Bahn(Kanal%,Nummer%L,R Name$,R Tzeit#,R Q!,R E!,R Peri!,R Node!,R Incl!,R H!,R G!,R Epoche!,R Equinoktium%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aller 1950/2000er Bahndaten eines Ko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12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            - 1950, ansonsten 2000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       - Name evtl. mit prov. oder endg.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       - Periheldurch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       -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ktium!      - Aequinok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Elemente_Bahn(Kanal%,Nummer%L,R Name$,R Tzeit#,R Q!,R E!,R Peri!,R Node!,R Incl!,R H!,R G!,R Epoche!,R Equinoktiu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aller 1950er Bahndaten eines Ko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       - Name evtl. mit prov. oder endg.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       - Periheldurch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       -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ktium!      - Aequinok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omet_Elemente_Name(Kanal%,Nummer%L,R Name$,R Desig$,R Final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aller Namensdaten eines Ko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.09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       - Aktuelle Nummer des Ko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       - Name evtl. mit prov. oder endg.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$            - Provisor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$            - Endgltig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zeichnungen sind um alle Blanks vorne und hinten gek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Comet_Kuerze_Mitte$(Name_Comet$,Laeng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tenname in der Mitte so krzen, da der Kometenname tro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rzter Lnge noch les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_Total(Kanal%,Nummer%L,R Name$,R Epoche#,R M!,R A!,R E!,R N!,R Peri!,R Node!,R Incl!,R Rotation!,R H!,R Diameter!,R G!,R Bv!,R Ub!,R Zone$,R Amplitude!,R Albedo!,R Lambda!,R Beta!,R Tholen$,R Barucci$,R Uv!,R Vx!,R Ab!,R Bc!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1950/2000er Daten des Index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12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- Welch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     - 1950, ansonsten als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#    - Epoche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        - Tgliche Bewegu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!  - Rotation in St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eter!  - Durchmesser in k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v!        - B-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b!        - U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$      -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litude! - Amplitude Lichtwech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edo!    - Albe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bda!    - Ekliptikale Lnge des P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!      - Ekliptikale Breite des P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len$    - Tholen-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ucci$   - Barucci-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v!        - U-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x!        - V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!        - Achsenverhltnis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!        - Achsenverhltnis b/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_Total(Kanal%,Nummer%L,R Name$,R Epoche#,R M!,R A!,R E!,R N!,R Peri!,R Node!,R Incl!,R Rotation!,R H!,R Diameter!,R G!,R Bv!,R Ub!,R Zone$,R Amplitude!,R Albedo!,R Lambda!,R Beta!,R Tholen$,R Barucci$,R Uv!,R Vx!,R Ab!,R B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1950er Daten des Index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- Welch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#    - Epoche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        - Tgliche Bewegu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!  - Rotation in St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eter!  - Durchmesser in k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v!        - B-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b!        - U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$      -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litude! - Amplitude Lichtwech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edo!    - Albe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bda!    - Ekliptikale Lnge des P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!      - Ekliptikale Breite des P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len$    - Tholen-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ucci$   - Barucci-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v!        - U-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x!        - V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!        - Achsenverhltnis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!        - Achsenverhltnis b/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_Bahn(Kanal%,Nummer%L,R Name$,R Epoche#,R M!,R A!,R E!,R N!,R Peri!,R Node!,R Incl!,R H!,R G!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1950/2000er Bahndaten des Index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12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- Welch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     - 1950, ansonsten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#    - Epoche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        - Tgliche Bewegu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_Bahn(Kanal%,Nummer%L,R Name$,R Epoche#,R M!,R A!,R E!,R N!,R Peri!,R Node!,R Incl!,R H!,R 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1950er Bahndaten des Index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- Welch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#    - Epoche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        - Tgliche Bewegu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_Name(Kanal%,Nummer%L,R 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sdaten des Index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.09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  - Welch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me wird allen Blanks vorne und hinten ber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ogether_Inf_Lesen(Datei$,Kanal%,R Number%L,R Praezise%L,R Single%L,R Precise%L,R Oppos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der Grenzen der Asteroiden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die TOGETHER.INF-Datei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  - Numerierte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ezise - Numerierte+Praezise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   - Numerierte+Praezise+Single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cise  - Nur praezise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s    - Nur Single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die Datei nicht, werden alle Werte auf -1 ge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ogether_Setzen(Start%L,Anzahl%L,R Position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der Grenzen ber einen 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.08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ie Grenze statt ber Index ber alle Asteroiden eines Bere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    - 1.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   - 2.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- Erstes Feldelement -1 (also Null nor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letztes Feldelement 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dex_Elemente(Datei$,Kanal%,R Position%L,R Anzahl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-Format 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   - Die Anzahl der Ind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- Erstes Feldelement -1 (also Null nor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letztes Feldelement 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 werden die Zahlen von Position%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s Feld Asteroid_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die Datei nicht, so wird Anzahl auf -1 ges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le_Elemente_Bahn(Kanal%,R Asteroid$,R Tzeit#,R Q!,R E!,R A!,R Peri!,R Node!,R Incl!,R H!,R G!,R Epoche!,R Equinox!,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des 1950/2000er ELE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08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%      - 1950.0 (ansonsten 2000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eroid$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- Periheldurchgang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- Periheldistanz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Groe Halbachse a (wird errech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- Epoche der Bahn (bei IAUC unbekannt, d.h. N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x!   - Aequinoktium der Bahn (bei IAUC 1950 bzw. 2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le_Elemente_Bahn(Kanal%,R Asteroid$,R Tzeit#,R Q!,R E!,R A!,R Peri!,R Node!,R Incl!,R H!,R G!,R Epoche!,R Equino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des 1950er ELE-Formates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.08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- Auf welchem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eroid$  - Name des Klein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eit#     - Periheldurchgang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- Periheldistanz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- Groe Halbachse a (wird errech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  - Helligkeit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  - Slop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!    - Epoche der Bahn (bei IAUC unbekannt, d.h. N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x!   - Aequinoktium der Bahn (bei IAUC 1950 bzw. 2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Name_Asteroid$(Name$,Nummer%L,Asteroid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ung eines evtl. numerierten Kleinplanetenna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$    - Ursprungs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  -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eroid - Letzter numerierter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atei_Limit$(Lim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s geeigneten Limit-Dateinamens bei Astero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!  - 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MAGN&lt;yyy.ELX, wobei yy.y die Grenzhelligkeit der K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y  05 (AIM-Routi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30 (Net_SH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2 1991 July 11 (Die Post_ Programme via 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ly 13 (Kometen- und Asteroidenroutinen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2 1991 July 14 (Exceptions entfernt und Index_Element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3 1991 July 15 (Bahnlesen Kometen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July 17 (Comet_Kuerze_Mitte$ und Datei_Inclu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1 1991 July 31 (Datei_Includen und Erzeugen Doku verbessert und \-&gt;/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Aug. 03 (Ele_Elemente_Bahn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04 (FN Name_Asteroid$ und FN Datei_Limit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1 1991 Aug. 05 (Dateifehler beseitigt und Together_Setzen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Aug. 06 (Comet_Kuerze_Mitte$ und Fehler bei Blanks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Aug. 12 (FN Comet_Elemente$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1991 Sep. 07 (FN Comet_ELemente_Name$ eingefh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  1991 Sep. 08 (PROC Index_Elemente_Name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AIM, NET_SH, COMETS und TOGETHER zu OWNFILE kombin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1 1991 Nov. 01 (Pfad mit und ohne Schrgstrich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1 Dec. 29 (Abwrtskompatibel 2000er Bahnen auer EL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11 1991 Dec. 30 (Auch bei ELE jetzt, alte Dat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2 1991 Dec. 31 (Kleiner Fehler bei Kometenbahnelementen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3 1992 May  06 (Comet_Zeile_Lesen und String-Fehler bei Datei_Inclu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 1992 May  25 (Jetzt wieder alles ohne Net_SH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1 1992 June 22 (FN Comet_Zeile_Lesen$ ei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2 1993 May  16 (Fehler bei Abplattung ab und bc - Faktor 20 - beseiti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