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Ownfile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m  Einbind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t_SH (eine Shell fr Zerberus von Stefan Br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Alarm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Qual_Zaehlen%(Pfad$,Qual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Qual$-Dateien z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- Pfad zum Versand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$  -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Zahl der letzten nicht existierenden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i_Erzeugen(Art$,Pfad$,Brett$,Kanal%,R Datei$,Betreff$,Qual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atei erzeugen. HDR und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s \ wird durch / im Brett automatisch er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$      - 'T' oder '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- Pfad zum Versand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$    - Wohin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$  - Betreff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$     -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i_Includen(Art$,Pfad$,Brett$,Kanal%,R Datei$,Betref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in NET_SH einb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s \ wird durch / im Brett automatisch er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$      - 'T' oder '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- Pfad zum Versand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$    - Wohin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$  - Betreff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eader_Zerberus(R Nachricht%L,R Position%L,R Empfaenger$,R Betreff$,R Absender$,R Datum$,R Pfad$,R Msgid$,R Typ$,R Laenge$,R Fehl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t sich die Infos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i 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   - Nummer der Nach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n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enger$ - Name des Empf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$    - Betreff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$   - Ab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$      -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  - Woher es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id$      - Message-Identifik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$        - Typ der Nachricht (B/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$     - Lnge der Nach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$     - Fehle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ositionszhler ist am Ende der L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enkette(R Position%L,R Kette$,Kanal%,Laenge%L,R Fehl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i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z 199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n der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     - Die 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      - Lng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$     -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enkette(R Position%L,R Kette$,Kanal%,Laenge%L,R Fehler$,Grenz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i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z 199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n der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     - Die 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      - Lng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%     - Max. Lnge der Datei (0 unbegrenz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$     -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enkette_Ram_Leide(Position%L,Oben%L,R Kette$,R Schritt%,R Weit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im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. 2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       - Maximale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  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%    - Zeilenwechsellnge (1 ode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       - Lnge der Zeile incl. Zeilenwech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enkette_Ram_Leide(Position%L,Oben%L,R Kette$,R Schrit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an. 0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       - Maximale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  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%    - Zeilenwechsellnge (1 ode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       - Lnge der Zeile incl. Zeilenwech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Net_Sh_Header_Schreiben$(Empfaenger$,Absender$,Betreff$,Msgid$,Typ$,Laenge$,Datu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einen Header wie Net_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enger$ - Empf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$   - Ab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$    - Bet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id$      - Message-Identifik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$        - Types (T/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$  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$      -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der Text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Net_Sh_Header_Schreiben(Kanal%,Empfaenger$,Absender$,Betreff$,Msgid$,Typ$,Laenge$,Datu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einen Header wie Net_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- Aus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enger$ - Empf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$   - Ab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$    - Bet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id$      - Message-Identifik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$        - Types (T/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$  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$      -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der Text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Get_Mail(Kanal%,Position%L,Laenge%L,R Speich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e Nachricht von Net_SH in den Speicher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von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- Aktuelle Position 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- Speicheradresse (Null: kein Platz meh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nutzung FRE(Speicher)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py_Mail(Datei$,Datei_Kanal%,Net_Kanal%,Position%L,Laeng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e Nachricht von Net_SH an eine Datei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von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_Kanal% - Kanal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_Kanal%   - Kanal von Net_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 - Aktuelle Position 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    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xt_Mail(Datei$,Datei_Kanal%,Position%L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ext an eine Datei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von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_Kanal% - Kanal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_Kanal%   - Kanal von Net_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 - Aktuelle Position 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 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xt_Zaehlen%(Pfad$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Text$-Dateien z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- Pfad zum Versand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- Tex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Zahl der letzten nicht existierenden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y  05 (AIM-Routi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30 (Net_SH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2 1991 July 11 (Die Post_ Programme via 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ly 13 (Kometen- und Asteroidenroutinen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2 1991 July 14 (Exceptions entfernt und Index_Element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3 1991 July 15 (Bahnlesen Kometen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July 17 (Comet_Kuerze_Mitte$ und Datei_Inclu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1 1991 July 31 (Datei_Includen und Erzeugen Doku verbessert und \-&gt;/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Aug. 03 (Ele_Elemente_Bahn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04 (FN Name_Asteroid$ und FN Datei_Limit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1 1991 Aug. 05 (Dateifehler beseitigt und Together_Setzen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Aug. 06 (Comet_Kuerze_Mitte$ und Fehler bei Blanks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Aug. 12 (FN Comet_Elemente$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1991 Sep. 07 (FN Comet_ELemente_Name$ eingefh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  1991 Sep. 08 (PROC Index_Elemente_Name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AIM, NET_SH, COMETS und TOGETHER zu OWNFILE kombin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1 1991 Nov. 01 (Pfad mit und ohne Schrgstrich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1 Dec. 29 (Abwrtskompatibel 2000er Bahnen auer EL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11 1991 Dec. 30 (Auch bei ELE jetzt, alte Dat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2 1991 Dec. 31 (Kleiner Fehler bei Kometenbahnelementen beseiti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3 1992 May  06 (Comet_Zeile_Lesen und String-Fehler bei Datei_Inclu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 1992 May  25 (Wieder nur Net_SH relevante Routinen und viele hinzugefg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1 1992 June 13 (Zeichenkette String&gt;32767 als Fehlermeld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2 1992 Aug. 28 (Zeichenkette_Ram_Leide um einen Parameter erweit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3 1993 Mar. 16 (Zeichenkette String&gt;32767 als Grenze)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