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Berlin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ibliothek dient der Verarbeitung der SONNE Dat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lin, also sehr speziell fr meine Zwe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Felder:   Instrument$(), Zuweisung$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Ber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onne_Decode_Instr%(Ze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odiert nur das Instr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uly 2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    -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ment%  - Instr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legen in die Einzelbestandt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at_To_Cpr(Eingabe$,Eingabe%,Ausgabe$,Ausgabe%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odiert eine CPR Datei in eine DAT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3 July 2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- Eingab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% - Eingabe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$ - Ausgab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% - Ausgabe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- Protokoll (1= Beobachter, 0 = n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be wird nur bei Existenz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be wird nur bei Nichtexistenz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Anzahl der Beobachtungen mit abgespeichert werden s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ompliziert sich die ganze Sache deu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at_To_Cpr(Eingabe$,Eingabe%,Ausgabe$,Ausgabe%,Modus%,Grenz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odiert eine DAT Datei in eine CP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3 July 2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- Eingab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% - Eingabe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$ - Ausgab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% - Ausgabe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- Protokoll (1= Beobachter, 0 = n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ze%  - Maximale Anzahl Beobachtunge je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 beobachten mehrfach am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lag: 100 St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s Feld Sonne_Dat_Liste(Grenz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wird nicht gereinigt vor oder nach der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ird nicht nach Tagnummer sondern nach Meldungs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wird aber jedesmal neu dimensioniert mit Grenze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be wird nur bei Existenz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be wird nur bei Nichtexistenz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Anzahl der Beobachtungen mit abgespeichert werden s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ompliziert sich die ganze Sache deu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at_To_Cpr_Ausgabe(Relativ%L,Anzahl%,Ausgabe%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sprozedur zur Ausgabe der 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3 July 2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iv  - Relativzahlsu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- Anzahl der Ele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% - Ausgabe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- Tage zur 0. Linie hinzufgen (1= ja, 0 = n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s Feld Sonne_Dat_Liste(Grenz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ld wird nicht gereinigt vor oder nach der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ird nicht nach Tagnummer sondern nach Meldungs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auch nicht dimension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anal mu offen sein, er wird nicht g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onne_Decode_Observer(Zeile$,R Tag%,R Instrumen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odiert den Beobachter und Tag in Text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uly 2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    -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ment$  - Instr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strumente men auf dem Feld Instrument$() vor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Jahr steckt schon im Filena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onne_Decode(Zeile$,R Monat%,R Tag%,R Stunde%,R Minute%,R Ruhe!,R Schaerfe!,R Qualitaet$,R G_Nord%,R F_Nord%,R G_Sued%,R F_Sued%,R G_Total%,R F_Total%,R Beck%L,R Observer$,R Instr$,R Durchmesser%,R Brennweite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odiert alles in lesbare 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uly 2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    -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at%       - Mon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%         -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%      - Stunde (-12...24, 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%      - Minute (0..5,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he!        - Ruhe (1.0, 1.5, 2.0, ..., 5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erfe!    - Schrfe (1,0, 1.5, 2.0, ..., 5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itaet$   - Qualitt (Blank, E, G, F, P, 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_Nord%      - g(Nord) &gt; 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Nord%      - f(Nord) &gt; 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_Sued%      - g(Sued) &gt; 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Sued%      - f(Sued) &gt; 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_total%     - g       &gt;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_total%     - f       &gt;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ck         - Beck    &gt; 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server$    - Name des Beobach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$       - Instrument (Refl., Refr., Fegl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messer% - Durchmesser &gt;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nnweite   - Brennweite  &gt;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Jahr steckt schon im Filena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Sonne_Zeile$(Jahr%,Lini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Code Zeile in die Original SONN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uly 2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$   - Die 11 Bytes meines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%    - 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- Die 80 spaltige SONNE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Zuweisung_Aendern(Kanal%,Datei$,Instrument%,R 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prft die Instrumentzuweisung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uly 27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%      - Kanlanummer f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- Zuweisungsdatei fr die Instru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ment% - Anzahl der Instru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- (0 Okay, -10000 Datei nicht angel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0 die Nummer des Fehlers in der Zuord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Zeilennummer der Datei als Nr.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0 ditto fr Numme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weisung%(Instrument%) wird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anal% wird geschlo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Ordner_Observer$(Pfad$,Instrument$,Instrument%,Ordn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m Instrument im Original Pfad bestimme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Aug. 2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einfgen aus dem gekrzten 24 Byte lan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auch no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$       - Evtl. 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ment$ - Der 31 Byte lange Instrumenten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       20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34567890123456789012345678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nnnnnnnnnnnnnn rrrr. ddd 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       Typ    mm  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rument% - Die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%     - 0 Nicht anlegen, 1 an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m Compil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 ist eigentlich redundant. Die viele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 auch, aber gleichzeitig hat man so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blick ber die Anzahl der diversen Instrumen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auch sofort (!) auf einen Zuordnungsfehler bei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menten durch Nichtexistenz der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D-29389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3 Aug. 25 (Bibliothek eingefhrt nach ausf. Datenverarbeit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1993 Aug. 31 (FN Ordner_Observer$ hinzugefg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