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ION   DEF PROC Abstand(Wann#,Fehler!,T1#,M1!,Q1!,A1!,E1!,Px1#,Py1#,Pz1#,Qx1#,Qy1#,Qz1#,T2#,M2!,Q2!,A2!,E2!,Px2#,Py2#,Pz2#,Qx2#,Qy2#,Qz2#,Epoche%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Achse(Schalter%,Von%,Bis%,Wo%,Hier%,Unt!,Ob!,Was%,Ras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Achse(Schalter%,Von%,Bis%,Wo%,Hier%,Unt!,Ob!,Was%,Raster%,Komm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Achse(Schalter%,Von%,Bis%,Wo%,Hier%,Unt!,Ob!,Was%,Raster%,Komma%,R Stel_Vor%,R Stel_Nach%,R Pos_Di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Achse(Schalter%,Von%,Bis%,Wo%,Hier%,Unt!,Ob!,Was%,Raster%,Komma%,R Stel_Vor%,R Stel_Nach%,R Pos_Diff%,Stri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Achse(Von%,Bis%,Wo%,Hier%,Unt!,Ob!,Was%,Ras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Aim_Header_Lesen(File$,R Entscheid%,R Im_Size_X%,R Im_Size_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Aim_Header_Schreiben(File$,Im_Size_X%,Im_Size_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Aktuell_Date(R Jahr%,R Monat%,R T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Aktuell_Datum(R Jahr%,R Monat%,R Tag%,R Stunde%,R Minute%,R Seku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Aktuell_Datum(R Stunde%,R Minute%,R Seku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Alar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Alarm_Box(R Nummer%,Zeilen$,R Zurueck%,Setze_Button%,Text_Modus%,Art_Tex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Alert_Box(R Nummer%,Alarm%,Meldung$,Frage$,R Zurueck%,Setze_Butt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Alert(R Nummer%,Zeilen$,R Zurue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  DEF PROC Alle_Farben(Pa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Antitail(Sunx#,Suny#,Sunz#,Sunr#,Rx#,Ry#,Rz#,R Ebe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Append(Flag%,Kanal%,Datei$,Haeng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Appl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Exit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Appl_Find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Find(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PROC Appl_Init(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Appl_Read(Int_In%(0),Int_In%(1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Read(Intin%(1),R 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Appl_Tplay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Tplay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Appl_Trecord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Trecord(Intin%(0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Appl_Write(Int_In%(0),Int_In%(1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Appl_Write(Intin%(0),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 DEF PROC Astr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Astro_Winkel(Sonne!,Radius!,Entf!,R Dummy!,R Elongation!,R Ph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Aufgang(Delta!,Hoehe!,Breite!,Sinbreite!,Cosbreite!,R Stunde!,R Azim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DEF PROC Aufruf_Programm(Log_File$,Log_Kanal%,Datei$,Env$,Programm$,Modus%,Loesche%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Aufuntergang(Alpha!,Delta!,Hoehe!,Jd#,Laenge!,Breite!,Sinbreite!,Cosbreite!,R Aufgang!,R Kulmination!,R Untergang!,R Azim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Aufuntergang(Alpha!,Delta!,Jd#,Laenge!,Breite!,Sinbreite!,Cosbreite!,R Aufgang!,R Kulmination!,R Unterga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   DEF PROC Bahn_Equ(Peri1!,R Peri2!,Node1!,R Node2!,Incl1!,R Incl2!,Ursprung!,Zi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   DEF PROC Bahn_Equ_1950_2000(Peri1#,R Peri2#,Node1#,R Node2#,Incl1#,R Incl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   DEF PROC Bahn_Equ_2000_1950(Peri1#,R Peri2#,Node1#,R Node2#,Incl1#,R Incl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Bahn(T#,X!,Y!,Z!,Vx!,Vy!,Vz!,R Incl!,R Peri!,R Node!,R Q!,R E!,R T_Nul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Baudrate_Setzen(Bau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PROC Belegung_Partition(Datei$,R Frei%L,R Partitio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PROC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Bewegung_Object(Wann#,Dauer#,Epoche%,Fehler!,Q1!,A1!,M1!,E1!,T1#,Px1#,Py1#,Pz1#,Qx1#,Qy1#,Qz1#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Bewegung_Object(Wann#,Dauer#,Epoche%,Fehler!,Q1!,A1!,M1!,E1!,T1#,Px1#,Py1#,Pz1#,Qx1#,Qy1#,Qz1#,R Bet!,R Pos!,R Vel!,R Rv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PROC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Back_Space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Blatt_Laenge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Carriage_Retur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Cya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Eingabe(Drucker_Kanal%,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Eingabe(Drucker_Kanal%,Datei$,R Fehler%,R Treiber$,R Drucker_Typ%,R N1%,R N2%,R Daisy_Pixels%,R Carriage_Shift%,R Blat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Fett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Fett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Form_Feed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Gelb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Graphik_Init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Graphik_Zeile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Hell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Hell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Hor_Ini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Horizontal_Tab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Kurs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Kurs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Magenta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Fett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Fett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Hell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Hell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Kurs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Kurs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Sub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Sub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Sup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Sup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Unt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Unt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10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12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17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lq_6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orm_10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orm_12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orm_17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Norm_6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Reservier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Rese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Rueckwaerts_Druck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Schwarz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Sub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Sub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Sup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Sup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Unt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Unt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Ver_Ini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Vertikal_Tab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Vorwaerts_Druck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Zeichen_Breite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Cfg_Zeilen_Vorschub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Cl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Cli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      DEF PROC Clock(X_Mitte%,Y_Mitte%,Radius%,Modus%,Digit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Cl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Comet_Elemente_Alle(Kanal%,Nummer%L,R Name$,R Tzeit#,R U$,R Q!,R E!,R Peri!,R Node!,R Incl!,R Source$,R H!,R G!,R Interval$,R Nongravitational$,R Epoche!,R Residual!,R Autor$,R Kern_H!,R Kern_G!,R Equinoktium%,R Planet$,R Grav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Comet_Elemente_Alle(Kanal%,Nummer%L,R Name$,R Tzeit#,R U$,R Q!,R E!,R Peri!,R Node!,R Incl!,R Source$,R H!,R G!,R Interval$,R Nongravitational$,R Epoche!,R Residual!,R Autor$,R Kern_H!,R Kern_G!,R Equinoktium%,R Planet$,R Grav$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Comet_Elemente_Bahn(Kanal%,Nummer%L,R Name$,R Tzeit#,R Q!,R E!,R Peri!,R Node!,R Incl!,R H!,R G!,R Epoche!,R Equinokti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Comet_Elemente_Bahn(Kanal%,Nummer%L,R Name$,R Tzeit#,R Q!,R E!,R Peri!,R Node!,R Incl!,R H!,R G!,R Epoche!,R Equinoktium%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Comet_Elemente_Name(Kanal%,Nummer%L,R Name$,R Desig$,R Fin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Comet_Such(Kanal%,Jahr%,Laenge%L,R Anfang%L,R End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Comet_Zeile_Lesen(Kanal%,Nummer%L,R Ze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Copy_Mail(Datei$,Datei_Kanal%,Net_Kanal%,Position%L,Laeng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C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C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Datei_Anhaenge(Dummy%,Datei$,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Datei_Anhaenge(Dummy%,Datei$,File$,R Fehl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Datei_Anhaenge(Dummy%,Datei$,File$,R Fehler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Datei_Erzeugen(Art$,Pfad$,Brett$,Kanal%,R Datei$,Betreff$,Qu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Datei_Includen(Art$,Pfad$,Brett$,Kanal%,Datei$,Betreff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Date_String(Datum$,R Jahr%,R Monat%,R Tag%,R Jahresz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PROC Dat_To_Cpr_Ausgabe(Relativ%L,Anzahl%,Ausgabe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PROC Dat_To_Cpr(Eingabe$,Eingabe%,Ausgabe$,Ausgabe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PROC Dat_To_Cpr(Eingabe$,Eingabe%,Ausgabe$,Ausgabe%,Modus%,Grenz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D_Aufgang(Delta#,Hoehe#,Breite#,Sinbreite#,Cosbreite#,R Stunde#,R Azimu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Denormiere(R X#,R Y#,R R#,R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Denormiere(R X#,R Y#,R Z#,R R#,R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Deftext(Texthight%,Textstyle%,Textangel%,Textc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 DEF PROC D_Eklequ(Lambda#,Beta#,Epsil#,Sineps#,Coseps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Dekodierung(Breite_Byte%,R Zeilen_Schalter%,Scr%L,Img_Oben%L,Im_Patlen%L,Im_Nlines%L,Im_Scanwidth%L,Xlength%,R Wo%L,R X%,R Y%,R Zeil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Delete(Pointer%L,Fe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enormiere(R X!,R Y!,R R!,R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enormiere(R X!,R Y!,R Z!,R R!,R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 DEF PROC D_Equekl(R Lambda#,R Beta#,Epsil#,Sineps#,Coseps#,Alpha#,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D_Equhor(Breite#,Sinbreite#,Cosbreite#,Alpha#,Jd#,Laenge!,Delta#,R Azimut#,R Hoehe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D_Equhor(Breite#,Sinbreite#,Cosbreite#,Stunde#,Delta#,R Azimut#,R Hoehe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PROC D_Hexagesimal(Integer_Wert%L,R Vorzeichen%,R Grade%,R Minuten%,R Sekunden#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PROC D_Hexagesimal(Wert#,R Vorzeichen%,R Grade%,R Minuten%,R Sekunden#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PROC Dialog_Info_Umbruch(Titel$,Zeile$,R Box_Text$,R Box_Zahl%L,Box_Info$,Default%,Schlus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PROC Dialog_Info_Umbruch(Titel$,Zeile$,R Box_Text$,R Box_Zahl%L,Box_Info$,Schluss$,Defaul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PROC Dialog_Umbruch(R Box_Text$,R Box_Zahl%L,Box_Info$,Box_Titel$,Info_Text$,Auswahl$,Abschluss$,R Button%,R Entschei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PROC Dialog_Umbruch(R Box_Text$,R Box_Zahl%L,Box_Info$,Box_Titel$,Info_Text$,Auswahl$,Abschluss$,R Button%,R Entscheid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Kartpolar(X#,Y#,R Alph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Kart_Polar(X#,Y#,R R#,R Alpha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Kartpolar(X#,Y#,Z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Kart_Polar(X#,Y#,Z#,R R#,R Alpha#,R Delta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Normiere(R X#,R Y#,R 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Normiere(R X#,R Y#,R Z#,R 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D_Planet_Polar(X#,Y#,Z#,Xx#,Yy#,Zz#,R Dx#,R Dy#,R Dz#,R R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Polarkart(R X#,R Y#,Alph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Polar_Kart(R X#,R Y#,R R#,Alph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Polarkart(R X#,R Y#,R Z#,Alpha#,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Polar_Kart(R X#,R Y#,R Z#,R R#,Alpha#,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PROC Drive(R Laufwerk%,R Lfw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Drucker_Check(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Senkrecht(X1#,Y1#,Z1#,X2#,Y2#,Z2#,R X#,R Y#,R 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D_Xy_Rotation(X#,Y#,Alpha#,R Xx#,R Yy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Easy_Alarm_Box(R Nummer%,Zeilen$,R Zurueck%,Setze_Button%,Text_Modus%,Art_Tex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Easy_Alert_Box(R Nummer%,Alarm%,Meldung$,Frage$,R Zurueck%,Setze_Butt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Easy_Alert_Eigen(R Nummer%,Zeilen$,R Zurue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PROC Easy_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 DEF PROC Eklequ(Lambda!,Beta!,Epsil!,Sineps!,Coseps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Ele_Elemente_Bahn(Kanal%,R Asteroid$,R Tzeit#,R Q!,R E!,R A!,R Peri!,R Node!,R Incl!,R H!,R G!,R Epoche!,R Equino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Ele_Elemente_Bahn(Kanal%,R Asteroid$,R Tzeit#,R Q!,R E!,R A!,R Peri!,R Node!,R Incl!,R H!,R G!,R Epoche!,R Equinox!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 DEF PROC Equekl(R Lambda!,R Beta!,Epsil!,Sineps!,Coseps!,Alpha!,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Equhor(Breite!,Sinbreite!,Cosbreite!,Alpha!,Jd#,Laenge!,Delta!,R Azimut!,R Hoeh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Equhor(Breite!,Sinbreite!,Cosbreite!,Stunde!,Delta!,R Azimut!,R Hoeh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PROC Ersetze(R Eingabe$,Suche$,Ersetz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PROC Ersetze(R Eingabe$,Suche$,Ersetze$,O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PROC Ersetze(R Eingabe$,Suche$,Ersetze$,Or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Evnt_Button(Intin%(0),Intin%(1),Intin%(2),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Evnt_Button(Int_In%(0),Int_In%(1),Int_In%(2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Evnt_Dclick(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Evnt_Dclick(Intin%(1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Evnt_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Evnt_Keybd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Evnt_Mesag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Evnt_Mesag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Evnt_Mouse(Intin%(0),Intin%(1),Intin%(2),Intin%(3),Intin%(4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Evnt_Mouse(Int_In%(0),Int_In%(1),Int_In%(2),Int_In%(3),Int_In%(4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Evnt_Multi(Intin%(0),Intin%(1),Intin%(2),Intin%(3),Intin%(4),Intin%(5),Intin%(6),Intin%(7),Intin%(8),Intin%(9),X%L,Y%L,W%L,H%L,T%L,R Text$,R Intout0%L,R Intout1%L,R Intout2%L,R Intout3%L,R Intout4%L,R Intout5%L,R Intout6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Evnt_Multi(Int_In%(0),Int_In%(1),Int_In%(2),Int_In%(3),Int_In%(4),Int_In%(5),Int_In%(6),Int_In%(7),Int_In%(8),Int_In%(9),X%,Y%,W%,H%,R Text$,T%,R Int_Out%(1),R Int_Out%(2),R Int_Out%(3),R Int_Out%(4),R Int_Out%(5),R Int_Out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Evnt_Timer(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Evnt_Timer(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DEF PROC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DEF PROC Execute(Program$,Command$,Environment$,R Error_Leve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Existenz_Suche(R Ergebni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  DEF PROC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  DEF PROC Farb_Setz(Farb_Nummer%,Rot%,Gruen%,Blau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  DEF PROC Farb_Setz(Farb_Nummer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  DEF PROC Farb_Wert(Farb_Nummer%,R Rot%,R Gruen%,R Blau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Fehler_Fortsetze(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Fehler(R 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Felder_Angaben(Pointer%L,R Typ%,R Dimension%,R Byte%L,R Groesse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Felder_Angaben(Pointer%L,R Typ%,R Dimension%,R Byte%L,R Groesse1%L,R Groesse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Felder_Angaben(Pointer%L,R Typ%,R Dimension%,R Byte%L,R Groesse1%L,R Groesse2%L,R Groesse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Felder_Angaben(Pointer%L,R Typ%,R Dimension%,R Byte%L,R Groesse1%L,R Groesse2%L,R Groesse3%L,R Groesse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Felder_Angaben(Pointer%L,R Typ%,R Dimension%,R Byte%L,R Groesse1%L,R Groesse2%L,R Groesse3%L,R Groesse4%L,R Groesse5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getdta(R 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All_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All_Lesen(Datei$,R Inhal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Anhaengen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Parameter(Datei$,R Attribut%,R Zeit$,R Datum$,R File_Laenge%L,R File_Vor$,R File_Qu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Parameter(Kanal%,Datei$,R Attribut%,R Zeit$,R Datum$,R File_Laenge%L,R File_Vor$,R File_Qual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PROC File_Part(Eingabe$,R Pfad$,R 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Relativ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Search_Einfach(Zweck$,R File$,R Ak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Search(Zweck$,R Qual$,R File$,R Pfad$,R Ergebnis$,R Ak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Suche_Einfach(Zweck$,R File$,R Aktion%,R 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ile_Suche(Zweck$,R Qual$,R File$,R Pfad$,R Ergebnis$,R Aktion%,R 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Alert(Intin%(0),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DEF PROC Format_Disk_Atari(Laufwerk%,Seiten%,Xlinks!,Ylinks!,Xrechts!,Yrechts!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DEF PROC Format_Disk(Laufwerk%,Seiten%,Sektoren%,Tracks%,Interleave%,Spiral%,Boot%,Dirs%,Xlinks!,Ylinks!,Xrechts!,Yrechts!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DEF PROC Formatier_Abfrage(R Disk$,R Spuren%,R Disk%,R Density%,R Fehler%,Xlinks!,Ylinks!,Xrechts!,Yrech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Form_Button(Addr_In%L(0),Int_In%(0),Int_In%(1),Addr_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Button(Intin%(0),Intin%(1),Addrin%L(0)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Center(Addrin%L(0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Form_Center(Addr_In%L(0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Dial(I%L,X%L,Y%L,W%L,H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Form_Dial(Int_In%(0),Int_In%(1),Int_In%(2),Int_In%(3),Int_In%(4),Int_In%(5),Int_In%(6),Int_In%(7),Int_In%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Dial(X%L,Intin%(1),Intin%(2),Intin%(3),Intin%(4),Intin%(5),Intin%(6),Intin%(7),Intin%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Form_Do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Do(Intin%(0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Form_Error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Err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Form_Keybd(Addr_In%L(0),Int_In%(0),Int_In%(1),Int_In%(2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orm_Keybd(Intin%(0),Intin%(1),Intin%(2),Addrin%L(0),R Intout0%L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sel_Exinput(R Path$,R Text$,Label$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Fsel_Input(R Path$,R Text$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setdta(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sfirst(Datei$,Attribut%,R 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Fsnext(R 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Function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Galaxie(X%,Y%,Gross%,Klein%,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PROC Gem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PROC Gem_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Getblk(Xo%,Yo%,Xu%,Yu%,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Get_Block_Box(X_Unten%,Y_Unten%,X_Oben%,Y_Oben%,Byte_Column%,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Get_Block(X%,Y%,Breite%,Hoehe%,Byte_Column%,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Get_Mail(Kanal%,Position%L,Laenge%L,R Speich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Dragbox(Intin%(0),Intin%(1),Intin%(2),Intin%(3),Intin%(4),Intin%(5),Intin%(6),Intin%(7)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Dragbox(Int_In%(0),Int_In%(1),Int_In%(2),Int_In%(3),Int_In%(4),Int_In%(5),Int_In%(6),Int_In%(7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Growbox(Intin%(0),Intin%(1),Intin%(2),Intin%(3),Intin%(4),Intin%(5),Intin%(6),Int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Growbox(Int_In%(0),Int_In%(1),Int_In%(2),Int_In%(3),Int_In%(4),Int_In%(5),Int_In%(6),Int_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Handle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Handle(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Handle(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Mkstate(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Mkstate(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Mous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Mouse(Int_In%(0),Addr_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Mouse(X%L,Y%L,W%L,H%L,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Movebox(Int_In%(0),Int_In%(1),Int_In%(2),Int_In%(3),Int_In%(4),Int_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Movebox(Intin%(0),Intin%(1),Intin%(2),Intin%(3),Intin%(4),Int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Rubberbox(Intin%(0),Intin%(1),Intin%(2),Intin%(3)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Rubberbox(Int_In%(0),Int_In%(1),Int_In%(2),Int_In%(3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Shrinkbox(Intin%(0),Intin%(1),Intin%(2),Intin%(3),Intin%(4),Intin%(5),Intin%(6),Int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Shrinkbox(Int_In%(0),Int_In%(1),Int_In%(2),Int_In%(3),Int_In%(4),Int_In%(5),Int_In%(6),Int_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Slidebox(Addr_In%L(0),Int_In%(0),Int_In%(1),Int_In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Slidebox(Intin%(0),Intin%(1),Intin%(2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Graf_Watchbox(Addr_In%L(0),Int_In%(1),Int_In%(2),Int_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Graf_Watchbox(Intin%(1),Intin%(2),Intin%(3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(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(Adresse%L,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(Adresse%L,Code%,Richt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_Fas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_Fast(Drucker_Kanal%,Screen_1%L,Screen_2%L,Schir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_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_La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Hardcopy_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Header_Zerberus(Kanal%,R Nachricht%L,R Position%L,R Empfaenger$,R Betreff$,R Absender$,R Datum$,R Pfad$,R Msgid$,R Typ$,R Laenge$,R Fehl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PROC Hexa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PROC Hexagesimal(Integer_Wert%L,R Vorzeichen%,R Grade%,R Minuten%,R Sekunden!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PROC Hexagesimal(Wert!,R Vorzeichen%,R Grade%,R Minuten%,R Sekun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Hid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Histogramm_Zeichnen(Anzahl%,Ueberschrift$,Aufteilung%,Strich%,Titel$,Einheit$,R Unten!,R Oben!,Modus%,Schritt!,Raster%,R Oben%,R Real%,F_Kreuz%,F_Skala%,F_Ueber%,F_Legen%,F_Hist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Histogramm_Zeichnen_Pur(Anzahl%,Ueberschrift$,Aufteilung%,Strich%,Titel$,Einheit$,Raster%,R Oben!,R Real%,F_Kreuz%,F_Skala%,F_Ueber%,F_Legen%,F_Histo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Horizontal_Lesen(Kopier_Byte%,R Wo%L,R Sc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Iau_Normiere(R Tag#,R Tjul#,R 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Ausschnitt_Schreiben(Datei$,Im_Version%L,Im_Nplanes%L,Im_Pixel_X%L,Im_Pixel_Y%L,Im_Pixwidth%L,Im_Pixheight%L,Im_Scanwidth%L,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Ausschnitt_Schreiben(Schirm%L,Datei$,Im_Version%L,Im_Nplanes%L,Im_Pixel_X%L,Im_Pixel_Y%L,Im_Pixwidth%L,Im_Pixheight%L,Im_Scanwidth%L,Im_Nlines%L,R Fehler%,Dunke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Lesen(Kanal%,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Lesen(Kanal%,Datei$,Schirm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Parameter_Lesen(Kanal%,Datei$,R Im_Version%L,R Im_Headlength%L,R Im_Nplanes%L,R Im_Patlen%L,R Im_Pixwidth%L,R Im_Pixheight%L,R Im_Scanwidth%L,R 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Schreiben(Datei$,Im_Version%L,Im_Nplanes%L,Im_Pixwidth%L,Im_Pixheight%L,Im_Scanwidth%L,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Schreiben(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Schreiben(Schirm%L,Datei$,Im_Version%L,Im_Nplanes%L,Im_Pixwidth%L,Im_Pixheight%L,Im_Scanwidth%L,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Img_Schreiben(Schirm%L,Datei$,Im_Version%L,Im_Nplanes%L,Im_Pixwidth%L,Im_Pixheight%L,Im_Scanwidth%L,Im_Nlines%L,R Fehler%,Dunke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Index_Elemente_Bahn(Kanal%,Nummer%L,R Name$,R Epoche#,R M!,R A!,R E!,R N!,R Peri!,R Node!,R Incl!,R H!,R 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Index_Elemente_Bahn(Kanal%,Nummer%L,R Name$,R Epoche#,R M!,R A!,R E!,R N!,R Peri!,R Node!,R Incl!,R H!,R G!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Index_Elemente(Datei$,Kanal%,R Position%L,R Anzah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Index_Elemente_Name(Kanal%,Nummer%L,R 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Index_Elemente_Total(Kanal%,Nummer%L,R Name$,R Epoche#,R M!,R A!,R E!,R N!,R Peri!,R Node!,R Incl!,R Rotation!,R H!,R Diameter!,R G!,R Bv!,R Ub!,R Zone$,R Amplitude!,R Albedo!,R Lambda!,R Beta!,R Tholen$,R Bar$,R Uv!,R Vx!,R Ab!,R B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Index_Elemente_Total(Kanal%,Nummer%L,R Name$,R Epoche#,R M!,R A!,R E!,R N!,R Peri!,R Node!,R Incl!,R Rotation!,R H!,R Diameter!,R G!,R Bv!,R Ub!,R Zone$,R Amplitude!,R Albedo!,R Lambda!,R Beta!,R Tholen$,R Bar$,R Uv!,R Vx!,R Ab!,R Bc!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Insert(Ap%L,Feld%L,F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Kalender_Woche(Jahr%,Monat%,Tag%,Modus%,R Kalender_Woche%,R Tage_Des_Jahr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Kalender_Woche(Jahr%,Monat%,Tag%,R Kalender_Woche%,R Tage_Des_Jahr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Kartesisch_1950(Jd#,X#,Y#,Z#,R Xx#,R Yy#,R Z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Kartesisch_2000(Jd#,X#,Y#,Z#,R Xx#,R Yy#,R Z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Kartpolar(X!,Y!,R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Kart_Polar(X!,Y!,R R!,R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Kartpolar(X!,Y!,Z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Kart_Polar(X!,Y!,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brate(R Verzoegerung%,R Geschwindigke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K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eylook(R Sca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eypad(R 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eypress(Ascii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PROC Kill_Number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Kiste(X_Links!,Y_Links!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Kiste(X_Links!,Y_Links!,X_Rechts!,Y_Rech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Kiste(X_Links!,Y_Links!,X_Rechts!,Y_Rechts!,Anzah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lin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lingeln(Anzahl%,Paus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Klingeln(Anzahl%,Pause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DEF PROC Konsonant_Dazu(R Ket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PROC Korrelation(Anzahl%L,R R!,R R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PROC Korrelation_Rechnen(Anzahl%L,R Vv0!,R A0!,R B0!,R A0f!,R B0f!,R Vv1!,R A1!,R B1!,R A1f!,R B1f!,R R!,R R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PROC Korrelation_X(Anzahl%L,R A1!,R B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PROC Korrelation_X(Anzahl%L,R Vv1!,R A1!,R B1!,R A1f!,R B1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PROC Korrelation_Y(Anzahl%L,R A0!,R B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PROC Korrelation_Y(Anzahl%L,R Vv0!,R A0!,R B0!,R A0f!,R B0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Korrelation_Zeichnen(Anzahl%,Ueber$,Strich%,X_Titel$,X_Einheit$,X_Unten!,X_Oben!,X_Modus%,Y_Titel$,Y_Einheit$,Y_Unten!,Y_Oben!,Y_Modus%,X_Schritt!,Y_Schritt!,X_Raster%,Y_Raster%,F_Kreuz%,F_Skala%,F_Ueber%,F_Legen%,F_Korre%,Bo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Korrelation_Zeichnen(Anzahl%,Ueber$,Strich%,X_Titel$,X_Einheit$,X_Unten!,X_Oben!,X_Modus%,Y_Titel$,Y_Einheit$,Y_Unten!,Y_Oben!,Y_Modus%,X_Schritt!,Y_Schritt!,X_Raster%,Y_Raster%,F_Kreuz%,F_Skala%,F_Ueber%,F_Legen%,F_Korre%,Box%,Gera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Korrelation_Zeichnen(Anzahl%,Ueber$,X_Titel$,X_Einheit$,Y_Titel$,Y_Einh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PROC Linefeed(Vorschub%,Drucker_Kanal%,Anzah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Logfile(Datei$,Kanal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Logscrfile(Datei$,Kanal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PROC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Defobjc(A0%L,A1%L,A2%L,A3%L,A4%L,A5%L,A6%L,A7%L,A8%L,A9%L,A10%L,A1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Desktop(Dmem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en_Set(Handle%L,Nr%L,Flag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en_Str(Handle%L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Menu_Bar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Bar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Menu_Icheck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Icheck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Menu_Ienable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Ienable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enu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Menu_Register(Int_In%(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Register(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Menu_Text(Addr_In%L(0),Int_In%(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Text(Dum%L,D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Text(Intin%(0),Text$,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Menu_Tnormal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Menu_Tnormal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Head(Nr%L,A$,W%L,R Handl2%L,R Handle%L,Lin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Init(R M_Mem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PROC Mk_Dir(Director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Lin(Handle%L,Nr%L,A$,State%L,R Hand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Objadd(Nr%L,R Adr%L,R O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Objinit(Handle%L,N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Objinit_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Monat_Initialisieren(R 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Mond_Kartesisch(Jd#,Modus%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Mond_Kartesisch(Jd#,Modus%,R Sun_X#,R Sun_Y#,R Sun_Z#,R Laenge#,R Breite#,R X#,R Y#,R Z#,R R#,Epoche%,R Mond_Perc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Mond_Kartesisch(Jd#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Mond_Kartesisch(Jd#,R Sun_X#,R Sun_Y#,R Sun_Z#,R Laenge#,R Breite#,R X#,R Y#,R Z#,R R#,Epoche%,R Mond_Perc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Mond_Polar_Exakt(Jd#,R Laenge#,R Breite#,R Paralla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Mond_Polar(Jd#,R Laenge#,R Breite#,R Paralla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Mouse(R X%,R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Mouse(R X%,R Y%,R B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Movearray(Qp%L,Z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Movearray(Qp%L,Zp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LIB DEF PROC M_Str(Handle%L,A$,X%L,Y%L,W%L,Ty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Muster(Breite%,Hoehe%,Plan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Neo_Bild_Schreiben(Datei$,Color%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Net_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Net_Sh_Header_Schreiben(Kanal%,Empfaenger$,Absender$,Betreff$,Msgid$,Typ$,Laenge$,Dat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Normiere(R X!,R Y!,R 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Normiere(R X!,R Y!,R Z!,R 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Add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Add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Change(Addr_In%L(0),Int_In%(0),Int_In%(1),Int_In%(2),Int_In%(3),Int_In%(4),Int_In%(5),Int_In%(6),Int_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Change(Intin%(0),Intin%(6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Change(Intin%(0),Intin%(6),Intin%(2),Intin%(3),Intin%(4),Intin%(5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Delete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Delete(Intin%(0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Draw(Addr_In%L(0),Int_In%(0),Int_In%(1),Int_In%(2),Int_In%(3),Int_In%(4),Int_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Draw(Intin%(0),Intin%(1),Intin%(2),Intin%(3),Intin%(4),Intin%(5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Edit(Addr_In%L(0),Int_In%(0),Int_In%(1),R Int_Out%(1),Int_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Edit(Intin%(0),Intin%(1),R Intin%(2),Intin%(3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Find(Addr_In%L(0),Int_In%(0),Int_In%(1),Int_In%(2),Int_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Find(Intin%(0),Intin%(1),Intin%(2),Intin%(3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Offset(Addr_In%L(0),Int_In%(0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Offset(Intin%(0),Addrin%L(0)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Objc_Order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Objc_Order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Oeffne_Anhaenge(Kanal%,Datei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   DEF PROC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PROC Ordner_All_Lesen(Datei$,R Inhal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Ow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Pack_Speichern(Pack_Byte%,Kenn_Byte%,R Byte_Anz%L,R Wohi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Parse(Char$,R Text$,R 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Patch_Basic(Nr%L,Offset%L,V_Old%L,V_New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PROC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Pi_Bild_Schreiben(Datei$,Color%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Planet_Polar(X!,Y!,Z!,Xx!,Yy!,Zz!,R Dx!,R Dy!,R D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Planet(Q!,A!,Mnull!,Perihel#,Zeit#,E!,F#,Px#,Py#,Pz#,Qx#,Qy#,Qz#,R Dx#,R Dy#,R Dz#,R Ent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Planet(Q!,A!,Mnull!,Perihel#,Zeit#,E!,F#,Px#,Py#,Pz#,Qx#,Qy#,Qz#,R Dx#,R Dy#,R Dz#,R Entf#,R V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Polarkart(R X!,R Y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Polar_Kart(R X!,R Y!,R R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Polarkart(R X!,R Y!,R Z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Polar_Kart(R X!,R Y!,R 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Popup(X%,Y%,Text$,R Butt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Positions_Winkel(E1#,H1#,E2#,H2#,Modus%,R Dy!,R 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Post_Gebuehren_Init(Kanal%,Datei$,R Zone%,R Summe_Versand%,R Summe_Gebue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Pqpol_Berechnen(Schiefe#,Sin_Schiefe#,Cos_Schiefe#,Node#,Peri#,Incl#,R Px#,R Py#,R Pz#,R Qx#,R Qy#,R Q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Pqpol_Berechnen(Schiefe#,Sin_Schiefe#,Cos_Schiefe#,Node#,Peri#,Incl#,R Px#,R Py#,R Pz#,R Qx#,R Qy#,R Qz#,R Rx#,R Ry#,R Rz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Praezession(Alpha_Null#,Delta_Null#,Zeta#,Z#,Theta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Praezession_Vorbereitung(T_Null%,T%,R Zeta#,R Z#,R The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Putblk(X%,Y%,Bil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Putblk(X%,Y%,Bild$,M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Put_Block(X%,Y%,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Put_Block(X%,Y%,Block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Pu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R_Aus_P_Und_Q(Px#,Py#,Pz#,Qx#,Qy#,Qz#,R Rx#,R Ry#,R R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Rc_Copy(Qadr%L,Qx%,Qy%,B%,H%,Zadr%L,Zx%,Z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Rc_Copy(Qadr%L,Qx%,Qy%,B%,H%,Zadr%L,Zx%,Zy%,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Recall(Datei$,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Recall(Datei$,Pointer%L,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Recall(Datei$,Pointer%L,N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Recall(Datei$,Pointer%L,N%L,Ndim%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Relativ_Object(Wann#,Dauer#,Epoche%,Fehler!,Q1!,A1!,M1!,E1!,T1#,Px1#,Py1#,Pz1#,Qx1#,Qy1#,Qz1#,Q2!,A2!,M2!,E2!,T2#,Px2#,Py2#,Pz2#,Qx2#,Qy2#,Qz2#,R Bet1!,R Pos1!,R Bet2!,R Pos2!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Relativ_Object(Wann#,Dauer#,Epoche%,Fehler!,Q1!,A1!,M1!,E1!,T1#,Px1#,Py1#,Pz1#,Qx1#,Qy1#,Qz1#,Q2!,A2!,M2!,E2!,T2#,Px2#,Py2#,Pz2#,Qx2#,Qy2#,Qz2#,R Bet1!,R Pos1!,R Vel1!,R Rvel1!,R Bet2!,R Pos2!,R Vel2!,R Rvel2!,R Bet!,R Pos!,R Vel!,R Rv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NEU DEF PROC Reso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ALT DEF PROC Reso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NEU DEF PROC Reso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ALT DEF PROC Reso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NEU DEF PROC Resolution(R Breite%,R Hoehe%,R Far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ALT DEF PROC Resolution(R Breite%,R Hoehe%,R Far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ALT DEF PROC Resolution(R Breite%,R Hoehe%,R Farben%,R Byte_Colum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NEU DEF PROC Resolution(R Breite%,R Hoehe%,R Farben%,R Byte_Colum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NEU DEF PROC Resolution(R Breite%,R Hoehe%,R Farben%,R Color%,R Byte_Column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ALT DEF PROC Resolution(R Breite%,R Hoehe%,R Farben%,R Color%,R Byte_Column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NEU DEF PROC Resolution(R Breite%,R Hoehe%,R Farben%,R Color%,R Byte_Column%,R Schrift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ALT DEF PROC Resolution(R Breite%,R Hoehe%,R Farben%,R Color%,R Byte_Column%,R Schrift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ALT DEF PROC Resolution(R Breite%,R Hoehe%,R Farben%,R Color%,R Byte_Column%,R Schrift%,R Aufloesung%,R Text_Hoe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NEU DEF PROC Resolution(R Breite%,R Hoehe%,R Farben%,R Color%,R Byte_Column%,R Schrift%,R Aufloesung%,R Text_Hoe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Roll_Balken_Farbe(X_Links!,Y_Links!,X_Rechts!,Y_Rechts!,Text$,Fraction!,Farbe%,Flae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Rollbalken_Farbe(X_Links!,Y_Links!,X_Rechts!,Y_Rechts!,Text$,Fraction!,Farbe%,Flae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Roll_Balken(X_Links!,Y_Links!,X_Rechts!,Y_Rechts!,Text$,Fra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Rollbalken(X_Links!,Y_Links!,X_Rechts!,Y_Rechts!,Text$,Fra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PROC Roman_Initialisieren(R Roman_Haupt%,R 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Rsrc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Rsrc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Rsrc_Gaddr(Int_In%(0),Int_In%(1),R Addr_Out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Rsrc_Gaddr(Intin%(0),Intin%(1),R Addrout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Rsrc_Load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Rsrc_Load(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Rsrc_Obfix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Rsrc_Obfix(Intin%(0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Rsrc_Saddr(Int_In%(0),Int_In%(1),Addr_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Rsrc_Saddr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PROC Rueck_Laute_Tex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PROC Rueck_Umlaute_Tex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Schirm_Compiler(Kanal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Sch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Schweif(Epo!,Sunx#,Suny#,Sunz#,Sunr#,Entx!,Enty!,Entz!,Objx#,Objy#,Objz#,Objr#,T#,Epo#,Q!,A!,M!,E!,Fehler#,Px#,Py#,Pz#,Qx#,Qy#,Qz#,Rx#,Ry#,Rz#,Distanz!,Lang!,Zeit!,Alpha1!,Delta1!,R Ilan!,R Ipos!,R Iper!,R Ebene!,R Dlan!,R Dpos!,R Dp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crp_Read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crp_Read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crp_Write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crp_Write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Denormiere(R X!,R Y!,R R!,R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Denormiere(R X!,R Y!,R Z!,R R!,R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enkrecht(X1!,Y1!,Z1!,X2!,Y2!,Z2!,R X!,R Y!,R 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Ser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PROC Set_Drive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Setmouse(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Setmouse(X%,Y%,K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PROC Set_Path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Sget(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Shareware(Autor$,Registrier_Nummer$,Deutsche_Mark$,Bankleitzahl$,Bankbezeichnung$,Kontonummer$,Versio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OX DEF PROC Shareware(Registrier_Nummer$,Deutsche_Mark$,Versio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hel_Envrn(Addr_In%L(0),Addr_In%L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hel_Envrn(Text$,R 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hel_Find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hel_Find(R 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hel_Get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hel_Get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hel_Pu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hel_Pu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hel_Read(R Path$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hel_Read(R Path$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Shel_Write(Intin%(0),Intin%(1),Intin%(2),Path$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Shel_Write(Int_In%(0),Int_In%(1),Int_In%(2),Path$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Sh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S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Kartpolar(X!,Y!,R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Kart_Polar(X!,Y!,R R!,R Alpha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Kartpolar(X!,Y!,Z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Kart_Polar(X!,Y!,Z!,R R!,R Alpha!,R Delta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Normiere(R X!,R Y!,R 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Normiere(R X!,R Y!,R Z!,R 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PROC Sonne_Decode_Observer(Zeile$,R Tag%,R Instrumen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PROC Sonne_Decode(Zeile$,R Monat%,R Tag%,R Stunde%,R Minute%,R Ruhe!,R Schaerfe!,R Qualitaet$,R G_Nord%,R F_Nord%,R G_Sued%,R F_Sued%,R G_Total%,R F_Total%,R Beck%L,R Observer$,R Instr$,R Durchmesser%,R Brennweit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Sonne_Kartesisch(Jd#,Modus%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Sonne_Kartesisch(Jd#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Sonne_Polar(Jd#,Modus%,R Laenge#,R Breite#,R Radius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PROC Sonne_Polar(Jd#,R Laenge#,R Breite#,R Radius#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Special_Speichern(Kenn_Byte%,Special_Byte%,R Byte_Code%L,R Byte_Anz%L,R Wohi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PROC S_Planet_Polar(X!,Y!,Z!,Xx!,Yy!,Zz!,R Dx!,R Dy!,R D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Polarkart(R X!,R Y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Polar_Kart(R X!,R Y!,R R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Polarkart(R X!,R Y!,R Z!,Alpha!,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Polar_Kart(R X!,R Y!,R Z!,R R!,Alpha!,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DEF PROC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T   DEF PROC Sput(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Senkrecht(X1!,Y1!,Z1!,X2!,Y2!,Z2!,R X!,R Y!,R 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Stad_Lesen(Kanal%,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Stad_Lesen(Kanal%,Datei$,Schirm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Stad_Schreiben(Datei$,R Pack_Modu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Stad_Schreiben(Scr%L,Datei$,R Pack_Modu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PROC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Store(Datei$,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Store(Datei$,Pointer%L,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Store(Datei$,Pointer%L,N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Store(Datei$,Pointer%L,N%L,Ndim%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Swaparray(Qp%L,Z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PROC Swaparray(Qp%L,Zp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S_Xy_Rotation(X!,Y!,Alpha!,R Xx!,R Y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System_Zeit(Zaehler%L,R Sekunde!,R Minute%,R Stunde%,R Tag%,R Monat%,R Ja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Tasten_Be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Tastenwert(R Ascii%,R Scan%,R Shif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Tastenwert(R Ascii%,R Scan%,R Shift%,R Funk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Taste(R Shift%,R Scan%,R Ascii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Tdate(Tjul#,R Jahr%,R Monat%,R 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Tdate(Tjul#,R Jahr%,R Monat%,R Tag%,R Stunde%,R Minute%,R Sekun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Teilung_Ermitteln(Schalter%,Unt!,Ob!,Raster%,R Vorher%,Dimension%,Teilmax%L,Komma%,St%,Stel%,Hier%,Wo%,R Nachher%,R Raster_Step%,R Grenze!,R Stelle%,R Huepf!,R Oben!,R Unten!,R Dist!,R Wieoft%L,R Tei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 DEF PROC 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 DEF PROC Telefon_Zonen_Lesen(Kanal%,Datei$,R Einheit!,R Zon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PROC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Tex_File_Aus_Img(Kanal%,Datei$,Xaufl%L,Yauf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Text_Ausgabe(Text$,X%,Y%,Hoch%,Winkel%,Farbe%,Sti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Text_Mail(Datei$,Datei_Kanal%,Position%L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Time_String(Zeit$,R Stunde%,R Minute%,R Sekunde%,R Uhrz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Together_Inf_Lesen(Datei$,Kanal%,R Number%L,R Praezise%L,R Single%L,R Precise%L,R Oppo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PROC Together_Setzen(Start%L,Anzahl%L,R Positio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EN   DEF PROC Torte(Xmitte%,Ymitte%,Radius%,Aussen!,Titel$,Xtitel%,Ytitel%,Titlan%,Anzahl%,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Tos_Version_Land(R Tos_Vor%,R Tos_Nach%,R Tos!,R Tos_Name$,R Tos_Datum$,R Tos_Pal%,R Tos_Land%,R Tos_Lan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Back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Bk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lear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ompile_Code(Dummy$,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ompile_Draw(Cm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ompile(Dummy$,Code%,Argume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ompile(Dummy$,Code%,Argument_1%,Argument_2%,Argument_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ompile(Dummy$,R Cm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Draw(Cm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Fd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Forward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Get_Heading(R 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Get_Num(I%,Cmd$,R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Get_X(R 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Get_Y(R 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Lef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L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en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en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en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en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Righ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R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Set_Heading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PROC Turtle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      DEF PROC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PROC Umlaute_Tex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PROC Umlaute_Weg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Uucp_Zeitraum(Zeit$,Sprachen%,R Tag%,R Monat%,R Jahr%,R Stunde%,R Minute%,R Sekunde%,R T#,R Zone$,R Zone!,Zon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Alpha_Tex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Arc(Contrl%(6),Ptsin%(0,0),Ptsin%(1,0),Ptsin%(0,3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Arc(Intin%(0),Intin%(1),Ptsin%(0,0),Ptsin%(1,0),Ptsin%(0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Variation_Object(Wann#,Dauer#,Epoche%,Fehler!,Q1!,A1!,M1!,E1!,T1#,Px1#,Py1#,Pz1#,Qx1#,Qy1#,Qz1#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Bar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Bar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Bit_Image(Text$,Intin%(0),Intin%(1),X%L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ellarray(Contrl%(6),Ptsin%(0,0),Ptsin%(1,0),Ptsin%(0,1),Ptsin%(1,1),Contrl%(7),Contrl%(8),Contrl%(9),Contrl%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ellarray(Ctrl%(7),Ctrl%(8),Ctrl%(9),Ctrl%(10),X%L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ircle(Contrl%(6),Ptsin%(0,0),Ptsin%(1,0),Ptsin%(0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ircle(Ptsin%(0,0),Ptsin%(1,0),Ptsin%(0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lear_Disp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lrwk(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l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lsvwk(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lswk(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ontourfill(Contrl%(6),Ptsin%(0,0),Ptsin%(1,0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ontourfill(Ptsin%(0,0),Ptsin%(1,0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uraddress(Y%L,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u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u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u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u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u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u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u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u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urtex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urtex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C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C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Dspcur(Contrl%(6),Ptsin%(0,0),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Dspcur(Ptsin%(0,0),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Ellarc(Contrl%(6),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Ellarc(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Ellipse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Ellipse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Ellpie(Contrl%(6),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Ellpie(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PROC Velocity(Q!,E!,Peri!,Node!,Incl!,R Vx!,R Vy!,R Vz!,R V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Enter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Enter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PROC Vertausche(Button%,I%,X%,Dx%,Y%,Zeilen_Hoehe%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Vertikal_Lesen(Kopier_Byte%,Scr_Oben%L,R Wo%L,R Sc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ex_Butv(Contrl%(6),Usr%L,R O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ex_Butv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ex_Curv(Contrl%(6),Usr%L,R O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ex_Curv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Exit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Exit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ex_Motv(Contrl%(6),Usr%L,R O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ex_Motv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ex_Timv(Contrl%(6),T%L,O%L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ex_Timv(R X%L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Fillarea(Contrl%(6)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Fillarea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Form_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Get_Pixel(Contrl%(6),Ptsin%(0,0),Ptsin%(1,0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Get_Pixel(Ptsin%(0,0),Ptsin%(1,0)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Gtext(Contrl%(6),Ptsin%(0,0),Ptsin%(1,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Gtext(Ptsin%(0,0),Ptsin%(1,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Hid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Hid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Justified(Contrl%(6),Ptsin%(0,0),Ptsin%(1,0),Text$,Ptsin%(0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Justified(Ptsin%(0,0),Ptsin%(1,0),Text$,Intin%(0),Intin%(1),Ptsin%(0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Meta_Extents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m_Filename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DEF PROC Vokal_Dazu(R Ket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Op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Opnvwk(Intin%(0),Intin%(1),Intin%(2),Intin%(3),Intin%(4),Intin%(5),Intin%(6),Intin%(7),Intin%(8),Intin%(9),Intin%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Opnvwk(R 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Opnwk(Intin%(0),Intin%(1),Intin%(2),Intin%(3),Intin%(4),Intin%(5),Intin%(6),Intin%(7),Intin%(8),Intin%(9),Intin%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Opnwk(R 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Opnwk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PROC Vor_Nach(Eingabe$,R Vor$,R Na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Output_Window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Pieslice(Contrl%(6),Ptsin%(0,0),Ptsin%(1,0),Ptsin%(0,3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Pieslice(Intin%(0),Intin%(1),Ptsin%(0,0),Ptsin%(1,0),Ptsin%(0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Pline(Contrl%(6)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Pline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Pmarker(Contrl%(6)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Pmarker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Cellarray(Ptsin%(0,0),Ptsin%(1,0),Ptsin%(0,1),Ptsin%(1,1),Ctrl%(7),Ctrl%(8),R X%L,R Y%L,R I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_Chcells(Contrl%(6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Chcells(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_Color(Contrl%(6),Intin%(0),Intin%(1),R Intout%(0),R Intout%(1),R Int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Color(Intin%(0),Intin%(1),R Intout0%L,R Intout1%L,R Intout2%L,R Intout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Curaddress(R Y%L,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_Curaddress(R Y%,R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_Extnd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Extnd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f_Attributes(Contrl%(6),R Intout%(0),R Intout%(1),R Intout%(2),R Intout%(3),R Int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f_Attributes(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in_Mode(Contrl%(6),Intin%(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in_Mode(Intin%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_Key_S(Contrl%(6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Key_S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l_Attributes(Contrl%(6),R Intout%(0),R Intout%(1),R Intout%(2),R Intout%(3),R Intout%(4),R Ptsout%(0,0),R Ptsout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l_Attributes(R Intout0%L,R Intout1%L,R Intout2%L,R Intout3%L,R Intout4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m_Attributes(Contrl%(6),R Intout%(0),R Intout%(1),R Intout%(2),R Ptsout%(0,0),R Ptsout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m_Attributes(R Intout0%L,R Intout1%L,R Intout2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_Mouse(Contrl%(6),R Intout%(0),R Ptsout%(0,0),R Ptsout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Mouse(R Intout0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p_Error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p_Films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p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Scan(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_Tabstatus(Contrl%(6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_Tabstatus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t_Attributes(Contrl%(6),Intout%(0),R Intout%(1),R Intout%(2),R Intout%(3),R Intout%(4),R Intout%(5),R Ptsout%(0,0),R Ptsout%(1,0),R Ptsout%(0,1),R 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t_Attributes(R Intout0%L,R Intout1%L,R Intout2%L,R Intout3%L,R Intout4%L,R Intout5%L,R Ptsout00%L,R Ptsout10%L,R Ptsout01%L,R Ptsout1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t_Extent(Text$,R Ptsout00%L,R Ptsout10%L,R Ptsout01%L,R Ptsout11%L,R Ptsout02%L,R Ptsout12%L,R Ptsout03%L,R Ptsout1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t_Extent(Text$,R Ptsout%(0,0),R Ptsout%(1,0),R Ptsout%(0,1),R Ptsout%(1,1),R Ptsout%(0,2),R Ptsout%(1,2),R Ptsout%(0,3),R Ptsout%(1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t_Fontinfo(Contrl%(6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t_Fontinfo(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t_Name(Contrl%(6),Intin%(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t_Name(Intin%(0),R Intout0%L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qt_Width(Contrl%(6),Intin%(0),R Intout%(0),R Ptsout%(0,0),R Ptsout%(0,1),R Ptsout%(0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qt_Width(Intin%(0),R Intout0%L,R Ptsout00%L,R Ptsout01%L,R Ptsout0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Rbox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Rbox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Recfl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Rfbox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Rfbox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R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R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ro_Cpyfm(Intin%(0),Source%L,Dest%L,Intin%(1),Intin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ro_Cpyfm(X%L,Y%L,Intin%(0),Ptsin%(0,0),Ptsin%(1,0),Ptsin%(0,1),Ptsin%(1,1),Ptsin%(0,2),Ptsin%(1,2),Ptsin%(0,3),Ptsin%(1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ro_Cpyform(Intin%(0),Source%L,D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rq_Choice(Contrl%(6),Intin%(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rq_Choice(Intin%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rq_Locator(Contrl%(6),Ptsin%(0,0),Ptsin%(1,0),R Ptsout%(0,0),R Ptsout%(1,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rq_Locator(Ptsin%(0,0),Ptsin%(1,0),R Intout0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rq_String(Contrl%(6),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rq_String(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rq_Valuator(Intin%(0)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r_Recfl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rt_Cpyfm(X%L,Y%L,Intin%(0),Intin%(1),Intin%(2),Ptsin%(0,0),Ptsin%(1,0),Ptsin%(0,1),Ptsin%(1,1),Ptsin%(0,2),Ptsin%(1,2),Ptsin%(0,3),Ptsin%(1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r_Trnfm(Source%L,D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r_Trnfm(X%L,Y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R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R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c_Form(Contrl%(6),Intin%(0),Intin%(1),Intin%(3),Intin%(4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c_Form(Intin%(0),Intin%(1),Intin%(2),Intin%(3),Intin%(4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_Clip(Contrl%(6),Intin%(0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Clip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_Color(Contrl%(6),Intin%(0),Intin%(1),Intin%(2),Int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Color(Intin%(0),Intin%(1),Intin%(2),Int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_Curaddress(Y%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f_Color(Contrl%(6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f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f_Interior(Contrl%(6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f_Interi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f_Perimete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f_Perimete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f_Styl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f_Styl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f_Udpat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f_Updat(Contrl%(6),Plan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Show_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_Show_C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Show_C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in_Mode(Contrl%(6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in_Mode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l_Colo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l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l_Ends(Contrl%(6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l_Ends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l_Typ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l_Typ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l_Udsty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l_Udsty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l_Width(Contrl%(6),Ptsin%(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l_Width(Ptsin%(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m_Choice(Contrl%(6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m_Choice(R X%L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m_Colo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m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m_Height(Contrl%(6),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m_Height(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m_Locator(Contrl%(6),Ptsin%(0,0),Ptsin%(1,0),R Ptsout%(0,0),R Ptsout%(1,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m_Locator(Ptsin%(0,0),Ptsin%(1,0),R X%L,R Intout0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m_String(Contrl%(6),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m_String(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m_Typ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m_Typ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m_Valuator(Intin%(0),R X%L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Ndc(X%L,Y%L,W%L,H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Palett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p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p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p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Scanlin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_Sysfont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Alignment(Contrl%(6),Intin%(0),Intin%(1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Alignment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Colo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Effects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Effects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Font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Font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Height(Contrl%(6),Ptsin%(1,0),R Ptsout%(0,0),R Ptsout%(1,0),R Ptsout%(0,1),R 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Height(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Height(Ptsin%(1,0),R Ptsout00%L,R Ptsout10%L,R Ptsout01%L,R Ptsout1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Load_Fonts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Load_Fonts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Point(Contrl%(6),Intin%(0),R Ptsout%(0,0),R Ptsout%(1,0),R Ptsout%(0,1),R 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Point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Point(Intin%(0),Ptsout%(0,0),Ptsout%(1,0),Ptsout%(0,1),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Rotation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Rotation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t_Unload_Fonts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t_Unload_Fonts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Vswr_Mod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swr_Mod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U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V_Write_Meta(X%L,Intin%(0),Y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Ausgabe_Einzel(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Ausgabe_Einzel(Zeichen$,R 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Ausgabe_Satz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Ausgabe_Satz(Text$,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Eingabe_Einzel(R 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Eingabe_Einzel(R Zeichen$,R 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Eingabe_Satz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Eingabe_Satz(R Text$,R 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Puffer_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PROC V24_Puffer_Leeren(R 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Warte_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PROC Wert_Bestimmen(Box_Zeile%,Box_Zahl%L,Vor_Komma%,Nach_Komma%,R Wert$,Teiler%,R Wert#,Anzahl%,R 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Calc(Intin%(0),Intin%(1),Intin%(2),Intin%(3),Intin%(4),Intin%(5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Calc(Int_In%(0),Int_In%(1),Int_In%(2),Int_In%(3),Int_In%(4),Int_In%(5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Close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Close(W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Create(Int_In%(0),Int_In%(1),Int_In%(2),Int_In%(3),Int_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Create(Intin%(0),Intin%(1),Intin%(2),Intin%(3),Intin%(4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Delete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Delete(W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Find(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Find(Intin%(0),Intin%(1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Get(Intin%(0),Intin%(1)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Get(Intin%(0),Intin%(1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Get(Int_In%(0),Int_In%(1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Open(Int_In%(0),Int_In%(1),Int_In%(2),Int_In%(3),Int_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Open(W%L,Intin%(1),Intin%(2),Intin%(3),Int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Set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Set(Intin%(0),Intin%(1),Intin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Set(Int_In%(0),Int_In%(1),Int_In%(2),Int_In%(3),Int_In%(4),Int_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Set(Intin%(0),Intin%(1),Text$,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Set(Intin%(0),Intin%(2),Intin%(3),Intin%(4),Int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Set(X%L,Int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B   DEF PROC Wind_Update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PROC Wind_Update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Woche_Initialisieren(R 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PROC Xy_Rotation(X#,Y#,Alpha#,R Xx#,R Yy#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Zeichenkette(R Position%L,R Kette$,Kanal%,Laenge%L,R Fehl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Zeichenkette(R Position%L,R Kette$,Kanal%,Laenge%L,R Fehler$,Grenz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PROC Zeichenkette_Ram_Beide(Position%L,Oben%L,R Kette$,R Schrit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Zeichenkette_Ram_Leide(Position%L,Oben%L,R Kette$,R Schrit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PROC Zeichenkette_Ram_Leide(Position%L,Oben%L,R Kette$,R Schritt%,R Weit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Zeichnen(Breite_Byte%,Zeilen_Schalter%,Farbe%,Wo%L,Scr%L,Xlength%,Zeile%L,R X%,R Y%,R E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F PROC Zeile_Zeichnen(Breite_Byte%,Breite_Byte%,Zeile%L,Scr%L,Xlength%,R X%,R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Zeitraum(Zeitraum$,R Tag%,R Monat%,R Jahr%,R Stunde%,R Minute%,R Sekunde!,R 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Zeit_Raum(Zeitraum$,R Tag%,R Monat%,R Jahr%,R 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PROC Ziel_Zeit(Rest%L,R Jahr%,R Monat%,R Tag%,R Stunde%,R Minute%,R Seku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PROC Zuweisung_Aendern(Kanal%,Datei$,Instrument%,R Modu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