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ACHSEN\ACHSEN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c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chse(Von%,Bis%,Wo%,Hier%,Unt!,Ob!,Was%,Rast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chse(Schalter%,Von%,Bis%,Wo%,Hier%,Unt!,Ob!,Was%,Rast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chse(Schalter%,Von%,Bis%,Wo%,Hier%,Unt!,Ob!,Was%,Raster%,Komma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chse(Schalter%,Von%,Bis%,Wo%,Hier%,Unt!,Ob!,Was%,Raster%,Komma%,R Stel_Vor%,R Stel_Nach%,R Pos_Diff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chse(Schalter%,Von%,Bis%,Wo%,Hier%,Unt!,Ob!,Was%,Raster%,Komma%,R Stel_Vor%,R Stel_Nach%,R Pos_Diff%,Strich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eilung_Ermitteln(Schalter%,Unt!,Ob!,Raster%,R Vorher%,Dimension%,Teilmax%L,Komma%,St%,Stel%,Hier%,Wo%,R Nachher%,R Raster_Step%,R Grenze!,R Stelle%,R Huepf!,R Oben!,R Unten!,R Dist!,R Wieoft%L,R Tei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alaxie(X%,Y%,Gross%,Klein%,Winke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orte(Xmitte%,Ymitte%,Radius%,Aussen!,Titel$,Xtitel%,Ytitel%,Titlan%,Anzahl%,Winke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Histogramm_Zeichnen(Anzahl%,Ueberschrift$,Aufteilung%,Strich%,Titel$,Einheit$,R Unten!,R Oben!,Modus%,Schritt!,Raster%,R Oben%,R Real%,F_Kreuz%,F_Skala%,F_Ueber%,F_Legen%,F_Histo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Histogramm_Zeichnen_Pur(Anzahl%,Ueberschrift$,Aufteilung%,Strich%,Titel$,Einheit$,Raster%,R Oben!,R Real%,F_Kreuz%,F_Skala%,F_Ueber%,F_Legen%,F_Histo%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ext_Ausgabe(Text$,X%,Y%,Hoch%,Winkel%,Farbe%,Sti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orrelation_Zeichnen(Anzahl%,Ueber$,X_Titel$,X_Einheit$,Y_Titel$,Y_Einhei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orrelation_Zeichnen(Anzahl%,Ueber$,Strich%,X_Titel$,X_Einheit$,X_Unten!,X_Oben!,X_Modus%,Y_Titel$,Y_Einheit$,Y_Unten!,Y_Oben!,Y_Modus%,X_Schritt!,Y_Schritt!,X_Raster%,Y_Raster%,F_Kreuz%,F_Skala%,F_Ueber%,F_Legen%,F_Korre%,Box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orrelation_Zeichnen(Anzahl%,Ueber$,Strich%,X_Titel$,X_Einheit$,X_Unten!,X_Oben!,X_Modus%,Y_Titel$,Y_Einheit$,Y_Unten!,Y_Oben!,Y_Modus%,X_Schritt!,Y_Schritt!,X_Raster%,Y_Raster%,F_Kreuz%,F_Skala%,F_Ueber%,F_Legen%,F_Korre%,Box%,Gerad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ALARMBOX\ALARMBO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lar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lert_Box(R Nummer%,Alarm%,Meldung$,Frage$,R Zurueck%,Setze_Butto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lert(R Nummer%,Zeilen$,R Zurueck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larm_Box(R Nummer%,Zeilen$,R Zurueck%,Setze_Button%,Text_Modus%,Art_Tex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asy_Alert_Box(R Nummer%,Alarm%,Meldung$,Frage$,R Zurueck%,Setze_Butto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asy_Alert_Eigen(R Nummer%,Zeilen$,R Zurueck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asy_Alarm_Box(R Nummer%,Zeilen$,R Zurueck%,Setze_Button%,Text_Modus%,Art_Tex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hareware(Autor$,Registrier_Nummer$,Deutsche_Mark$,Bankleitzahl$,Bankbezeichnung$,Kontonummer$,Versio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hareware(Registrier_Nummer$,Deutsche_Mark$,Versio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ollbalken_Farbe(X_Links!,Y_Links!,X_Rechts!,Y_Rechts!,Text$,Fraction!,Farbe%,Flaech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ollbalken(X_Links!,Y_Links!,X_Rechts!,Y_Rechts!,Text$,Frac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oll_Balken_Farbe(X_Links!,Y_Links!,X_Rechts!,Y_Rechts!,Text$,Fraction!,Farbe%,Flaech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oll_Balken(X_Links!,Y_Links!,X_Rechts!,Y_Rechts!,Text$,Frac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iste(X_Links!,Y_Links!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iste(X_Links!,Y_Links!,X_Rechts!,Y_Rechts!,Anzah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iste(X_Links!,Y_Links!,X_Rechts!,Y_Rech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ARRAY\ARRAY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elete(Pointer%L,Feld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Insert(Ap%L,Feld%L,Fp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ovearray(Qp%L,Zp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ovearray(Qp%L,Zp%L,Ndim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waparray(Qp%L,Zp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waparray(Qp%L,Zp%L,Ndim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tore(Datei$,Pointe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tore(Datei$,Pointer%L,N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tore(Datei$,Pointer%L,N%L,Ndim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tore(Datei$,Pointer%L,N%L,Ndim%,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ecall(Datei$,Pointe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ecall(Datei$,Pointer%L,N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ecall(Datei$,Pointer%L,N%L,Ndim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ecall(Datei$,Pointer%L,N%L,Ndim%,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eld_Dimension%(Pointe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eld_Byte%L(Pointe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eld_Typ%(Pointe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eld_Groesse%L(Pointe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elder_Angaben(Pointer%L,R Typ%,R Dimension%,R Byte%L,R Groesse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elder_Angaben(Pointer%L,R Typ%,R Dimension%,R Byte%L,R Groesse1%L,R Groesse2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elder_Angaben(Pointer%L,R Typ%,R Dimension%,R Byte%L,R Groesse1%L,R Groesse2%L,R Groesse3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elder_Angaben(Pointer%L,R Typ%,R Dimension%,R Byte%L,R Groesse1%L,R Groesse2%L,R Groesse3%L,R Groesse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elder_Angaben(Pointer%L,R Typ%,R Dimension%,R Byte%L,R Groesse1%L,R Groesse2%L,R Groesse3%L,R Groesse4%L,R Groesse5%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ASTRONOM\ASTRONO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str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Ekliptik!(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Ekliptik#(T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klequ(Lambda!,Beta!,Epsil!,Sineps!,Coseps!,R Alpha!,R 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Eklequ(Lambda#,Beta#,Epsil#,Sineps#,Coseps#,R Alpha#,R Delt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quekl(R Lambda!,R Beta!,Epsil!,Sineps!,Coseps!,Alpha!,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Equekl(R Lambda#,R Beta#,Epsil#,Sineps#,Coseps#,Alpha#,Delta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BERLIN\BERLIN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Sonne_Decode_Instr%(Ze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at_To_Cpr(Eingabe$,Eingabe%,Ausgabe$,Ausgabe%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at_To_Cpr(Eingabe$,Eingabe%,Ausgabe$,Ausgabe%,Modus%,Grenz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at_To_Cpr_Ausgabe(Relativ%L,Anzahl%,Ausgabe%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onne_Decode_Observer(Zeile$,R Tag%,R Instrumen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onne_Decode(Zeile$,R Monat%,R Tag%,R Stunde%,R Minute%,R Ruhe!,R Schaerfe!,R Qualitaet$,R G_Nord%,R F_Nord%,R G_Sued%,R F_Sued%,R G_Total%,R F_Total%,R Beck%L,R Observer$,R Instr$,R Durchmesser%,R Brennweite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Sonne_Zeile$(Jahr%,Lini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Zuweisung_Aendern(Kanal%,Datei$,Instrument%,R 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Ordner_Observer$(Pfad$,Instrument$,Instrument%,Ordn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BLANK\BLANK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Blank_Ende$(Eingabe$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Blank_Ende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Blank_Total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Links$(Eingabe$,Suche$,Abwo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Links$(Eingabe$,Such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echts$(Eingabe$,Suche$,Abwo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echts$(Eingabe$,Such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rsetze(R Eingabe$,Suche$,Ersetze$,O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rsetze(R Eingabe$,Suche$,Ersetze$,Ort%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rsetze(R Eingabe$,Suche$,Ersetz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Ersetze$(Eingabe$,Suche$,Ersetze$,O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Ersetze$(Eingabe$,Suche$,Ersetz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Ersetze_Zahl$(Eingabe$,Suche$,Ersetze$,Ort%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Ersetze_Zahl$(Eingabe$,Suche$,Ersetze$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Ersetze_Number$(Eingabe$,Suche$,Ersetze$,Ort%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Ersetze_Number$(Eingabe$,Suche$,Ersetze$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Kuerze$(Eingabe$,Zei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Von_Bis$(Eingabe$,Von%,Bi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Im_String%(Eingabe$,Such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Umlaute_Weg(R 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Umlaute_Weg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Zahl_Text$(Zahl#,Vor%,Nach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Number_Text$(Zahl#,Vor%,Nach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String$(Wert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I_String$(Wert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S_String$(We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D_String$(Wert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unde#(Wert#,Wert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unde!(Wert!,Wert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Number%(Zeiche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Byte_Summe%L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Verteile_Blanks$(Text$,Vor_Komma%,Nach_Komma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Zeilen_Umbruch$(Zeile$,Laeng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Zeilen_Abbruch$(Zeile$,Laeng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Zeilen_Umbruch$(Zeile$,Ort%,Eingab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Zeilen_Abbruch$(Zeile$,Ort%,Eingab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Belegung_Partition(Datei$,R Frei%L,R Partitio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ill_Number(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Kill_Number$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Insert$(Text$,Var$,Positio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Instrdiff%L(V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Instrdiff%L(Var$,Search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Instrdiff%L(P%,Var$,Search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Nval%L(V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Nval%L(P%,V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Pred$(V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epl$(Text$,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epl$(Text$,L%,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epl$(Text$,Char$,L%,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eplace$(Var$,Sear$,Ers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eplace$(Var$,Sear$,Ers$,A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eplace$(Var$,Sear$,Ers$,A%,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instr%L(Var$,Suchst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instr%L(P%,Var$,Suchst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instrdiff%L(V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instrdiff%L(Var$,Search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instrdiff%L(P%,Var$,Search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Succ$(V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Sval%L(V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Sval%L(A%,E%,V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Char%L(Ch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Char$(Adresse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Zeichen_Anzahl%(Text$,Zeichen$,Von%,Bi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Blank_Anzahl%(Text$,Von%,Bi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Zeichen_Anzahl%(Text$,Zeiche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Blank_Anzahl%(Text$,Zeiche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String_To_Datei$(Text$,Gueltig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String_Pruefe$(Eingabe$,Zeiche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Spalte_Aus_Zeile$(Zeile$,Spalt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Zentriere$(Text$,Breit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Zentriere$(Text$,Breite%,Fuell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Zentriere$(Text$,Breite%,Vorne$,Hinte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ext_Pruefe$(Text$,Pruef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DATUM\DATU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date(Tjul#,R Jahr%,R Monat%,R Tag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date(Tjul#,R Jahr%,R Monat%,R Tag%,R Stunde%,R Minute%,R Sekun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jul#(Jahr%,Monat%,Tag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jul#(Jahr%,Monat%,Tag%,Stunde%,Minute%,Sekun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Jahres_Tage%(Jah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Monats_Tage%(Jahr%,Mona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ystem_Zeit(Zaehler%L,R Sekunde!,R Minute%,R Stunde%,R Tag%,R Monat%,R Jah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System_Zeit$(Zaehle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ime_String(Zeit$,R Stunde%,R Minute%,R Sekunde%,R Uhrzei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ime_String$(Zei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ate_String(Datum$,R Jahr%,R Monat%,R Tag%,R Jahreszei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Date_String$(Datu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ktuell_Datum(R Jahr%,R Monat%,R Tag%,R Stunde%,R Minute%,R Sekun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Aktuell_Datum$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Aktuell_Datum#(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Datum$(T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Datum$(T#,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Datum_Pur$(T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Datum_Pur$(T#,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ktuell_Date(R Jahr%,R Monat%,R Ta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ktuell_Datum(R Stunde%,R Minute%,R Sekun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Ziel_Zeit(Rest%L,R Jahr%,R Monat%,R Tag%,R Stunde%,R Minute%,R Sekun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Ziel_Zeit$(Rest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Ziel_Date$(Rest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Ziel_Time$(Rest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ochentag%(Jahr%,Monat%,Tag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ochentag%(Tjul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ochentag$(Jahr%,Monat%,Tag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ochentag$(Tjul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eiertag%(Jahr%,Monat%,Tag%,Religion%,Dumm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eiertag$(Jahr%,Monat%,Tag%,Religion%,Dumm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Monat_Initialisieren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onat_Initialisieren(R 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Month$(Sprache$,Monat%,Lang%,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Month%(Sprache$,Monat$,Laenge%,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Monat$(Sprache%,Monat%,Lang%,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Monat%(Sprache%,Monat$,Laenge%,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oche_Initialisieren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oche_Initialisieren(R 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eek$(Sprache$,Woche%,Lang%,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eek%(Sprache$,Woche$,Laenge%,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oche$(Sprache%,Woche%,Lang%,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oche%(Sprache%,Woche$,Laenge%,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Sprache_Date$(Sprache%,Jahr%,Monat%,Tag%,Laenge_Woche%,Laenge_Monat%,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Zeit_Raum(Zeitraum$,R Tag%,R Monat%,R Jahr%,R T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Zeitraum#(Zeitrau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Zeitraum(Zeitraum$,R Tag%,R Monat%,R Jahr%,R Stunde%,R Minute%,R Sekunde!,R T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Uucp_Zeitraum(Zeit$,Sprachen%,R Tag%,R Monat%,R Jahr%,R Stunde%,R Minute%,R Sekunde%,R T#,R Zone$,R Zone!,Zon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Iau_Normiere(R Tag#,R Tjul#,R T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ufuntergang(Alpha!,Delta!,Jd#,Laenge!,Breite!,Sinbreite!,Cosbreite!,R Aufgang!,R Kulmination!,R Unterga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ufuntergang(Alpha!,Delta!,Hoehe!,Jd#,Laenge!,Breite!,Sinbreite!,Cosbreite!,R Aufgang!,R Kulmination!,R Untergang!,R Azimu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ufgang(Delta!,Hoehe!,Breite!,Sinbreite!,Cosbreite!,R Stunde!,R Azimu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Aufgang(Delta#,Hoehe#,Breite#,Sinbreite#,Cosbreite#,R Stunde#,R Azimut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Star_Time#(Laenge!,Jd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Star_Time!(Laenge!,Jd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Star_Degree#(Laenge!,Jd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Star_Degree!(Laenge!,Jd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Kulmination!(Alpha!,Laenge!,Jd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quhor(Breite!,Sinbreite!,Cosbreite!,Stunde!,Delta!,R Azimut!,R Hoeh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quhor(Breite!,Sinbreite!,Cosbreite!,Alpha!,Jd#,Laenge!,Delta!,R Azimut!,R Hoeh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Equhor(Breite#,Sinbreite#,Cosbreite#,Stunde#,Delta#,R Azimut#,R Hoehe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Equhor(Breite#,Sinbreite#,Cosbreite#,Alpha#,Jd#,Laenge!,Delta#,R Azimut#,R Hoehe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Et_Ut!(Jd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Et_Ut#(Jd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jul_Datei#(Datei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alender_Woche(Jahr%,Monat%,Tag%,Modus%,R Kalender_Woche%,R Tage_Des_Jahre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alender_Woche(Jahr%,Monat%,Tag%,R Kalender_Woche%,R Tage_Des_Jahre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Kalender_Woche%(Jahr%,Monat%,Tag%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Kalender_Woche%(Jahr%,Monat%,Ta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ag_Des_Jahres%(Jahr%,Monat%,Ta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Jahreszeit#(Jahr%,Numm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DRUCKER\DRUCK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Hardcopy_La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Hardcopy_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Hardcopy_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Hardcopy(Adresse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Hardcopy(Adresse%L,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Hardcopy(Adresse%L,Code%,Richtun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Hardcopy_Fast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Hardcopy_Fast(Drucker_Kanal%,Screen_1%L,Screen_2%L,Schirm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Linefeed(Vorschub%,Drucker_Kanal%,Anzah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Zeichen_Breite(Drucker_Kanal%,We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Zeilen_Vorschub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Vorwaerts_Druck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Rueckwaerts_Druck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Vertikal_Tab(Drucker_Kanal%,We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Horizontal_Tab(Drucker_Kanal%,We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Fett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Fett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Nlq_Fett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Nlq_Fett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Kurs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Kurs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Nlq_Kurs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Nlq_Kurs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Hell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Hell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Nlq_Hell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Nlq_Hell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Super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Super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Nlq_Super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Nlq_Super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Sub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Sub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Nlq_Sub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Nlq_Sub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Unter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Unter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Nlq_Unter_Ei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Nlq_Unter_Aus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Form_Feed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Hor_Init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Ver_Init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Reset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Back_Space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Carriage_Retur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Blatt_Laenge(Drucker_Kanal%,We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Graphik_Zeile(Drucker_Kanal%,We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Graphik_Init(Drucker_Kanal%,We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Reserviert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Norm_6_Cpi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Norm_10_Cpi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Norm_12_Cpi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Norm_17_Cpi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Nlq_6_Cpi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Nlq_10_Cpi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Nlq_12_Cpi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Nlq_17_Cpi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Schwarz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Magenta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Cyan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Gelb(Drucker_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Cfg_Zeichen_Konversion$(Zeiche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Eingabe(Drucker_Kanal%,Datei$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fg_Eingabe(Drucker_Kanal%,Datei$,R Fehler%,R Treiber$,R Drucker_Typ%,R N1%,R N2%,R Daisy_Pixels%,R Carriage_Shift%,R Blat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rucker_Check(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Drucker_Check%(Fehl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EASY_GEM\EASY_GE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asy_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ialog_Info_Umbruch(Titel$,Zeile$,R Box_Text$,R Box_Zahl%L,Box_Info$,Default%,Schluss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ialog_Info_Umbruch(Titel$,Zeile$,R Box_Text$,R Box_Zahl%L,Box_Info$,Schluss$,Default%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ert_Bestimmen(Box_Zeile%,Box_Zahl%L,Vor_Komma%,Nach_Komma%,R Wert$,Teiler%,R Wert#,Anzahl%,R We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ialog_Umbruch(R Box_Text$,R Box_Zahl%L,Box_Info$,Box_Titel$,Info_Text$,Auswahl$,Abschluss$,R Button%,R Entscheid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ialog_Umbruch(R Box_Text$,R Box_Zahl%L,Box_Info$,Box_Titel$,Info_Text$,Auswahl$,Abschluss$,R Button%,R Entscheid%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Dialog_Umbruch%(Zeile%,Ze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Dialog_Umbruch%(Zeile%,Zeile$,Modu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EXECUTE\EXECUT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xecute(Program$,Command$,Environment$,R Error_Leve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ufruf_Programm(Log_File$,Log_Kanal%,Datei$,Env$,Programm$,Modus%,Loesche%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ormat_Disk(Laufwerk%,Seiten%,Sektoren%,Tracks%,Interleave%,Spiral%,Boot%,Dirs%,Xlinks!,Ylinks!,Xrechts!,Yrechts!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ormat_Disk_Atari(Laufwerk%,Seiten%,Xlinks!,Ylinks!,Xrechts!,Yrechts!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ormatier_Abfrage(R Disk$,R Spuren%,R Disk%,R Density%,R Fehler%,Xlinks!,Ylinks!,Xrechts!,Yrech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FARBE\FARB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lle_Farben(Pau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arb_Wert%(Farb_Numm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arb_Wert(Farb_Nummer%,R Rot%,R Gruen%,R Blau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arb_Setz(Farb_Nummer%,We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arb_Setz(Farb_Nummer%,Rot%,Gruen%,Blau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FILE\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ile_All_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Ordner_All_Lesen(Datei$,R Inhal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ile_All_Lesen(Datei$,R Inhal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ile_Suche_Einfach(Zweck$,R File$,R Aktion%,R 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ile_Suche(Zweck$,R Qual$,R File$,R Pfad$,R Ergebnis$,R Aktion%,R 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xistenz_Suche(R Ergebnis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ile_Search_Einfach(Zweck$,R File$,R Aktio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ile_Search(Zweck$,R Qual$,R File$,R Pfad$,R Ergebnis$,R Aktio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ile_Parameter(Kanal%,Datei$,R Attribut%,R Zeit$,R Datum$,R File_Laenge%L,R File_Vor$,R File_Qual$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ile_Parameter(Datei$,R Attribut%,R Zeit$,R Datum$,R File_Laenge%L,R File_Vor$,R File_Qual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getdta%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getdta(R Adresse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ind$(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ind$(Name$,Pfad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indfile$(Name$,Pfad$,Name_Adresse%L,Attribut_Adresse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setdta(Adresse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sfirst(Datei$,Attribut%,R Fla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sfirst%L(Datei$,Attribu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snext(R Fla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snext%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ppend(Flag%,Kanal%,Datei$,Haeng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ile_Anhaengen%(Datei$,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ile_Anhaengen(Datei$,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ile_Relativ%(Datei$,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ile_Relativ(Datei$,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atei_Anhaenge(Dummy%,Datei$,F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atei_Anhaenge(Dummy%,Datei$,File$,R Fehle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atei_Anhaenge(Dummy%,Datei$,File$,R Fehler$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Zeilen_Anzahl%L(Datei$,Kana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FORMATE\FORMAT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Img_Schreiben(Datei$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Img_Schreiben(Datei$,Im_Version%L,Im_Nplanes%L,Im_Pixwidth%L,Im_Pixheight%L,Im_Scanwidth%L,Im_Nlines%L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Img_Ausschnitt_Schreiben(Datei$,Im_Version%L,Im_Nplanes%L,Im_Pixel_X%L,Im_Pixel_Y%L,Im_Pixwidth%L,Im_Pixheight%L,Im_Scanwidth%L,Im_Nlines%L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Img_Schreiben(Schirm%L,Datei$,Im_Version%L,Im_Nplanes%L,Im_Pixwidth%L,Im_Pixheight%L,Im_Scanwidth%L,Im_Nlines%L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Img_Schreiben(Schirm%L,Datei$,Im_Version%L,Im_Nplanes%L,Im_Pixwidth%L,Im_Pixheight%L,Im_Scanwidth%L,Im_Nlines%L,R Fehler%,Dunke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Img_Ausschnitt_Schreiben(Schirm%L,Datei$,Im_Version%L,Im_Nplanes%L,Im_Pixel_X%L,Im_Pixel_Y%L,Im_Pixwidth%L,Im_Pixheight%L,Im_Scanwidth%L,Im_Nlines%L,R Fehler%,Dunke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Img_Lesen(Kanal%,Datei$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Img_Parameter_Lesen(Kanal%,Datei$,R Im_Version%L,R Im_Headlength%L,R Im_Nplanes%L,R Im_Patlen%L,R Im_Pixwidth%L,R Im_Pixheight%L,R Im_Scanwidth%L,R Im_Nlines%L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Img_Lesen(Kanal%,Datei$,Schirm%L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ekodierung(Breite_Byte%,R Zeilen_Schalter%,Scr%L,Img_Oben%L,Im_Patlen%L,Im_Nlines%L,Im_Scanwidth%L,Xlength%,R Wo%L,R X%,R Y%,R Zeile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Zeile_Zeichnen(Breite_Byte%,Breite_Byte%,Zeile%L,Scr%L,Xlength%,R X%,R 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Zeichnen(Breite_Byte%,Zeilen_Schalter%,Farbe%,Wo%L,Scr%L,Xlength%,Zeile%L,R X%,R Y%,R En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tad_Schreiben(Datei$,R Pack_Modus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tad_Schreiben(Scr%L,Datei$,R Pack_Modus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ack_Speichern(Pack_Byte%,Kenn_Byte%,R Byte_Anz%L,R Wohin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pecial_Speichern(Kenn_Byte%,Special_Byte%,R Byte_Code%L,R Byte_Anz%L,R Wohin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tad_Lesen(Kanal%,Datei$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tad_Lesen(Kanal%,Datei$,Schirm%L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Horizontal_Lesen(Kopier_Byte%,R Wo%L,R Sc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ertikal_Lesen(Kopier_Byte%,Scr_Oben%L,R Wo%L,R Sc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ex_File_Aus_Img(Kanal%,Datei$,Xaufl%L,Yaufl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i_Bild_Schreiben(Datei$,Color%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Neo_Bild_Schreiben(Datei$,Color%,R Fehl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GEM\GEM_EXT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em_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em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ppl_Init(Msg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Msg$(W0%L,W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Msg$(W0%L,W1%L,W3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Msg$(W0%L,W1%L,W3%L,W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Msg$(W0%L,W1%L,W3%L,W4%L,W5%L,W6%L,W7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ind_Opened%L(Wind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ind_Created%L(Wind%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GEM\GE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ppl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ppl_Read(Intin%(1),R Text$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ppl_Write(Intin%(0),Text$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ppl_Find(Text$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ppl_Tplay(Intin%(0),Intin%(1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ppl_Trecord(Intin%(0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ppl_Exit_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ppl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vnt_Keybd(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vnt_Button(Intin%(0),Intin%(1),Intin%(2),R Intout0%L,R Intout1%L,R Intout2%L,R Intout3%L,R Intout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vnt_Mouse(Intin%(0),Intin%(1),Intin%(2),Intin%(3),Intin%(4),R Intout1%L,R Intout2%L,R Intout3%L,R Intout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vnt_Mesag(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vnt_Timer(T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vnt_Multi(Intin%(0),Intin%(1),Intin%(2),Intin%(3),Intin%(4),Intin%(5),Intin%(6),Intin%(7),Intin%(8),Intin%(9),X%L,Y%L,W%L,H%L,T%L,R Text$,R Intout0%L,R Intout1%L,R Intout2%L,R Intout3%L,R Intout4%L,R Intout5%L,R Intout6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vnt_Dclick(Intin%(1)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enu_Bar(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enu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enu_Icheck(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enu_Ienable(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enu_Tnormal(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enu_Text(Intin%(0),Text$,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enu_Text(Dum%L,Du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enu_Register(Text$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Objc_Add(Intin%(0),Intin%(1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Objc_Delete(Intin%(0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Objc_Draw(Intin%(0),Intin%(1),Intin%(2),Intin%(3),Intin%(4),Intin%(5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Objc_Find(Intin%(0),Intin%(1),Intin%(2),Intin%(3),Addrin%L(0)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Objc_Offset(Intin%(0),Addrin%L(0),R Intout1%L,R Intout2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Objc_Order(Intin%(0),Intin%(1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Objc_Edit(Intin%(0),Intin%(1),R Intin%(2),Intin%(3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Objc_Change(Intin%(0),Intin%(6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Objc_Change(Intin%(0),Intin%(6),Intin%(2),Intin%(3),Intin%(4),Intin%(5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orm_Do(Intin%(0),Addrin%L(0)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orm_Dial(I%L,X%L,Y%L,W%L,H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orm_Dial(X%L,Intin%(1),Intin%(2),Intin%(3),Intin%(4),Intin%(5),Intin%(6),Intin%(7),Intin%(8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orm_Alert(Intin%(0),Text$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orm_Error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orm_Center(Addrin%L(0),R Intout1%L,R Intout2%L,R Intout3%L,R Intout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orm_Keybd(Intin%(0),Intin%(1),Intin%(2),Addrin%L(0),R Intout0%L,R Intout1%L,R Intout2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orm_Button(Intin%(0),Intin%(1),Addrin%L(0),R Intout0%L,R Intout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Rubberbox(Intin%(0),Intin%(1),Intin%(2),Intin%(3),R Intout1%L,R Intout2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Dragbox(Intin%(0),Intin%(1),Intin%(2),Intin%(3),Intin%(4),Intin%(5),Intin%(6),Intin%(7),R Intout1%L,R Intout2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Movebox(Intin%(0),Intin%(1),Intin%(2),Intin%(3),Intin%(4),Intin%(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Growbox(Intin%(0),Intin%(1),Intin%(2),Intin%(3),Intin%(4),Intin%(5),Intin%(6),Intin%(7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Shrinkbox(Intin%(0),Intin%(1),Intin%(2),Intin%(3),Intin%(4),Intin%(5),Intin%(6),Intin%(7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Watchbox(Intin%(1),Intin%(2),Intin%(3),Addrin%L(0)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Slidebox(Intin%(0),Intin%(1),Intin%(2),Addrin%L(0)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Handle(R Intout0%L,R Intout1%L,R Intout2%L,R Intout3%L,R Intout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Handle(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Mouse(X%L,Y%L,W%L,H%L,T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Mouse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Mkstate(R Intout1%L,R Intout2%L,R Intout3%L,R Intout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crp_Read(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crp_Write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sel_Input(R Path$,R Text$,R Intout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sel_Exinput(R Path$,R Text$,Label$,R Intout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ind_Check%L(W%L,H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Create(Intin%(0),Intin%(1),Intin%(2),Intin%(3),Intin%(4)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Open(W%L,Intin%(1),Intin%(2),Intin%(3),Intin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Close(W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Delete(W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Get(Intin%(0),Intin%(1),R Intout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Get(Intin%(0),Intin%(1),R Intout1%L,R Intout2%L,R Intout3%L,R Intout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Set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Set(X%L,Intin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Set(Intin%(0),Intin%(1),Intin%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Set(Intin%(0),Intin%(1),Text$,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Set(Intin%(0),Intin%(2),Intin%(3),Intin%(4),Intin%(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Find(Intin%(0),Intin%(1)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Update(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Calc(Intin%(0),Intin%(1),Intin%(2),Intin%(3),Intin%(4),Intin%(5),R Intout1%L,R Intout2%L,R Intout3%L,R Intout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src_Check%L(V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src_Load(Text$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src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src_Gaddr(Intin%(0),Intin%(1),R Addrout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src_Saddr(Intin%(0),Intin%(1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src_Obfix(Intin%(0),Addr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hel_Read(R Path$,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hel_Write(Intin%(0),Intin%(1),Intin%(2),Path$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hel_Get(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hel_Put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hel_Find(R Text$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hel_Envrn(Text$,R Path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Pline(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Pmarker(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Gtext(Ptsin%(0,0),Ptsin%(1,0)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Fillarea(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ellarray(Ctrl%(7),Ctrl%(8),Ctrl%(9),Ctrl%(10),X%L,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Bar(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Arc(Intin%(0),Intin%(1),Ptsin%(0,0),Ptsin%(1,0),Ptsin%(0,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Pieslice(Intin%(0),Intin%(1),Ptsin%(0,0),Ptsin%(1,0),Ptsin%(0,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ircle(Ptsin%(0,0),Ptsin%(1,0),Ptsin%(0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Ellipse(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Ellarc(Ptsin%(0,0),Ptsin%(1,0),Ptsin%(0,1),Ptsin%(1,1),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Ellpie(Ptsin%(0,0),Ptsin%(1,0),Ptsin%(0,1),Ptsin%(1,1),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Rbox(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Rfbox(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Justified(Ptsin%(0,0),Ptsin%(1,0),Text$,Intin%(0),Intin%(1),Ptsin%(0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t_Height(Ptsin%(1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t_Height(Ptsin%(1,0),R Ptsout00%L,R Ptsout10%L,R Ptsout01%L,R Ptsout1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t_Rotation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_Color(Intin%(0),Intin%(1),Intin%(2),Intin%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t_Font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l_Type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l_Width(Ptsin%(0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l_Color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m_Type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m_Height(Ptsin%(1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m_Color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t_Color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f_Interior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f_Style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f_Color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_Color(Intin%(0),Intin%(1),R Intout0%L,R Intout1%L,R Intout2%L,R Intout3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rq_Locator(Ptsin%(0,0),Ptsin%(1,0),R Intout0%L,R Ptsout00%L,R Ptsout1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m_Locator(Ptsin%(0,0),Ptsin%(1,0),R X%L,R Intout0%L,R Ptsout00%L,R Ptsout1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rq_Valuator(Intin%(0),R Intout0%L,R Intout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m_Valuator(Intin%(0),R X%L,R Intout0%L,R Intout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rq_Choice(Intin%(0)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m_Choice(R X%L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rq_String(Intin%(0),Intin%(1),Ptsin%(0,0),Ptsin%(1,0),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m_String(Intin%(0),Intin%(1),Ptsin%(0,0),Ptsin%(1,0),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wr_Mode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in_Mode(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l_Attributes(R Intout0%L,R Intout1%L,R Intout2%L,R Intout3%L,R Intout4%L,R Ptsout00%L,R Ptsout1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m_Attributes(R Intout0%L,R Intout1%L,R Intout2%L,R Ptsout00%L,R Ptsout1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f_Attributes(R Intout0%L,R Intout1%L,R Intout2%L,R Intout3%L,R Intout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t_Attributes(R Intout0%L,R Intout1%L,R Intout2%L,R Intout3%L,R Intout4%L,R Intout5%L,R Ptsout00%L,R Ptsout10%L,R Ptsout01%L,R Ptsout1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t_Alignment(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Opnwk(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V_Opn_Check%L(V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Opnwk(Intin%(0),Intin%(1),Intin%(2),Intin%(3),Intin%(4),Intin%(5),Intin%(6),Intin%(7),Intin%(8),Intin%(9),Intin%(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Op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V_Opnv_Check%L(V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Opnvwk(Intin%(0),Intin%(1),Intin%(2),Intin%(3),Intin%(4),Intin%(5),Intin%(6),Intin%(7),Intin%(8),Intin%(9),Intin%(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l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_Extnd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ontourfill(Ptsin%(0,0),Ptsin%(1,0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f_Perimeter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Get_Pixel(Ptsin%(0,0),Ptsin%(1,0),R Intout0%L,R Intout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t_Effects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t_Point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t_Point(Intin%(0),Ptsout%(0,0),Ptsout%(1,0),Ptsout%(0,1),Ptsout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l_Ends(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ro_Cpyfm(X%L,Y%L,Intin%(0),Ptsin%(0,0),Ptsin%(1,0),Ptsin%(0,1),Ptsin%(1,1),Ptsin%(0,2),Ptsin%(1,2),Ptsin%(0,3),Ptsin%(1,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r_Trnfm(X%L,Y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c_Form(Intin%(0),Intin%(1),Intin%(2),Intin%(3),Intin%(4)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f_Udpat(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ex_Timv(R X%L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l_Udsty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Recfl(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in_Mode(Intin%(0),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t_Name(Intin%(0),R Intout0%L,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t_Fontinfo(R Intout0%L,R Intout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_Chcells(R Intout0%L,R Intout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Exit_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Enter_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ur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u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u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ur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uraddress(Y%L,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urtext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R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_Curaddress(R Y%L,R 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_Tabstatus(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Dspcur(Ptsin%(0,0),Ptsin%(1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R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Form_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Output_Window(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lear_Disp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Bit_Image(Text$,Intin%(0),Intin%(1),X%L,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_Scan(R Intout0%L,R Intout1%L,R Intout2%L,R Intout3%L,R Intout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Alpha_Text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_Palette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p_Films(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p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p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p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p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p_Error(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Meta_Extents(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Write_Meta(X%L,Intin%(0),Y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m_Filename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_Scanline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_Sysfont(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t_Extent(Text$,R Ptsout00%L,R Ptsout10%L,R Ptsout01%L,R Ptsout11%L,R Ptsout02%L,R Ptsout12%L,R Ptsout03%L,R Ptsout13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t_Width(Intin%(0),R Intout0%L,R Ptsout00%L,R Ptsout01%L,R Ptsout02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_Cellarray(Ptsin%(0,0),Ptsin%(1,0),Ptsin%(0,1),Ptsin%(1,1),Ctrl%(7),Ctrl%(8),R X%L,R Y%L,R I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rt_Cpyfm(X%L,Y%L,Intin%(0),Intin%(1),Intin%(2),Ptsin%(0,0),Ptsin%(1,0),Ptsin%(0,1),Ptsin%(1,1),Ptsin%(0,2),Ptsin%(1,2),Ptsin%(0,3),Ptsin%(1,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Show_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Show_C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Hid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_Mouse(R Intout0%L,R Ptsout00%L,R Ptsout1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ex_Butv(R 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ex_Motv(R 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ex_Curv(R 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_Key_S(R Intout0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_Clip(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_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U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t_Load_Fonts(R 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t_Unload_Fonts(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_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_Ndc(X%L,Y%L,W%L,H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atch_Basic(Nr%L,Offset%L,V_Old%L,V_New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eserved%L(X%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GEM\GEMLIB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ppl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ppl_Read(Int_In%(0),Int_In%(1),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ppl_Write(Int_In%(0),Int_In%(1)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ppl_Find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ppl_Tplay(Addr_In%L(0),Int_In%(0),Int_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ppl_Trecord(Addr_In%L(0),Int_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ppl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vnt_K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vnt_Button(Int_In%(0),Int_In%(1),Int_In%(2),R Int_Out%(1),R Int_Out%(2),R Int_Out%(3),R Int_Out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vnt_Mouse(Int_In%(0),Int_In%(1),Int_In%(2),Int_In%(3),Int_In%(4),R Int_Out%(1),R Int_Out%(2),R Int_Out%(3),R Int_Out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vnt_Mesag(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vnt_Timer(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vnt_Multi(Int_In%(0),Int_In%(1),Int_In%(2),Int_In%(3),Int_In%(4),Int_In%(5),Int_In%(6),Int_In%(7),Int_In%(8),Int_In%(9),X%,Y%,W%,H%,R Text$,T%,R Int_Out%(1),R Int_Out%(2),R Int_Out%(3),R Int_Out%(4),R Int_Out%(5),R Int_Out%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vnt_Dclick(Int_In%(0),Int_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enu_Bar(Addr_In%L(0),Int_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enu_Icheck(Addr_In%L(0),Int_In%(0),Int_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enu_Ienable(Addr_In%L(0),Int_In%(0),Int_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enu_Tnormal(Addr_In%L(0),Int_In%(0),Int_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enu_Text(Addr_In%L(0),Int_In%(0)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enu_Register(Int_In%(0)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Objc_Add(Addr_In%L(0),Int_In%(0),Int_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Objc_Delete(Addr_In%L(0),Int_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Objc_Draw(Addr_In%L(0),Int_In%(0),Int_In%(1),Int_In%(2),Int_In%(3),Int_In%(4),Int_In%(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Objc_Find(Addr_In%L(0),Int_In%(0),Int_In%(1),Int_In%(2),Int_In%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Objc_Offset(Addr_In%L(0),Int_In%(0),R Int_Out%(1),R Int_Out%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Objc_Order(Addr_In%L(0),Int_In%(0),Int_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Objc_Edit(Addr_In%L(0),Int_In%(0),Int_In%(1),R Int_Out%(1),Int_In%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Objc_Change(Addr_In%L(0),Int_In%(0),Int_In%(1),Int_In%(2),Int_In%(3),Int_In%(4),Int_In%(5),Int_In%(6),Int_In%(7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orm_Do(Addr_In%L(0),Int_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orm_Dial(Int_In%(0),Int_In%(1),Int_In%(2),Int_In%(3),Int_In%(4),Int_In%(5),Int_In%(6),Int_In%(7),Int_In%(8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orm_Error(Int_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orm_Center(Addr_In%L(0),R Int_Out%(1),R Int_Out%(2),R Int_Out%(3),R Int_Out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orm_Keybd(Addr_In%L(0),Int_In%(0),Int_In%(1),Int_In%(2),R Int_Out%(1),R Int_Out%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orm_Button(Addr_In%L(0),Int_In%(0),Int_In%(1),Addr_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Rubberbox(Int_In%(0),Int_In%(1),Int_In%(2),Int_In%(3),R Int_Out%(1),R Int_Out%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Dragbox(Int_In%(0),Int_In%(1),Int_In%(2),Int_In%(3),Int_In%(4),Int_In%(5),Int_In%(6),Int_In%(7),R Int_Out%(1),R Int_Out%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Movebox(Int_In%(0),Int_In%(1),Int_In%(2),Int_In%(3),Int_In%(4),Int_In%(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Growbox(Int_In%(0),Int_In%(1),Int_In%(2),Int_In%(3),Int_In%(4),Int_In%(5),Int_In%(6),Int_In%(7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Shrinkbox(Int_In%(0),Int_In%(1),Int_In%(2),Int_In%(3),Int_In%(4),Int_In%(5),Int_In%(6),Int_In%(7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Watchbox(Addr_In%L(0),Int_In%(1),Int_In%(2),Int_In%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Slidebox(Addr_In%L(0),Int_In%(0),Int_In%(1),Int_In%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Handle(R Int_Out%(1),R Int_Out%(2),R Int_Out%(3),R Int_Out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Mouse(Int_In%(0),Addr_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raf_Mkstate(R Int_Out%(1),R Int_Out%(2),R Int_Out%(3),R Int_Out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crp_Read(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crp_Write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Create(Int_In%(0),Int_In%(1),Int_In%(2),Int_In%(3),Int_In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Open(Int_In%(0),Int_In%(1),Int_In%(2),Int_In%(3),Int_In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Close(Int_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Delete(Int_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Get(Int_In%(0),Int_In%(1),R Int_Out%(1),R Int_Out%(2),R Int_Out%(3),R Int_Out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Set(Int_In%(0),Int_In%(1),Int_In%(2),Int_In%(3),Int_In%(4),Int_In%(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Find(Int_In%(0),Int_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Update(Int_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ind_Calc(Int_In%(0),Int_In%(1),Int_In%(2),Int_In%(3),Int_In%(4),Int_In%(5),R Int_Out%(1),R Int_Out%(2),R Int_Out%(3),R Int_Out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src_Load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src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src_Gaddr(Int_In%(0),Int_In%(1),R Addr_Out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src_Saddr(Int_In%(0),Int_In%(1),Addr_In%L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src_Obfix(Addr_In%L(0),Int_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hel_Read(R Path$,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hel_Write(Int_In%(0),Int_In%(1),Int_In%(2),Path$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hel_Get(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hel_Put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hel_Find(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hel_Envrn(Addr_In%L(0),Addr_In%L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Opnwk(R Contrl%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lswk(Contrl%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Opnvwk(R Contrl%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lsvwk(Contrl%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lrwk(Contrl%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t_Load_Fonts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t_Unload_Fonts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_Clip(Contrl%(6),Intin%(0),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Gtext(Contrl%(6),Ptsin%(0,0),Ptsin%(1,0)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Bar(Contrl%(6),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Arc(Contrl%(6),Ptsin%(0,0),Ptsin%(1,0),Ptsin%(0,3),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Pieslice(Contrl%(6),Ptsin%(0,0),Ptsin%(1,0),Ptsin%(0,3),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ircle(Contrl%(6),Ptsin%(0,0),Ptsin%(1,0),Ptsin%(0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Ellipse(Contrl%(6),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Ellarc(Contrl%(6),Ptsin%(0,0),Ptsin%(1,0),Ptsin%(0,1),Ptsin%(1,1),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Ellpie(Contrl%(6),Ptsin%(0,0),Ptsin%(1,0),Ptsin%(0,1),Ptsin%(1,1),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Rbox(Contrl%(6),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Rfbox(Contrl%(6),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Justified(Contrl%(6),Ptsin%(0,0),Ptsin%(1,0),Text$,Ptsin%(0,1),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Pline(Contrl%(6),X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Pmarker(Contrl%(6),X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Fillarea(Contrl%(6),X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ellarray(Contrl%(6),Ptsin%(0,0),Ptsin%(1,0),Ptsin%(0,1),Ptsin%(1,1),Contrl%(7),Contrl%(8),Contrl%(9),Contrl%(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ontourfill(Contrl%(6),Ptsin%(0,0),Ptsin%(1,0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r_Recfl(Contrl%(6),Ptsin%(0,0),Ptsin%(1,0),Ptsin%(0,1),Ptsin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wr_Mode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_Color(Contrl%(6),Intin%(0),Intin%(1),Intin%(2),Intin%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l_Color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l_Type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l_Udsty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l_Width(Contrl%(6),Ptsin%(0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l_Ends(Contrl%(6),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m_Type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m_Height(Contrl%(6),Ptsin%(1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m_Color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t_Height(Contrl%(6),Ptsin%(1,0),R Ptsout%(0,0),R Ptsout%(1,0),R Ptsout%(0,1),R Ptsout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t_Point(Contrl%(6),Intin%(0),R Ptsout%(0,0),R Ptsout%(1,0),R Ptsout%(0,1),R Ptsout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t_Rotation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t_Font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t_Color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t_Effects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t_Alignment(Contrl%(6),Intin%(0),Intin%(1),R Intout%(0),R Intout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f_Interior(Contrl%(6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f_Style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f_Color(Contrl%(6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f_Perimeter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f_Updat(Contrl%(6),Plane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ro_Cpyform(Intin%(0),Source%L,Dest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ro_Cpyfm(Intin%(0),Source%L,Dest%L,Intin%(1),Intin%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r_Trnfm(Source%L,Dest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Get_Pixel(Contrl%(6),Ptsin%(0,0),Ptsin%(1,0),R Intout%(0),R Intout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in_Mode(Contrl%(6),Intin%(0),Intin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rq_Locator(Contrl%(6),Ptsin%(0,0),Ptsin%(1,0),R Ptsout%(0,0),R Ptsout%(1,0),R Intout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m_Locator(Contrl%(6),Ptsin%(0,0),Ptsin%(1,0),R Ptsout%(0,0),R Ptsout%(1,0),R Intout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rq_Choice(Contrl%(6),Intin%(0),R Intout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m_Choice(Contrl%(6),R Intout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rq_String(Contrl%(6),Intin%(0),Intin%(1),Ptsin%(0,0),Ptsin%(1,0),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m_String(Contrl%(6),Intin%(0),Intin%(1),Ptsin%(0,0),Ptsin%(1,0),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c_Form(Contrl%(6),Intin%(0),Intin%(1),Intin%(3),Intin%(4)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ex_Timv(Contrl%(6),T%L,O%L,R Intout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Show_C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Hid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_Mouse(Contrl%(6),R Intout%(0),R Ptsout%(0,0),R Ptsout%(1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ex_Butv(Contrl%(6),Usr%L,R Old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ex_Motv(Contrl%(6),Usr%L,R Old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ex_Curv(Contrl%(6),Usr%L,R Old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_Key_S(Contrl%(6),R Intout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_Extnd(Contrl%(6),Intin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_Color(Contrl%(6),Intin%(0),Intin%(1),R Intout%(0),R Intout%(1),R Intout%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l_Attributes(Contrl%(6),R Intout%(0),R Intout%(1),R Intout%(2),R Intout%(3),R Intout%(4),R Ptsout%(0,0),R Ptsout%(1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m_Attributes(Contrl%(6),R Intout%(0),R Intout%(1),R Intout%(2),R Ptsout%(0,0),R Ptsout%(1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f_Attributes(Contrl%(6),R Intout%(0),R Intout%(1),R Intout%(2),R Intout%(3),R Intout%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t_Attributes(Contrl%(6),Intout%(0),R Intout%(1),R Intout%(2),R Intout%(3),R Intout%(4),R Intout%(5),R Ptsout%(0,0),R Ptsout%(1,0),R Ptsout%(0,1),R Ptsout%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t_Extent(Text$,R Ptsout%(0,0),R Ptsout%(1,0),R Ptsout%(0,1),R Ptsout%(1,1),R Ptsout%(0,2),R Ptsout%(1,2),R Ptsout%(0,3),R Ptsout%(1,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t_Width(Contrl%(6),Intin%(0),R Intout%(0),R Ptsout%(0,0),R Ptsout%(0,1),R Ptsout%(0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in_Mode(Contrl%(6),Intin%(0),R Intout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t_Name(Contrl%(6),Intin%(0),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t_Fontinfo(Contrl%(6),R Intout%(0),R Intout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_Chcells(Contrl%(6),R Intout%(0),R Intout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Exit_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Enter_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ur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u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u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ur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s_Curaddress(Y%,X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Curtext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R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_Curaddress(R Y%,R X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q_Tabstatus(Contrl%(6),R Intout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Dspcur(Contrl%(6),Ptsin%(0,0),Ptsin%(1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_Rm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GEM\MENU_LIB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enu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_Desktop(Dmem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_Init(R M_Mem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_Defobjc(A0%L,A1%L,A2%L,A3%L,A4%L,A5%L,A6%L,A7%L,A8%L,A9%L,A10%L,A1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_Head(Nr%L,A$,W%L,R Handl2%L,R Handle%L,Lins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_Lin(Handle%L,Nr%L,A$,State%L,R Hand2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_Objadd(Nr%L,R Adr%L,R O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_Objinit(Handle%L,N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_Objinit_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_Str(Handle%L,A$,X%L,Y%L,W%L,Typ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en_Str(Handle%L,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en_Set(Handle%L,Nr%L,Flag%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HEXAGESI\HEXAGESI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Hexa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Hexagesimal%L(Vorzeichen%,Grade%,Minuten%,Sekunden!,Stel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D_Hexagesimal%L(Vorzeichen%,Grade%,Minuten%,Sekunden#,Stel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Hexagesimal!(Vorzeichen%,Grade%,Minuten%,Sekund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Hexagesimal#(Vorzeichen%,Grade%,Minuten%,Sekunden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Hexagesimal(Integer_Wert%L,R Vorzeichen%,R Grade%,R Minuten%,R Sekunden!,Stel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Hexagesimal(Integer_Wert%L,R Vorzeichen%,R Grade%,R Minuten%,R Sekunden#,Stel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Hexagesimal(Wert!,R Vorzeichen%,R Grade%,R Minuten%,R Sekund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Hexagesimal(Wert#,R Vorzeichen%,R Grade%,R Minuten%,R Sekunden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Alpdel_Ausgabe$(Alpha!,Delta!,Delta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Hexa$(Wert!,Stel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Hexa#(Hex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Hexa!(Hex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Hex_Text$(Modus%,Wert#,Minimal#,Maximal#,Nach_Komma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KEPLER\KEPL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e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Iteration_Einfach#(M#,E#,F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Iteration_Schwierig#(M#,E#,F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Iteration_Hyperbel#(M#,E#,F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Iteration_Einfach!(M!,E!,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Iteration_Schwierig!(M!,E!,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Iteration_Hyperbel!(M!,E!,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lanet_Polar(X!,Y!,Z!,Xx!,Yy!,Zz!,R Dx!,R Dy!,R Dz!,R R!,R Alpha!,R 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_Planet_Polar(X!,Y!,Z!,Xx!,Yy!,Zz!,R Dx!,R Dy!,R Dz!,R R!,R Alpha!,R 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Planet_Polar(X#,Y#,Z#,Xx#,Yy#,Zz#,R Dx#,R Dy#,R Dz#,R R#,R Alpha#,R Delt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lanet(Q!,A!,Mnull!,Perihel#,Zeit#,E!,F#,Px#,Py#,Pz#,Qx#,Qy#,Qz#,R Dx#,R Dy#,R Dz#,R Entf#,R V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lanet(Q!,A!,Mnull!,Perihel#,Zeit#,E!,F#,Px#,Py#,Pz#,Qx#,Qy#,Qz#,R Dx#,R Dy#,R Dz#,R Entf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qpol_Berechnen(Schiefe#,Sin_Schiefe#,Cos_Schiefe#,Node#,Peri#,Incl#,R Px#,R Py#,R Pz#,R Qx#,R Qy#,R Qz#,R Rx#,R Ry#,R Rz#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_Aus_P_Und_Q(Px#,Py#,Pz#,Qx#,Qy#,Qz#,R Rx#,R Ry#,R Rz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qpol_Berechnen(Schiefe#,Sin_Schiefe#,Cos_Schiefe#,Node#,Peri#,Incl#,R Px#,R Py#,R Pz#,R Qx#,R Qy#,R Qz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stro_Winkel(Sonne!,Radius!,Entf!,R Dummy!,R Elongation!,R Ph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aeglich!(Q!,E!,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Umlaufzeit!(Q!,E!,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ositions_Winkel(E1#,H1#,E2#,H2#,Modus%,R Dy!,R Dumm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Mag_Neu!(H!,G!,Radius!,Distanz!,Phase!,Modu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MATHE\MATH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Even%(Zahl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ound#(Zahl#,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ad#(Winkel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Deg#(Winkel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ad!(Winke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Deg!(Winke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eiler_Suchen%(Basis%,Test%,Mindes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oman_Initialisieren(R Roman_Haupt%,R Roman_Neb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oman_To_Arabic%(Roma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oman_To_Arabic%(Roman$,Roman_Haupt%,Roman_Neb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oman_Haupt_Test%(Roman$,Roman_Haup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oman_Neben_Test%(Roman$,Roman_Neb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oman_Test%(Roman$,Roman_Haupt%,Roman_Neb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MOTION\MOTION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Bewegung_Object(Wann#,Dauer#,Epoche%,Fehler!,Q1!,A1!,M1!,E1!,T1#,Px1#,Py1#,Pz1#,Qx1#,Qy1#,Qz1#,R Bet!,R P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Bewegung_Object(Wann#,Dauer#,Epoche%,Fehler!,Q1!,A1!,M1!,E1!,T1#,Px1#,Py1#,Pz1#,Qx1#,Qy1#,Qz1#,R Bet!,R Pos!,R Vel!,R Rve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elativ_Object(Wann#,Dauer#,Epoche%,Fehler!,Q1!,A1!,M1!,E1!,T1#,Px1#,Py1#,Pz1#,Qx1#,Qy1#,Qz1#,Q2!,A2!,M2!,E2!,T2#,Px2#,Py2#,Pz2#,Qx2#,Qy2#,Qz2#,R Bet1!,R Pos1!,R Bet2!,R Pos2!,R Bet!,R P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elativ_Object(Wann#,Dauer#,Epoche%,Fehler!,Q1!,A1!,M1!,E1!,T1#,Px1#,Py1#,Pz1#,Qx1#,Qy1#,Qz1#,Q2!,A2!,M2!,E2!,T2#,Px2#,Py2#,Pz2#,Qx2#,Qy2#,Qz2#,R Bet1!,R Pos1!,R Vel1!,R Rvel1!,R Bet2!,R Pos2!,R Vel2!,R Rvel2!,R Bet!,R Pos!,R Vel!,R Rve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ariation_Object(Wann#,Dauer#,Epoche%,Fehler!,Q1!,A1!,M1!,E1!,T1#,Px1#,Py1#,Pz1#,Qx1#,Qy1#,Qz1#,R Bet!,R P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bstand(Wann#,Fehler!,T1#,M1!,Q1!,A1!,E1!,Px1#,Py1#,Pz1#,Qx1#,Qy1#,Qz1#,T2#,M2!,Q2!,A2!,E2!,Px2#,Py2#,Pz2#,Qx2#,Qy2#,Qz2#,Epoche%,R Bet!,R P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chweif(Epo!,Sunx#,Suny#,Sunz#,Sunr#,Entx!,Enty!,Entz!,Objx#,Objy#,Objz#,Objr#,T#,Epo#,Q!,A!,M!,E!,Fehler#,Px#,Py#,Pz#,Qx#,Qy#,Qz#,Rx#,Ry#,Rz#,Distanz!,Lang!,Zeit!,Alpha1!,Delta1!,R Ilan!,R Ipos!,R Iper!,R Ebene!,R Dlan!,R Dpos!,R Dp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ntitail(Sunx#,Suny#,Sunz#,Sunr#,Rx#,Ry#,Rz#,R Ebe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Antitail!(Sunx#,Suny#,Sunz#,Sunr#,Rx#,Ry#,Rz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elocity(Q!,E!,Peri!,Node!,Incl!,R Vx!,R Vy!,R Vz!,R V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Bahn(T#,X!,Y!,Z!,Vx!,Vy!,Vz!,R Incl!,R Peri!,R Node!,R Q!,R E!,R T_Null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NET_SH\NET_S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Net_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Qual_Zaehlen%(Pfad$,Qual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atei_Erzeugen(Art$,Pfad$,Brett$,Kanal%,R Datei$,Betreff$,Qual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atei_Includen(Art$,Pfad$,Brett$,Kanal%,Datei$,Betreff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Header_Zerberus(Kanal%,R Nachricht%L,R Position%L,R Empfaenger$,R Betreff$,R Absender$,R Datum$,R Pfad$,R Msgid$,R Typ$,R Laenge$,R Fehle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Zeichenkette(R Position%L,R Kette$,Kanal%,Laenge%L,R Fehle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Zeichenkette(R Position%L,R Kette$,Kanal%,Laenge%L,R Fehler$,Grenz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Zeichenkette_Ram_Leide(Position%L,Oben%L,R Kette$,R Schrit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Zeichenkette_Ram_Leide(Position%L,Oben%L,R Kette$,R Schritt%,R Weite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Net_Sh_Header_Schreiben$(Empfaenger$,Absender$,Betreff$,Msgid$,Typ$,Laenge$,Datu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Net_Sh_Header_Schreiben(Kanal%,Empfaenger$,Absender$,Betreff$,Msgid$,Typ$,Laenge$,Datu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et_Mail(Kanal%,Position%L,Laenge%L,R Speiche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opy_Mail(Datei$,Datei_Kanal%,Net_Kanal%,Position%L,Laenge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ext_Mail(Datei$,Datei_Kanal%,Position%L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ext_Zaehlen%(Pfad$,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ORBIT\ORBI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Bahn_Equ(Peri1!,R Peri2!,Node1!,R Node2!,Incl1!,R Incl2!,Ursprung!,Zie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Bahn_Equ_1950_2000(Peri1#,R Peri2#,Node1#,R Node2#,Incl1#,R Incl2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Bahn_Equ_2000_1950(Peri1#,R Peri2#,Node1#,R Node2#,Incl1#,R Incl2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Umlaufzeit!(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OWNFILE\OWN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Ow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uster(Breite%,Hoehe%,Plane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im_Header_Lesen(File$,R Entscheid%,R Im_Size_X%,R Im_Size_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Aim_Header_Schreiben(File$,Im_Size_X%,Im_Size_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Post_Gebuehr%(Zone$,Versand$,Gewicht%,Summe_Zone%,Summe_Versand%,Summe_Gebueh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Post_Gebuehr%(Mode%,Zone$,Versand$,Gewicht%,Summe_Zone%,Summe_Versand%,Summe_Gebueh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ost_Gebuehren_Init(Kanal%,Datei$,R Zone%,R Summe_Versand%,R Summe_Gebueh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Comet_Open%(Kanal%,Datei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omet_Such(Kanal%,Jahr%,Laenge%L,R Anfang%L,R Ende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Comet_Zeile_Lesen$(Kanal%,Numme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omet_Zeile_Lesen(Kanal%,Nummer%L,R Ze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omet_Elemente_Alle(Kanal%,Nummer%L,R Name$,R Tzeit#,R U$,R Q!,R E!,R Peri!,R Node!,R Incl!,R Source$,R H!,R G!,R Interval$,R Nongravitational$,R Epoche!,R Residual!,R Autor$,R Kern_H!,R Kern_G!,R Equinoktium%,R Planet$,R Grav$,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omet_Elemente_Alle(Kanal%,Nummer%L,R Name$,R Tzeit#,R U$,R Q!,R E!,R Peri!,R Node!,R Incl!,R Source$,R H!,R G!,R Interval$,R Nongravitational$,R Epoche!,R Residual!,R Autor$,R Kern_H!,R Kern_G!,R Equinoktium%,R Planet$,R Grav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Comet_Elemente$(Kanal%,Numme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omet_Elemente_Bahn(Kanal%,Nummer%L,R Name$,R Tzeit#,R Q!,R E!,R Peri!,R Node!,R Incl!,R H!,R G!,R Epoche!,R Equinoktium%,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omet_Elemente_Bahn(Kanal%,Nummer%L,R Name$,R Tzeit#,R Q!,R E!,R Peri!,R Node!,R Incl!,R H!,R G!,R Epoche!,R Equinoktium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omet_Elemente_Name(Kanal%,Nummer%L,R Name$,R Desig$,R Final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Comet_Kuerze_Mitte$(Name_Comet$,Laeng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Index_Elemente_Total(Kanal%,Nummer%L,R Name$,R Epoche#,R M!,R A!,R E!,R N!,R Peri!,R Node!,R Incl!,R Rotation!,R H!,R Diameter!,R G!,R Bv!,R Ub!,R Zone$,R Amplitude!,R Albedo!,R Lambda!,R Beta!,R Tholen$,R Bar$,R Uv!,R Vx!,R Ab!,R Bc!,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Index_Elemente_Total(Kanal%,Nummer%L,R Name$,R Epoche#,R M!,R A!,R E!,R N!,R Peri!,R Node!,R Incl!,R Rotation!,R H!,R Diameter!,R G!,R Bv!,R Ub!,R Zone$,R Amplitude!,R Albedo!,R Lambda!,R Beta!,R Tholen$,R Bar$,R Uv!,R Vx!,R Ab!,R Bc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Index_Elemente_Bahn(Kanal%,Nummer%L,R Name$,R Epoche#,R M!,R A!,R E!,R N!,R Peri!,R Node!,R Incl!,R H!,R G!,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Index_Elemente_Bahn(Kanal%,Nummer%L,R Name$,R Epoche#,R M!,R A!,R E!,R N!,R Peri!,R Node!,R Incl!,R H!,R 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Index_Elemente_Name(Kanal%,Nummer%L,R 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ogether_Inf_Lesen(Datei$,Kanal%,R Number%L,R Praezise%L,R Single%L,R Precise%L,R Oppos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ogether_Setzen(Start%L,Anzahl%L,R Position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Index_Elemente(Datei$,Kanal%,R Position%L,R Anzahl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le_Elemente_Bahn(Kanal%,R Asteroid$,R Tzeit#,R Q!,R E!,R A!,R Peri!,R Node!,R Incl!,R H!,R G!,R Epoche!,R Equinox!,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Ele_Elemente_Bahn(Kanal%,R Asteroid$,R Tzeit#,R Q!,R E!,R A!,R Peri!,R Node!,R Incl!,R H!,R G!,R Epoche!,R Equino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Name_Asteroid$(Name$,Nummer%L,Asteroid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Datei_Limit$(Lim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PATH\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Exist_Pur%(Kanal%,System$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ile_Exist_Pur%(Kanal%,Syste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ile_Exist_Pur%(Syste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older_Exist_Pur%(Kanal%,Syste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older_Exist_Pur%(Syste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Exist%(Kanal%,System$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ile_Exist%(Kanal%,Syste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ile_Exist%(Syste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older_Exist%(Kanal%,Syste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older_Exist%(Syste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Disk_Exist%(Kanal%,Syste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Disk_Exist%(Syste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Drive_Exist%(Driv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Get_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Get_Drive$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Get_Path$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Get_Path$(Driv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ile_Part(Eingabe$,R Pfad$,R F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or_Nach(Eingabe$,R Vor$,R Nach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ile_Name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ile_Qual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ile_Path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ile_File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Folder_Back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et_Path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et_Drive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rive(R Laufwerk%,R Lfwk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Partition_Suche$(Datei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k_Dir(Director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PLANETEN\PLANETEN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la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Grad_Mass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adiant_Set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Degrees_Set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artesisch_1950(Jd#,X#,Y#,Z#,R Xx#,R Yy#,R Zz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artesisch_2000(Jd#,X#,Y#,Z#,R Xx#,R Yy#,R Zz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raezession_Vorbereitung(T_Null%,T%,R Zeta#,R Z#,R Thet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raezession(Alpha_Null#,Delta_Null#,Zeta#,Z#,Theta#,R Alpha#,R Delt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onne_Polar(Jd#,R Laenge#,R Breite#,R Radius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onne_Polar(Jd#,Modus%,R Laenge#,R Breite#,R Radius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onne_Kartesisch(Jd#,R Laenge#,R Breite#,R X#,R Y#,R Z#,R R#,Epoch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onne_Kartesisch(Jd#,Modus%,R Laenge#,R Breite#,R X#,R Y#,R Z#,R R#,Epoch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ond_Polar(Jd#,R Laenge#,R Breite#,R Parallax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ond_Polar_Exakt(Jd#,R Laenge#,R Breite#,R Parallax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ond_Kartesisch(Jd#,R Laenge#,R Breite#,R X#,R Y#,R Z#,R R#,Epoch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ond_Kartesisch(Jd#,Modus%,R Laenge#,R Breite#,R X#,R Y#,R Z#,R R#,Epoch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ond_Kartesisch(Jd#,R Sun_X#,R Sun_Y#,R Sun_Z#,R Laenge#,R Breite#,R X#,R Y#,R Z#,R R#,Epoche%,R Mond_Perce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ond_Kartesisch(Jd#,Modus%,R Sun_X#,R Sun_Y#,R Sun_Z#,R Laenge#,R Breite#,R X#,R Y#,R Z#,R R#,Epoche%,R Mond_Perc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POPUP\POP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opup(X%,Y%,Text$,R Butto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ertausche(Button%,I%,X%,Dx%,Y%,Zeilen_Hoehe%,Laeng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rim$(V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rim$(Var$,Search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arse(Char$,R Text$,R S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lr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aste(R Shift%,R Scan%,R Ascii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etmouse(X%,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etmouse(X%,Y%,K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ouse(R X%,R 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Mouse(R X%,R Y%,R B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eftext(Texthight%,Textstyle%,Textangel%,Textcolo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Hid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how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unction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PUTGET\PUTGE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u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et_Block(X%,Y%,Breite%,Hoehe%,Byte_Column%,R Block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et_Block_Box(X_Unten%,Y_Unten%,X_Oben%,Y_Oben%,Byte_Column%,R Block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ut_Block(X%,Y%,Block$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ut_Block(X%,Y%,Block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Getblk(Xo%,Yo%,Xu%,Yu%,R Block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utblk(X%,Y%,Bild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utblk(X%,Y%,Bild$,Md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c_Copy(Qadr%L,Qx%,Qy%,B%,H%,Zadr%L,Zx%,Z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c_Copy(Qadr%L,Qx%,Qy%,B%,H%,Zadr%L,Zx%,Zy%,M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get(R Block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put(Block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RESOL\RESOLAL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eso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eso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esolution(R Breite%,R Hoehe%,R Farben%,R Color%,R Byte_Column%,R Schrift%,R Aufloesun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esolution(R Breite%,R Hoehe%,R Farben%,R Color%,R Byte_Column%,R Schrift%,R Aufloesung%,R Text_Hoeh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esolution(R Breite%,R Hoehe%,R Farben%,R Color%,R Byte_Column%,R Aufloesun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esolution(R Breite%,R Hoehe%,R Farben%,R Byte_Colum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esolution(R Breite%,R Hoehe%,R Farb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RESOL\RESOLNEU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eso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eso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esolution(R Breite%,R Hoehe%,R Farben%,R Color%,R Byte_Column%,R Schrift%,R Aufloesun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esolution(R Breite%,R Hoehe%,R Farben%,R Color%,R Byte_Column%,R Schrift%,R Aufloesung%,R Text_Hoeh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esolution(R Breite%,R Hoehe%,R Farben%,R Color%,R Byte_Column%,R Aufloesun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esolution(R Breite%,R Hoehe%,R Farben%,R Byte_Colum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esolution(R Breite%,R Hoehe%,R Farb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SERIELL\SERIELL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er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V24_Ausgabe_Bereit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V24_Eingabe_Bereit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24_Ausgabe_Einzel(Zeiche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24_Ausgabe_Einzel(Zeichen$,R Wart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24_Ausgabe_Satz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24_Ausgabe_Satz(Text$,Wart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V24_Eingabe_Einzel$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24_Eingabe_Einzel(R Zeiche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24_Eingabe_Einzel(R Zeichen$,R Wart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V24_Eingabe_Satz$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24_Eingabe_Satz(R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24_Eingabe_Satz(R Text$,R Wart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24_Puffer_Le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24_Puffer_Leeren(R Zeiche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Baudrate_Setzen(Bau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SISTEM\SISTE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i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ch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lin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lingeln(Anzahl%,Paus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lingeln(Anzahl%,Pause%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Warte_L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L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Bell$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asten_Be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astenwert(R Ascii%,R Scan%,R Shif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astenwert(R Ascii%,R Scan%,R Shift%,R Funktio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u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li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li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brate(R Verzoegerung%,R Geschwindigkei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eypad(R Stat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eylook(R Sca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eypress(Ascii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Command_Tail$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Logfile(Datei$,Kanal%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Logscrfile(Datei$,Kanal%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Zeichenkette_Ram$(Position%L,Oben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Zeichenkette_Ram_Beide(Position%L,Oben%L,R Kette$,R Schrit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ehler(R Dumm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Fehler_Fortsetze(Dumm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os_Version!(Dumm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os_Version$(T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os_Datum$(Dumm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os_Datum#(Dumm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os_Land$(Dumm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os_Version_Land(R Tos_Vor%,R Tos_Nach%,R Tos!,R Tos_Name$,R Tos_Datum$,R Tos_Pal%,R Tos_Land%,R Tos_Land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chirm_Compiler(Kanal%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Oeffne_Anhaenge(Kanal%,Datei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SPRACHE\SPRACH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onsonant_Dazu(R Ket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okal_Dazu(R Ket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ort$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Gross_Klein$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Gross_Klein$(Text$,Trenn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STATIST\STATI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t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Korrelation!(Anzahl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orrelation(Anzahl%L,R R!,R R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orrelation_Y(Anzahl%L,R Vv0!,R A0!,R B0!,R A0f!,R B0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orrelation_X(Anzahl%L,R Vv1!,R A1!,R B1!,R A1f!,R B1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orrelation_Y(Anzahl%L,R A0!,R B0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orrelation_X(Anzahl%L,R A1!,R B1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orrelation_Rechnen(Anzahl%L,R Vv0!,R A0!,R B0!,R A0f!,R B0f!,R Vv1!,R A1!,R B1!,R A1f!,R B1f!,R R!,R R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TELEFON\TELEFON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el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elefon_Zonen_Lesen(Kanal%,Datei$,R Einheit!,R Zon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elefon_Tarif%(Jahr%,Monat%,Tag%,Stunde%,Minute%,Sekund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TEX\TE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Umlaute_Tex(R 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Umlaute_Tex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ueck_Umlaute_Tex(R 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ueck_Umlaute_Tex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Rueck_Laute_Tex(R 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Rueck_Laute_Tex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Ersetze_Reihe$(Zeile$,Erster$,Zweiter$,Abstand%,Dritter$,Vierte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ext_Zu_Tex_Wert$(Zeile$,Text_Wert$,Komma_Tex$,Nach_Tex$,Single_Tex$,Anzah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ex_Hochsetzen$(Zeile$,Anzahl%,Hoch$,Vorher$,Nachher$,Modu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TURTLE\TURT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Draw(Cmd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Compile(Dummy$,R Cmd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Compile_Draw(Cmd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Fd(Lengt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Forward(Lengt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Bk(Lengt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Back(Lengt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Rt(Ang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Right(Ang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Lt(Ang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Left(Ang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Clear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Pen_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Pen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Pen_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Pen_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Set_Heading(Ang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urtle_Get_Heading!(Dumm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Get_Heading(R Ang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urtle_Get_X!(Dumm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Get_X(R Ang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urtle_Get_Y!(Dumm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Get_Y(R Ang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Compile(Dummy$,Code%,Argumen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Compile_Code(Dummy$,C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Compile(Dummy$,Code%,Argument_1%,Argument_2%,Argument_3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Turtle_Get_Num(I%,Cmd$,R X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Turtle_Compile_Get%L(Adresse%L,I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UHR\UH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Clock(X_Mitte%,Y_Mitte%,Radius%,Modus%,Digita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-=&gt; F:\BASIC\OMI\MK_LIB\VEKTOR\VEKTO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Normiere(R X!,R Y!,R 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_Normiere(R X!,R Y!,R R!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Normiere(R X#,R Y#,R R#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Normiere(R X!,R Y!,R Z!,R 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_Normiere(R X!,R Y!,R Z!,R R!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Normiere(R X#,R Y#,R Z#,R R#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enormiere(R X!,R Y!,R R!,R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_Denormiere(R X!,R Y!,R R!,Rr!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Denormiere(R X#,R Y#,R R#,Rr#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enormiere(R X!,R Y!,R Z!,R R!,R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_Denormiere(R X!,R Y!,R Z!,R R!,Rr!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Denormiere(R X#,R Y#,R Z#,R R#,Rr#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artpolar(X!,Y!,R Alp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_Kartpolar(X!,Y!,R Alp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Kartpolar(X#,Y#,R Alph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artpolar(X!,Y!,Z!,R Alpha!,R 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_Kartpolar(X!,Y!,Z!,R Alpha!,R 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Kartpolar(X#,Y#,Z#,R Alpha#,R Delt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art_Polar(X!,Y!,R R!,R Alp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_Kart_Polar(X!,Y!,R R!,R Alpha!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Kart_Polar(X#,Y#,R R#,R Alpha#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Kart_Polar(X!,Y!,Z!,R R!,R Alpha!,R 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_Kart_Polar(X!,Y!,Z!,R R!,R Alpha!,R Delta!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Kart_Polar(X#,Y#,Z#,R R#,R Alpha#,R Delta#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Vektor!(X!,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Vektor!(X!,Y!,Z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Vektor#(X#,Y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Vektor#(X#,Y#,Z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Vektoriell!(X!,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Vektoriell!(X!,Y!,Z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Vektoriell#(X#,Y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Vektoriell#(X#,Y#,Z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olarkart(R X!,R Y!,Alp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_Polarkart(R X!,R Y!,Alp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Polarkart(R X#,R Y#,Alph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olarkart(R X!,R Y!,R Z!,R Alpha!,R 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_Polarkart(R X!,R Y!,R Z!,Alpha!,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Polarkart(R X#,R Y#,R Z#,Alpha#,Delt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olar_Kart(R X!,R Y!,R R!,Alp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_Polar_Kart(R X!,R Y!,R R!,Alp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Polar_Kart(R X#,R Y#,R R#,Alph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Polar_Kart(R X!,R Y!,R Z!,R R!,R Alpha!,R 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_Polar_Kart(R X!,R Y!,R Z!,R R!,Alpha!,Del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Polar_Kart(R X#,R Y#,R Z#,R R#,Alpha#,Delt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inkel_Polar!(Alpha!,Delta!,Beta!,Gamm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inkel_Polar#(Alpha#,Delta#,Beta#,Gamm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inkelkart!(X1!,Y1!,X2!,Y2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inkelkart!(X1!,Y1!,Z1!,X2!,Y2!,Z2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inkelkart#(X1#,Y1#,X2#,Y2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inkelkart#(X1#,Y1#,Z1#,X2#,Y2#,Z2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inkel_Kart!(X1!,Y1!,X2!,Y2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inkel_Kart!(X1!,Y1!,Z1!,X2!,Y2!,Z2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inkel_Kart#(X1#,Y1#,X2#,Y2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inkel_Kart#(X1#,Y1#,Z1#,X2#,Y2#,Z2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enkrecht(X1!,Y1!,Z1!,X2!,Y2!,Z2!,R X!,R Y!,R Z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_Senkrecht(X1!,Y1!,Z1!,X2!,Y2!,Z2!,R X!,R Y!,R Z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Senkrecht(X1#,Y1#,Z1#,X2#,Y2#,Z2#,R X#,R Y#,R Z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Skalar!(X1!,Y1!,X2!,Y2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Skalar#(X1#,Y1#,X2#,Y2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Skalar!(X1!,Y1!,Z1!,X2!,Y2!,Z2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Skalar#(X1#,Y1#,Z1#,X2#,Y2#,Z2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inkel_Ungleich!(X!,Y!,Z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Winkel_Ungleich#(X#,Y#,Z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Xy_Rotation(X#,Y#,Alpha#,R Xx#,R Yy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S_Xy_Rotation(X!,Y!,Alpha!,R Xx!,R Y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 D_Xy_Rotation(X#,Y#,Alpha#,R Xx#,R Yy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